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&lt;наименование организации&gt;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ГОВОР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именем Российской Феде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19» февраля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года                                                                      г. Симферополь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Оникий А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и аудиопротоколирования секретарём – Павловой Е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рокурора Паршиковой Т.В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Ананьева С.В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асьяновой А.А.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рпевшего - ФИО1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suppressAutoHyphens w:val="true"/>
        <w:ind w:left="35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ньева Сергея Валерьевича, </w:t>
      </w:r>
      <w:r>
        <w:rPr>
          <w:sz w:val="28"/>
          <w:szCs w:val="28"/>
        </w:rPr>
        <w:t>родившегося      &lt;дата&gt; года в г. &lt;адрес&gt;, гражданина Российской Федерации, с неполным средним образованием, нетрудоустроенного, неженатого, на иждивении лиц не имеющего, не имеющего регистрации на территории Российской Федерации, проживающего по адресу: &lt;адрес&gt;,</w:t>
      </w:r>
    </w:p>
    <w:p>
      <w:pPr>
        <w:pStyle w:val="Normal"/>
        <w:suppressAutoHyphens w:val="tru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судимого: </w:t>
      </w:r>
    </w:p>
    <w:p>
      <w:pPr>
        <w:pStyle w:val="Normal"/>
        <w:suppressAutoHyphens w:val="tru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№17 Центрального судебного района города Симферополь от &lt;дата&gt; года по ч. 1        ст. 158 УК РФ к 265 часам обязательных работ, в срок назначенного наказания в виде обязательных работ в соответствии с ч. 3 ст. 72 УК РФ зачтено время содержания под стражей с &lt;дата&gt; года по &lt;дата&gt; года из расчёта один день под стражей за восемь часов обязательных работ,</w:t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Ф,     </w:t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С.В., &lt;дата&gt; года, примерно в &lt;время&gt;, находясь по адресу: &lt;адрес&gt;, пребывая в состоянии алкогольного опьянения, действуя умышленно, из корыстных побуждений, с умыслом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из-под заднего левого колеса автомобиля марки &lt;марка автомобиля&gt;, государственный регистрационный номер &lt;номер&gt;, тайно похитил домкрат гидравлический подкатной «&lt;наименование организации&gt;» &lt;наименование организации&gt; &lt;номер&gt; красного цвета, поместив в надетую на себя куртку, причинив потерпевшему ФИО1 ущерб на сумму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&gt;  рублей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подсудимый Ананьев С.В. вину в предъявленном обвинении по ч. 1 ст. 158 УК РФ,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подсудимый Ананьев С.В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 Касьянова А.А. поддержала заявленное подсудимым       Ананьевым С.В. ходатайство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й обвинитель Паршикова Т.В. и потерпевший</w:t>
      </w:r>
      <w:r>
        <w:rPr/>
        <w:t xml:space="preserve"> </w:t>
      </w:r>
      <w:r>
        <w:rPr>
          <w:lang w:val="ru-RU"/>
        </w:rPr>
        <w:t xml:space="preserve">        </w:t>
      </w:r>
      <w:r>
        <w:rPr>
          <w:sz w:val="28"/>
          <w:szCs w:val="28"/>
        </w:rPr>
        <w:t>ФИО1</w:t>
      </w:r>
      <w:r>
        <w:rPr>
          <w:sz w:val="28"/>
          <w:szCs w:val="28"/>
          <w:lang w:val="ru-RU"/>
        </w:rPr>
        <w:t xml:space="preserve"> не возражали против рассмотрения уголовного дела в особом порядке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, предусмотренное ч.1 ст. 158 УК РФ, в силу ст. 15 УК РФ относится к категории небольшой тяжести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енное Ананьеву С.В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ёме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TextBodyIndent"/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Ананьева С.В. суд квалифицирует</w:t>
      </w:r>
      <w:r>
        <w:rPr>
          <w:sz w:val="28"/>
          <w:szCs w:val="28"/>
        </w:rPr>
        <w:t xml:space="preserve"> п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ст.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 УК РФ как </w:t>
      </w:r>
      <w:r>
        <w:rPr>
          <w:sz w:val="28"/>
          <w:szCs w:val="28"/>
          <w:lang w:val="ru-RU"/>
        </w:rPr>
        <w:t>кража, то есть тайное хищение чужого имущества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назна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у С.В.</w:t>
      </w:r>
      <w:r>
        <w:rPr>
          <w:rFonts w:cs="Times New Roman" w:ascii="Times New Roman" w:hAnsi="Times New Roman"/>
          <w:sz w:val="28"/>
          <w:szCs w:val="28"/>
        </w:rPr>
        <w:t xml:space="preserve"> вида и размера наказания,  суд, руководствуясь требованиями ст.ст. 6, 60 УК РФ, учитывает характер и степень общественной опасности соверш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, его конкретные обстоятельства, данные, характеризующие личность 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обстоятельства, смягч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е, а также влияние назначенного наказания на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с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условия его жизни. 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д принимает во внимание, что Ананьев С.В. совершил преступление против собственности, относящееся к категории небольшой тяжести, ранее судим, на учёте у врача психиатра не состоит, состоит на учёте врача нарколога, УУП ОП № 1 «Железнодорожный» УМВД России по                            г. </w:t>
      </w:r>
      <w:r>
        <w:rPr>
          <w:b w:val="false"/>
          <w:sz w:val="28"/>
          <w:szCs w:val="28"/>
        </w:rPr>
        <w:t>&lt;адрес&gt;</w:t>
      </w:r>
      <w:r>
        <w:rPr>
          <w:b w:val="false"/>
          <w:sz w:val="28"/>
          <w:szCs w:val="28"/>
          <w:lang w:val="ru-RU"/>
        </w:rPr>
        <w:t xml:space="preserve"> ст. лейтенантом </w:t>
      </w:r>
      <w:r>
        <w:rPr>
          <w:b w:val="false"/>
          <w:sz w:val="28"/>
          <w:szCs w:val="28"/>
        </w:rPr>
        <w:t>ФИО2</w:t>
      </w:r>
      <w:r>
        <w:rPr>
          <w:b w:val="false"/>
          <w:sz w:val="28"/>
          <w:szCs w:val="28"/>
          <w:lang w:val="ru-RU"/>
        </w:rPr>
        <w:t xml:space="preserve"> характеризуется фактически с положительной стороны (л.д. 94, 97, 108-111, 116).                     </w:t>
      </w:r>
    </w:p>
    <w:p>
      <w:pPr>
        <w:pStyle w:val="23"/>
        <w:suppressAutoHyphens w:val="true"/>
        <w:ind w:firstLine="567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>Обстоятельств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>, смягчающи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 наказание </w:t>
      </w:r>
      <w:r>
        <w:rPr>
          <w:b w:val="false"/>
          <w:sz w:val="28"/>
          <w:szCs w:val="28"/>
          <w:lang w:val="ru-RU"/>
        </w:rPr>
        <w:t>подсудимого Ананьева С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суд </w:t>
      </w:r>
      <w:r>
        <w:rPr>
          <w:b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  <w:lang w:val="ru-RU"/>
        </w:rPr>
        <w:t xml:space="preserve"> п.п. «и», </w:t>
      </w:r>
      <w:r>
        <w:rPr>
          <w:b w:val="false"/>
          <w:sz w:val="28"/>
          <w:szCs w:val="28"/>
        </w:rPr>
        <w:t>ч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 ст. 61 УК РФ</w:t>
      </w:r>
      <w:r>
        <w:rPr>
          <w:b w:val="false"/>
          <w:sz w:val="28"/>
          <w:szCs w:val="28"/>
          <w:lang w:val="ru-RU"/>
        </w:rPr>
        <w:t xml:space="preserve"> явку с повинной, активное способствование раскрытию и расследованию преступления, а также в соответствии с ч. 2 ст. 61 УК РФ признание вины, чистосердечное раскаяние, возврат похищенного (л.д.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17, 46, 64-67).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стоятельств, отягчающих наказание подсудимого Ананьева С.В., предусмотренных ст. 63 УК РФ, не установлено.</w:t>
      </w:r>
    </w:p>
    <w:p>
      <w:pPr>
        <w:pStyle w:val="23"/>
        <w:suppressAutoHyphens w:val="true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читывая конкретные обстоятельства совершённого преступления и степень его общественной опасности, данные о личности подсудимого             Ананьева С.В., нетрудоустроенного и не имеющего дохода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обязательных рабо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такое наказание будет достаточным для исправления Ананьева С.В., предупреждения совершения им новых преступлений в дальнейш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делу суд разрешает в соответствии со  ст. 81 УПК РФ. Гражданский иск по уголовному делу не заявлен. Процессуальные издержки по уголовному делу, связанные с выплатой адвокату, участвующему в качестве защитника по уголовному делу, в силу             ч.10 ст. 316 УПК РФ не подлежат взысканию с осужденного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ст. 296-300, 303, 304, 307-309, 316 УПК РФ, мировой судья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наньева Сергея Валерьевича виновным в совершении преступления, предусмотренного ч.1 ст. 158 УК РФ, и назначить ему наказание в виде обязательных работ на срок </w:t>
      </w:r>
      <w:r>
        <w:rPr>
          <w:sz w:val="28"/>
          <w:szCs w:val="28"/>
        </w:rPr>
        <w:t>&lt;время&gt;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язательных работ и объекты, на которых они отбываются для Ананьева С.В. определить органу местного самоуправления по согласованию с уголовно-исполнительной инспекцией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тбыванием осужденным Ананье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.В. обязательных работ возложить на уголовно-исполнительную инспекцию по месту жительства осужденного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Ананьева С.В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домкрат гидравлический подкатной « &lt;наименование организации&gt;» &lt;наименование организации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номер&gt;  красного цвета – оставить по принадлежности потерпевш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ФИО1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CD-диск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записью камер видеонаблюдения от </w:t>
      </w: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- хранить в материалах уголовного дела.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ет федерального бюдже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г. Симферополя в течение 15 суток со дня его постановления. </w:t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uppressAutoHyphens w:val="true"/>
        <w:ind w:hanging="0"/>
        <w:rPr/>
      </w:pPr>
      <w:r>
        <w:rPr>
          <w:b w:val="false"/>
          <w:sz w:val="28"/>
          <w:szCs w:val="28"/>
          <w:lang w:val="ru-RU"/>
        </w:rPr>
        <w:t>Мировой судья                                                                                        А.А. Он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№ </w:t>
    </w:r>
    <w:r>
      <w:rPr/>
      <w:t>01-0004/4/2024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УИД 91</w:t>
    </w:r>
    <w:r>
      <w:rPr>
        <w:lang w:val="en-US"/>
      </w:rPr>
      <w:t>MS</w:t>
    </w:r>
    <w:r>
      <w:rPr/>
      <w:t>0004-01-2024-00013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