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4-5/201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февраля 2018 года </w:t>
        <w:tab/>
        <w:t xml:space="preserve">                    </w:t>
        <w:tab/>
        <w:t xml:space="preserve">                              </w:t>
        <w:tab/>
        <w:t xml:space="preserve">              г. Симферопол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г. Симферополь, ул. Киевская, 55/2) Киреев Д.В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-</w:t>
        <w:tab/>
        <w:tab/>
        <w:tab/>
        <w:tab/>
        <w:tab/>
        <w:tab/>
        <w:tab/>
        <w:t>Коноваловой М.А.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астием государственного обвинителя – </w:t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еновой Т.С.,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й  – </w:t>
        <w:tab/>
        <w:tab/>
        <w:tab/>
        <w:tab/>
        <w:tab/>
        <w:tab/>
        <w:tab/>
        <w:t xml:space="preserve">Ткачук В.И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</w:t>
        <w:tab/>
        <w:tab/>
        <w:tab/>
        <w:tab/>
        <w:tab/>
        <w:tab/>
        <w:tab/>
        <w:t>адвока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енько Е.В., представившей ордер № &lt;НОМЕР&gt; от &lt;ДАТА&gt;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удостоверение № &lt;НОМЕР&gt; от &lt;ДАТА&gt;,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</w:t>
      </w:r>
      <w:r>
        <w:rPr>
          <w:rFonts w:cs="Times New Roman" w:ascii="Times New Roman" w:hAnsi="Times New Roman"/>
          <w:sz w:val="28"/>
          <w:szCs w:val="28"/>
        </w:rPr>
        <w:t xml:space="preserve">по обвинению: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Валентины Ивановны, &lt;ДАТА&gt; года рождения, уроженки &lt;МЕСТО&gt;, гражданки Российской Федерации, с высшим образованием, не замужней,  имеющей на иждивении несовершеннолетнего сына &lt;ФИО1&gt;, &lt;ДАТА&gt; года рождения,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официально не трудоустроенной, невоеннообязанной, являющейся инвалидом третьей группы общего заболевания, </w:t>
      </w:r>
      <w:r>
        <w:rPr>
          <w:rFonts w:cs="Times New Roman" w:ascii="Times New Roman" w:hAnsi="Times New Roman"/>
          <w:sz w:val="28"/>
        </w:rPr>
        <w:t>зарегистрированной и проживающей по адресу: &lt;АДРЕС&gt;</w:t>
      </w:r>
      <w:r>
        <w:rPr>
          <w:rFonts w:cs="Times New Roman" w:ascii="Times New Roman" w:hAnsi="Times New Roman"/>
          <w:sz w:val="28"/>
          <w:szCs w:val="28"/>
        </w:rPr>
        <w:t>, ранее не судимой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58 УК РФ,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ук Валентина Ивановна совершила кражу, то есть тайное хищение чужого имущества при следующих обстоятельствах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Ткачук Валентина Иван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&lt;ДАТА&gt; </w:t>
      </w:r>
      <w:r>
        <w:rPr>
          <w:rFonts w:cs="Times New Roman" w:ascii="Times New Roman" w:hAnsi="Times New Roman"/>
          <w:sz w:val="28"/>
          <w:szCs w:val="28"/>
        </w:rPr>
        <w:t xml:space="preserve">примерно в 14 часов 30 минут,  находясь в помещении магазина &lt;НАИМЕНОВАНИЕ&gt;, расположенного в ТЦ &lt;НАИМЕНОВАНИЕ&gt; по &lt;АДРЕС&gt;, действуя умышленно из корыстных побуждений, реализуя внезапно возникший умысел, направленный на тайное хищение чужого имущества, путем свободного доступа, воспользовавшись тем, что за ней никто не наблюдает и ее деяние не очевидно для других лиц, осознавая противоправность своих действий и предвидя наступление общественно опасных последствий в виде причинения имущественного вреда собственнику и желая их наступления, с торговой витрины магаз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йно похитила </w:t>
      </w:r>
      <w:r>
        <w:rPr>
          <w:rFonts w:cs="Times New Roman" w:ascii="Times New Roman" w:hAnsi="Times New Roman"/>
          <w:sz w:val="28"/>
          <w:szCs w:val="28"/>
        </w:rPr>
        <w:t>рюкзак «</w:t>
      </w:r>
      <w:r>
        <w:rPr>
          <w:rFonts w:cs="Times New Roman" w:ascii="Times New Roman" w:hAnsi="Times New Roman"/>
          <w:sz w:val="28"/>
          <w:szCs w:val="28"/>
          <w:lang w:val="en-US"/>
        </w:rPr>
        <w:t>Backp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pack</w:t>
      </w:r>
      <w:r>
        <w:rPr>
          <w:rFonts w:cs="Times New Roman" w:ascii="Times New Roman" w:hAnsi="Times New Roman"/>
          <w:sz w:val="28"/>
          <w:szCs w:val="28"/>
        </w:rPr>
        <w:t>» красного цвета стоимостью 869 рублей 13 копеек, один комплект женских носков для спорта «</w:t>
      </w:r>
      <w:r>
        <w:rPr>
          <w:rFonts w:cs="Times New Roman" w:ascii="Times New Roman" w:hAnsi="Times New Roman"/>
          <w:sz w:val="28"/>
          <w:szCs w:val="28"/>
          <w:lang w:val="en-US"/>
        </w:rPr>
        <w:t>Wil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</w:t>
      </w:r>
      <w:r>
        <w:rPr>
          <w:rFonts w:cs="Times New Roman" w:ascii="Times New Roman" w:hAnsi="Times New Roman"/>
          <w:sz w:val="28"/>
          <w:szCs w:val="28"/>
        </w:rPr>
        <w:t>» стоимостью 347 рублей 13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, 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ves</w:t>
      </w:r>
      <w:r>
        <w:rPr>
          <w:rFonts w:cs="Times New Roman" w:ascii="Times New Roman" w:hAnsi="Times New Roman"/>
          <w:color w:val="000000"/>
          <w:sz w:val="28"/>
          <w:szCs w:val="28"/>
        </w:rPr>
        <w:t>» тёмно-серого цвета, стоимостью 434 рубля 17 копеек, 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ves</w:t>
      </w:r>
      <w:r>
        <w:rPr>
          <w:rFonts w:cs="Times New Roman" w:ascii="Times New Roman" w:hAnsi="Times New Roman"/>
          <w:color w:val="000000"/>
          <w:sz w:val="28"/>
          <w:szCs w:val="28"/>
        </w:rPr>
        <w:t>» чёрного цвета, стоимостью 347 рублей 13 копеек, 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tisport</w:t>
      </w:r>
      <w:r>
        <w:rPr>
          <w:rFonts w:cs="Times New Roman" w:ascii="Times New Roman" w:hAnsi="Times New Roman"/>
          <w:color w:val="000000"/>
          <w:sz w:val="28"/>
          <w:szCs w:val="28"/>
        </w:rPr>
        <w:t>», стоимостью 636 рублей 13 копеек</w:t>
      </w:r>
      <w:r>
        <w:rPr>
          <w:rFonts w:cs="Times New Roman" w:ascii="Times New Roman" w:hAnsi="Times New Roman"/>
          <w:sz w:val="28"/>
          <w:szCs w:val="28"/>
        </w:rPr>
        <w:t>, чехол для смартфона на руку «</w:t>
      </w:r>
      <w:r>
        <w:rPr>
          <w:rFonts w:cs="Times New Roman" w:ascii="Times New Roman" w:hAnsi="Times New Roman"/>
          <w:sz w:val="28"/>
          <w:szCs w:val="28"/>
          <w:lang w:val="en-US"/>
        </w:rPr>
        <w:t>Smartph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» стоимостью 434 рубля 13 копеек, а всего на общую сумму 3067 рублей 82 копейки без учёта НДС. После чего с похищенным имуществом с места совершения преступления Ткачук В.И. скрылась и распорядилась похищенным имуществом по своему усмотрению, чем причинила ООО &lt;НАИМЕНОВАНИЕ&gt; материальный ущерб на общую сумму 3067 рублей 82 копейки без учёта НДС.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действия Ткачук В.И. квалифицированы органом дознания по ч.1 ст. 158 УК РФ, как кража, то есть тайное хищение чужого иму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ая Ткачук В.И. по окончании дознания при ознакомлении с материалами дела заявила ходатайство о рассмотрении дела в особом порядке без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ая полностью признала себя виновной в предъявленном обвинении, заявленное ранее ходатайство о проведении судебного разбирательства по делу в </w:t>
      </w:r>
      <w:r>
        <w:rPr>
          <w:rFonts w:cs="Times New Roman" w:ascii="Times New Roman" w:hAnsi="Times New Roman"/>
          <w:bCs/>
          <w:sz w:val="28"/>
          <w:szCs w:val="28"/>
        </w:rPr>
        <w:t>особом порядке поддержал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ООО &lt;НАИМЕНОВАНИЕ&gt; Брагинцев Б.Е., по окончании дознания при ознакомлении с материалами дела выразил  свое согласие на рассмотрение дела в особом порядке, представил мировому судье  письменное заявление о согласии на рассмотрение дела в особом порядке и в его отсутствие. 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, что обвинение подсудимой понятно, она согласна с ним и поддерживает свое ходатайство о постановлении приговора без проведения судебного разбирательства, ходатайство заявлено е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дствия постановления приговор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м порядк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й разъяснены мировым судьей и ей понят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приходит к выводу, что обвин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с которым согласилась подсудимая, обоснованно, подтверждается доказательствам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при производстве дознания в сокращенной форме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представленны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му судь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, что является основанием для постановления обвинительного приговора и назначения подсудимой наказ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Ткачук В.И. следует квалифицировать по ч. 1 ст. 158 УК РФ, как кража, то есть тайное хищение чужого имущества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решении вопроса о назначении наказания, суд в соответствии со ст.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ное</w:t>
      </w:r>
      <w:r>
        <w:rPr>
          <w:rFonts w:cs="Times New Roman" w:ascii="Times New Roman" w:hAnsi="Times New Roman"/>
          <w:sz w:val="28"/>
          <w:szCs w:val="28"/>
        </w:rPr>
        <w:t xml:space="preserve"> Ткачук В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ступление в соответствии со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 РФ относится к преступлениям небольшой тяжести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о личности подсудимой, Ткачук В.И.  имеет высшее образование, в браке не состоит, имеет на иждивении несовершеннолетнего сына &lt;ФИО1&gt;, &lt;ДАТА&gt; года рождения, по месту жительства характеризуется положительно, не трудоустроена, на учете у врачей психиатра и нарколога не состоит, является инвалидом третьей группы общего заболевания, ранее не суди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 подсудимой в соответствии с п. «и», ч.1 ст.61 УК РФ мировой судья, признает ее явку с повинной, активное способствование раскрытию и расследованию преступления, а в соответствии с ч.2 ст.61 УК РФ – признание вины и чистосердечное раскаяние в содеянном, наличие несовершеннолетнего ребенка на иждивен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 подсудимой, в соответствии со ст.63 УК РФ мировым судьей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нимая во внимание совокупность изложенных 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ч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одсуд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соверши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еступ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ебольшой тяж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учетом позиции государственного обвинения и защиты о назначении подсудимой штрафа как лицу, имеющему возможность получения заработной платы и иного дохода, миров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су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ь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приходит к выводу о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редусмотренных ст. 43 УК РФ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удет назначение </w:t>
      </w:r>
      <w:r>
        <w:rPr>
          <w:rFonts w:cs="Times New Roman" w:ascii="Times New Roman" w:hAnsi="Times New Roman"/>
          <w:sz w:val="28"/>
          <w:szCs w:val="28"/>
        </w:rPr>
        <w:t xml:space="preserve">Ткачук В.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казания в виде </w:t>
      </w:r>
      <w:r>
        <w:rPr>
          <w:rFonts w:cs="Times New Roman" w:ascii="Times New Roman" w:hAnsi="Times New Roman"/>
          <w:sz w:val="28"/>
          <w:szCs w:val="28"/>
        </w:rPr>
        <w:t>штраф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rFonts w:eastAsia="Calibri" w:cs="Times New Roman" w:ascii="Times New Roman" w:hAnsi="Times New Roman"/>
          <w:sz w:val="28"/>
          <w:szCs w:val="28"/>
        </w:rPr>
        <w:t>ч. 1 ст. 158 УК РФ</w:t>
      </w:r>
      <w:r>
        <w:rPr>
          <w:rFonts w:cs="Times New Roman" w:ascii="Times New Roman" w:hAnsi="Times New Roman"/>
          <w:bCs/>
          <w:sz w:val="28"/>
          <w:szCs w:val="28"/>
        </w:rPr>
        <w:t>, которое соразмерно содеянному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и в полной мере будет содействовать ее исправлению и предупреждению совершения новых преступл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ровой судья назначает подсудимой наказание с применением требований ч.ч. 1, 5 ст. 62 У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й, а также с учетом возможности получения осужденной заработной платы и иного дох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аний для назначения менее строгого вида наказания, за преступление, предусмотренное ч.1 ст.158 УК РФ, а также для применения положений п.6 ст.15, ст.64 УК РФ, при назначении наказания</w:t>
      </w:r>
      <w:r>
        <w:rPr>
          <w:rFonts w:cs="Times New Roman" w:ascii="Times New Roman" w:hAnsi="Times New Roman"/>
          <w:sz w:val="28"/>
          <w:szCs w:val="28"/>
        </w:rPr>
        <w:t xml:space="preserve"> Ткачук В.И.</w:t>
      </w:r>
      <w:r>
        <w:rPr>
          <w:rFonts w:eastAsia="Calibri" w:cs="Times New Roman" w:ascii="Times New Roman" w:hAnsi="Times New Roman"/>
          <w:sz w:val="28"/>
          <w:szCs w:val="28"/>
        </w:rPr>
        <w:t>, мировой судья не находит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ания применения меры пресечения в виде подписки о невыезде и надлежащем поведении в отношении Ткачук В.И. не изменились и не отпали, в связи с чем, данная мера пресечения в отношении нее подлежит оставлению без изме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в уголовном деле не заявлен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ves</w:t>
      </w:r>
      <w:r>
        <w:rPr>
          <w:rFonts w:cs="Times New Roman" w:ascii="Times New Roman" w:hAnsi="Times New Roman"/>
          <w:color w:val="000000"/>
          <w:sz w:val="28"/>
          <w:szCs w:val="28"/>
        </w:rPr>
        <w:t>» тёмно-серого цвета, 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ves</w:t>
      </w:r>
      <w:r>
        <w:rPr>
          <w:rFonts w:cs="Times New Roman" w:ascii="Times New Roman" w:hAnsi="Times New Roman"/>
          <w:color w:val="000000"/>
          <w:sz w:val="28"/>
          <w:szCs w:val="28"/>
        </w:rPr>
        <w:t>» чёрного цвета,  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tispo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чехол для смартфона на руку «</w:t>
      </w:r>
      <w:r>
        <w:rPr>
          <w:rFonts w:cs="Times New Roman" w:ascii="Times New Roman" w:hAnsi="Times New Roman"/>
          <w:sz w:val="28"/>
          <w:szCs w:val="28"/>
          <w:lang w:val="en-US"/>
        </w:rPr>
        <w:t>Smartph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>», один комплект женских носков для спорта «</w:t>
      </w:r>
      <w:r>
        <w:rPr>
          <w:rFonts w:cs="Times New Roman" w:ascii="Times New Roman" w:hAnsi="Times New Roman"/>
          <w:sz w:val="28"/>
          <w:szCs w:val="28"/>
          <w:lang w:val="en-US"/>
        </w:rPr>
        <w:t>Wil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</w:t>
      </w:r>
      <w:r>
        <w:rPr>
          <w:rFonts w:cs="Times New Roman" w:ascii="Times New Roman" w:hAnsi="Times New Roman"/>
          <w:sz w:val="28"/>
          <w:szCs w:val="28"/>
        </w:rPr>
        <w:t>», рюкзак «</w:t>
      </w:r>
      <w:r>
        <w:rPr>
          <w:rFonts w:cs="Times New Roman" w:ascii="Times New Roman" w:hAnsi="Times New Roman"/>
          <w:sz w:val="28"/>
          <w:szCs w:val="28"/>
          <w:lang w:val="en-US"/>
        </w:rPr>
        <w:t>Backp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pack</w:t>
      </w:r>
      <w:r>
        <w:rPr>
          <w:rFonts w:cs="Times New Roman" w:ascii="Times New Roman" w:hAnsi="Times New Roman"/>
          <w:sz w:val="28"/>
          <w:szCs w:val="28"/>
        </w:rPr>
        <w:t>», переданные на хранение представителю потерпевшего ООО &lt;НАИМЕНОВАНИЕ&gt; Брагинцеву Б.Е. – оставить по принадлежности потерпевшему ООО &lt;НАИМЕНОВАНИЕ&gt; как законному владельцу, видеозапись от &lt;ДАТА&gt; камер видеонаблюдения помещения торгового зала магазина &lt;НАИМЕНОВАНИЕ&gt; на съёмном носителе диске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который упакован в бумажный конверт белого цвета, оклеенный отрезком белой бумаги с оттиском печати № &lt;НОМЕР&gt;  - хранить в материалах уголовного дел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судебного разбирательства по делу в особом порядке  по правилам главы 40 УПК РФ, процессуальные издержки взысканию с подсудимой не подлежат.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оводствуясь ст.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3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4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7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09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7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6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К РФ,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ук Валентину Ивановну признать виновной в совершении преступления, предусмотренного ч.1 ст.158 УК РФ и назначить ей наказание в виде штраф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змере 5000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(пять тысяч) руб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у пресечения Ткачук В.И. в виде подписки о невыезде и надлежащем поведении до вступления приговора  в законную силу оставить без измен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  <w:r>
        <w:rPr>
          <w:rFonts w:cs="Times New Roman" w:ascii="Times New Roman" w:hAnsi="Times New Roman"/>
          <w:color w:val="000000"/>
          <w:sz w:val="28"/>
          <w:szCs w:val="28"/>
        </w:rPr>
        <w:t>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ves</w:t>
      </w:r>
      <w:r>
        <w:rPr>
          <w:rFonts w:cs="Times New Roman" w:ascii="Times New Roman" w:hAnsi="Times New Roman"/>
          <w:color w:val="000000"/>
          <w:sz w:val="28"/>
          <w:szCs w:val="28"/>
        </w:rPr>
        <w:t>» тёмно-серого цвета, 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oves</w:t>
      </w:r>
      <w:r>
        <w:rPr>
          <w:rFonts w:cs="Times New Roman" w:ascii="Times New Roman" w:hAnsi="Times New Roman"/>
          <w:color w:val="000000"/>
          <w:sz w:val="28"/>
          <w:szCs w:val="28"/>
        </w:rPr>
        <w:t>» чёрного цвета,  перчатк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lo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tispo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чехол для смартфона на руку «</w:t>
      </w:r>
      <w:r>
        <w:rPr>
          <w:rFonts w:cs="Times New Roman" w:ascii="Times New Roman" w:hAnsi="Times New Roman"/>
          <w:sz w:val="28"/>
          <w:szCs w:val="28"/>
          <w:lang w:val="en-US"/>
        </w:rPr>
        <w:t>Smartph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>», один комплект женских носков для спорта «</w:t>
      </w:r>
      <w:r>
        <w:rPr>
          <w:rFonts w:cs="Times New Roman" w:ascii="Times New Roman" w:hAnsi="Times New Roman"/>
          <w:sz w:val="28"/>
          <w:szCs w:val="28"/>
          <w:lang w:val="en-US"/>
        </w:rPr>
        <w:t>Wil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men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</w:t>
      </w:r>
      <w:r>
        <w:rPr>
          <w:rFonts w:cs="Times New Roman" w:ascii="Times New Roman" w:hAnsi="Times New Roman"/>
          <w:sz w:val="28"/>
          <w:szCs w:val="28"/>
        </w:rPr>
        <w:t>», рюкзак «</w:t>
      </w:r>
      <w:r>
        <w:rPr>
          <w:rFonts w:cs="Times New Roman" w:ascii="Times New Roman" w:hAnsi="Times New Roman"/>
          <w:sz w:val="28"/>
          <w:szCs w:val="28"/>
          <w:lang w:val="en-US"/>
        </w:rPr>
        <w:t>Backp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ckpack</w:t>
      </w:r>
      <w:r>
        <w:rPr>
          <w:rFonts w:cs="Times New Roman" w:ascii="Times New Roman" w:hAnsi="Times New Roman"/>
          <w:sz w:val="28"/>
          <w:szCs w:val="28"/>
        </w:rPr>
        <w:t>», переданные на хранение представителю потерпевшего ООО &lt;НАИМЕНОВАНИЕ&gt; Брагинцеву Б.Е. – оставить по принадлежности потерпевшему ООО &lt;НАИМЕНОВАНИЕ&gt; как законному владельцу, видеозапись от &lt;ДАТА&gt; камер видеонаблюдения помещения торгового зала магазина &lt;НАИМЕНОВАНИЕ&gt; на съёмном носителе диске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который упакован в бумажный конверт белого цвета, оклеенный отрезком белой бумаги с оттиском печати № &lt;НОМЕР&gt;  - хранить в материалах уголовного дела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возместить за счет средств федерального бюджета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приговора возможно только в част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уголовно-процессуального закона,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сти применения закон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праведливости пригов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 xml:space="preserve">                                     Д.В. Киреев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ind w:firstLine="720"/>
      <w:jc w:val="both"/>
    </w:pPr>
    <w:rPr>
      <w:rFonts w:eastAsia="Times New Roman"/>
      <w:b/>
      <w:bCs/>
      <w:i/>
      <w:iCs/>
      <w:color w:val="000000"/>
      <w:sz w:val="26"/>
      <w:szCs w:val="26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/glava-3/statia-15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