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6/2021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09 июля 2021 года </w:t>
        <w:tab/>
        <w:t xml:space="preserve">                    </w:t>
        <w:tab/>
        <w:t xml:space="preserve">                              </w:t>
        <w:tab/>
        <w:t xml:space="preserve">                г. Симферополь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каченко А.И.,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одсудимого –</w:t>
      </w:r>
      <w:r>
        <w:rPr>
          <w:bCs/>
          <w:sz w:val="28"/>
          <w:szCs w:val="28"/>
        </w:rPr>
        <w:t xml:space="preserve"> Пикина Н.В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защитника – адвоката Велиляева И.Ш.</w:t>
      </w:r>
      <w:r>
        <w:rPr>
          <w:rFonts w:eastAsia="Calibri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</w:rPr>
        <w:t>представившего ордер № … от … 2021 года и удостоверение № … от ….,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терпевшей – </w:t>
      </w:r>
      <w:r>
        <w:rPr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смотрев в закрытом судебном заседании уголовное дело по обвинению:</w:t>
      </w:r>
    </w:p>
    <w:p>
      <w:pPr>
        <w:pStyle w:val="Normal"/>
        <w:widowControl w:val="false"/>
        <w:spacing w:lineRule="auto" w:line="228"/>
        <w:ind w:left="2832" w:hanging="0"/>
        <w:jc w:val="both"/>
        <w:rPr/>
      </w:pPr>
      <w:r>
        <w:rPr>
          <w:bCs/>
          <w:sz w:val="28"/>
          <w:szCs w:val="28"/>
        </w:rPr>
        <w:t>Пикина Николая Владимировича</w:t>
      </w:r>
      <w:r>
        <w:rPr>
          <w:sz w:val="28"/>
          <w:szCs w:val="28"/>
        </w:rPr>
        <w:t>, ДАННЫЕ ИЗЪЯТЫ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  <w:sz w:val="28"/>
          <w:szCs w:val="28"/>
        </w:rPr>
        <w:t>в совершении преступления, предусмотренного ч.1 ст.167 УК РФ,</w:t>
      </w:r>
    </w:p>
    <w:p>
      <w:pPr>
        <w:pStyle w:val="Normal"/>
        <w:widowControl w:val="false"/>
        <w:spacing w:lineRule="auto" w:line="228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bCs/>
          <w:sz w:val="28"/>
          <w:szCs w:val="28"/>
        </w:rPr>
        <w:t xml:space="preserve">Пикин Николай Владимирович </w:t>
      </w:r>
      <w:r>
        <w:rPr>
          <w:sz w:val="28"/>
          <w:szCs w:val="28"/>
        </w:rPr>
        <w:t>обвиняется в том, что он совершил умышленны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ДАТА</w:t>
      </w:r>
      <w:r>
        <w:rPr>
          <w:iCs/>
          <w:sz w:val="28"/>
          <w:szCs w:val="28"/>
        </w:rPr>
        <w:t xml:space="preserve">, примерно в 15 часов 00 минут, </w:t>
      </w:r>
      <w:r>
        <w:rPr>
          <w:bCs/>
          <w:sz w:val="28"/>
          <w:szCs w:val="28"/>
        </w:rPr>
        <w:t xml:space="preserve">Пикин Николай Владимирович, </w:t>
      </w:r>
      <w:r>
        <w:rPr>
          <w:iCs/>
          <w:sz w:val="28"/>
          <w:szCs w:val="28"/>
        </w:rPr>
        <w:t xml:space="preserve">находясь по месту жительства в квартире № …, расположенной в доме № … на АДРЕС, совместно со своей супругой </w:t>
      </w:r>
      <w:r>
        <w:rPr>
          <w:sz w:val="28"/>
          <w:szCs w:val="28"/>
        </w:rPr>
        <w:t>ДАННЫЕ ИЗЪЯТЫ</w:t>
      </w:r>
      <w:r>
        <w:rPr>
          <w:iCs/>
          <w:sz w:val="28"/>
          <w:szCs w:val="28"/>
        </w:rPr>
        <w:t xml:space="preserve">, где в ходе ссоры и на почве сложившихся личных неприязненных отношений, реализуя </w:t>
      </w:r>
      <w:r>
        <w:rPr>
          <w:sz w:val="28"/>
          <w:szCs w:val="28"/>
        </w:rPr>
        <w:t>внезапно возникший преступный умысел направленный на умышленное уничтожение мобильного телефона марки ДАННЫЕ ИЗЪЯТЫ, принадлежащего ДАННЫЕ ИЗЪЯТЫ, осознавая противоправный характер своих действий и возможность наступления общественно опасных последствий, желая их наступления, умышлено с целью уничтожения чужого имущества, Пикин Н.В. подошел к своей супруге, выхватил из ее рук указанный мобильный телефон и согнул его пополам, в результате чего причинил мобильному телефону марки ДАННЫЕ ИЗЪЯТЫ механические повреждения, а именно: корпус телефона поврежден и согнут в виде дуги; экран телефона отсоединен от корпуса, расслоен на несколько частей и имеет многочисленные трещины и сколы по всей поверхности; внутренние механические части телефона (разъём гарнитуры, механизмы кнопок, системная плата, системный разъём, радиоблок, контакты антенны, разъём MicroSD) имеют повреждения; после указанных повреждений телефон не включается и не может быть использован по своему целевому назначению. Своими умышленными действиями Пикин Н.В. причинил ДАННЫЕ ИЗЪЯТЫ материальный ущерб на сумму 10 000 рублей 00 копеек, который является для нее значительным.</w:t>
      </w:r>
    </w:p>
    <w:p>
      <w:pPr>
        <w:pStyle w:val="24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икина Н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 дознанием по ч.1 ст.167 УК Российской Федерации - как </w:t>
      </w:r>
      <w:r>
        <w:rPr>
          <w:rFonts w:cs="Times New Roman" w:ascii="Times New Roman" w:hAnsi="Times New Roman"/>
          <w:sz w:val="28"/>
          <w:szCs w:val="28"/>
        </w:rPr>
        <w:t>умышлен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повреждение чужого имущества, если эти деяния повлекли причинение значительного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потерпевшая </w:t>
      </w:r>
      <w:r>
        <w:rPr>
          <w:sz w:val="28"/>
          <w:szCs w:val="28"/>
        </w:rPr>
        <w:t xml:space="preserve">ДАННЫЕ ИЗЪЯТЫ </w:t>
      </w:r>
      <w:r>
        <w:rPr>
          <w:rFonts w:eastAsia="Calibri"/>
          <w:sz w:val="28"/>
          <w:szCs w:val="28"/>
        </w:rPr>
        <w:t>заявила письменное ходатайство о прекращении уголовного дела в отношении подсудимого в связи с примирением сторон, пояснила, что он полностью загладил причиненный потерпевшей вред, возместил причиненный ущерб, извинился перед ней и никаких претензий к нему она не имеет.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Пикин Н.В. и его защитник – адвокат Велиляев И.Ш. просили уголовное дело прекратить в связи с примирением сторон. Также, Пикин Н.В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ей, принесены извинения потерпевшей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Государственный обвинитель</w:t>
      </w:r>
      <w:r>
        <w:rPr>
          <w:bCs/>
          <w:sz w:val="28"/>
          <w:szCs w:val="28"/>
        </w:rPr>
        <w:t xml:space="preserve"> Юхименко А.А. </w:t>
      </w:r>
      <w:r>
        <w:rPr>
          <w:sz w:val="28"/>
          <w:szCs w:val="28"/>
        </w:rPr>
        <w:t>не возражала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sz w:val="28"/>
            <w:szCs w:val="28"/>
          </w:rPr>
          <w:t>76</w:t>
        </w:r>
      </w:hyperlink>
      <w:r>
        <w:rPr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Согласно ст.</w:t>
      </w:r>
      <w:hyperlink r:id="rId3" w:tgtFrame="_blank">
        <w:r>
          <w:rPr>
            <w:rStyle w:val="InternetLink"/>
            <w:sz w:val="28"/>
            <w:szCs w:val="28"/>
          </w:rPr>
          <w:t>76 УК РФ</w:t>
        </w:r>
      </w:hyperlink>
      <w:r>
        <w:rPr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В соответствии со ст.15 УК РФ преступление, предусмотренное ч.1 ст.167 УК Российской Федерации, в совершении которого обвиняется Пикин Н.В., относится к категории преступлений небольшой тяжести,</w:t>
      </w:r>
      <w:r>
        <w:rPr>
          <w:rFonts w:eastAsia="Calibri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кин Н.В. впервые совершил преступление небольшой тяжести, ранее не судим, явился с повинной, вину в предъявленном обвинении признал полностью, в содеянном раскаялся, трудоустроен, женат, имеет на иждивении малолетнего сына, положительно характеризуется по месту жительства и работы, на учетах у врача нарколога и психиатра не состоит, примирился с потерпевшей, причиненный вред полностью загладил путем передачи денежных средств потерпевшей в качестве компенсации уничтоженного имущества. Претензий к подсудимому, в том числе материального характера, у потерпевшей не имеется, что она подтвердила в судебном заседан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Пикина Н.В. по обвинению в совершении преступления, предусмотренного ч.1 ст.167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sz w:val="28"/>
            <w:szCs w:val="28"/>
          </w:rPr>
          <w:t>76 УК 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Основания применения меры пресечения в виде подписки о невыезде и надлежащем поведении в отношении Пикина Н.В.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щественными доказательствами следует распорядиться согласно положений ст.ст. 81,82 УПК РФ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</w:t>
      </w:r>
      <w:r>
        <w:rPr>
          <w:color w:val="000000"/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25, 234, 235, 254, 256, УПК РФ, </w:t>
      </w:r>
    </w:p>
    <w:p>
      <w:pPr>
        <w:pStyle w:val="Normal"/>
        <w:widowControl w:val="false"/>
        <w:spacing w:lineRule="auto" w:line="228" w:before="120" w:after="12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bCs/>
          <w:sz w:val="28"/>
          <w:szCs w:val="28"/>
        </w:rPr>
        <w:t xml:space="preserve">Пикина Николая Владимировича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1 ст.167 УК Российской Федерации</w:t>
      </w:r>
      <w:r>
        <w:rPr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есечения в отношении</w:t>
      </w:r>
      <w:r>
        <w:rPr>
          <w:bCs/>
          <w:sz w:val="28"/>
          <w:szCs w:val="28"/>
        </w:rPr>
        <w:t xml:space="preserve"> Пикина Николая Владими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28"/>
        <w:ind w:firstLine="851"/>
        <w:jc w:val="both"/>
        <w:rPr/>
      </w:pPr>
      <w:r>
        <w:rPr>
          <w:bCs/>
          <w:iCs/>
          <w:sz w:val="28"/>
          <w:szCs w:val="28"/>
        </w:rPr>
        <w:t>Согласно ст.ст. 81, 82 УПК РФ в</w:t>
      </w:r>
      <w:r>
        <w:rPr>
          <w:sz w:val="28"/>
          <w:szCs w:val="28"/>
        </w:rPr>
        <w:t>ещественные доказательства: мобильный телефон марки ДАННЫЕ ИЗЪЯТЫ, переданный на ответственное хранение ДАННЫЕ ИЗЪЯТЫ, - оставить по принадлежности потерпевшей ДАННЫЕ ИЗЪЯТЫ как законному владельцу (собственнику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 судья</w:t>
        <w:tab/>
        <w:tab/>
        <w:tab/>
        <w:t>/подпись/</w:t>
        <w:tab/>
        <w:tab/>
        <w:tab/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