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shd w:fill="FFFFFF" w:val="clear"/>
        </w:rPr>
        <w:t xml:space="preserve">о прекращении уголовного дела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март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года</w:t>
        <w:tab/>
        <w:tab/>
        <w:tab/>
        <w:tab/>
        <w:t xml:space="preserve">                     г. Симферопол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Оникий А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едении протокола судебного заседания и аудиопротоколирования секретарём  судебного заседания – Павловой Е.А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 участием государственного обвинителя – прокурора Мишкина А.А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ого – Шовкуна С.В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а – адвоката Рублева А.Г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терпевшего – ФИО1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в открытом судебном заседании материалы уголовного дела по обвинению</w:t>
      </w:r>
    </w:p>
    <w:p>
      <w:pPr>
        <w:pStyle w:val="Style21"/>
        <w:tabs>
          <w:tab w:val="clear" w:pos="708"/>
          <w:tab w:val="left" w:pos="6300" w:leader="none"/>
        </w:tabs>
        <w:spacing w:before="0" w:after="0"/>
        <w:ind w:left="396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овкуна Сергея Владимировича, </w:t>
      </w:r>
      <w:r>
        <w:rPr>
          <w:sz w:val="28"/>
          <w:szCs w:val="28"/>
        </w:rPr>
        <w:t xml:space="preserve">родившегося &lt;дата&gt; года в г. &lt;адрес&gt; УССР, гражданина Украины, со средним образованием, официально не трудоустроенного, неженатого, имеющего на иждивении гражданскую супругу, зарегистрированного по адресу: &lt;адрес&gt;, проживающего по адресу: &lt;адрес&gt;, невоеннообязанного, ранее не судимого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1 ст. 112 УК РФ,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ом предварительного расследования Шовкун С.В. обвиняется в том, что он &lt;дата&gt; года примерно в &lt;время&gt;, находясь на участке местности, вблизи СТО «&lt;наименование организации&gt;», расположенного по адресу: &lt;адрес&gt;, в ходе ссоры, на почве внезапно возникших неприязненных отношений, действуя умышленно, осознавая общественную опасность своих действий, предвидя наступление общественно опасных последствий и желая их наступления, нанес ФИО1 два последовательных боковых удара кулаком правой руки в область лица с левой стороны, причинив согласно заключения эксперта № &lt;номер&gt; от &lt;дата&gt; года телесные повреждения в виде перелома передне-латериальной и нижней стенок левой орбиты, гемосинус левой верхне-челюстной пазухи, которые повлекли длительное расстройство здоровья продолжительностью свыше трех недель (21 дня) и расцениваются как причинившие средней тяжести вред здоровью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Шовкуна С.В. органом предварительного расследования квалифицированы по ч.1 ст. 112 УК РФ как умышленное причинение средней тяжести вреда здоровью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терпевшим ФИО1 представлено ходатайство о прекращении уголовного дела в соответствии со ст. 25 УПК РФ и ст. 76 УК РФ, в связи с примирением сторон и заглаживанием причинённого вреда, в котором указал, что Шовкун С.В. принёс ему извинения, никаких претензий материального характера не имеет. Также пояснил, что Шовкуном С.В. ему приобретены лекарства на сумму около &lt;cумма&gt; рублей, и переданы денежные средства в размере &lt;cумма&gt; рублей в качестве компенсации морального вреда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Шовкун С.В. ходатайство потерпевшего поддержал, просил прекратить уголовное дело в связи с примирением и заглаживанием причинённого вреда, указав, что ему понятно основание и последствия прекращения уголовного дела в связи с примирением сторон, которое не является реабилитирующим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 – адвокат Рублев А.Г. просил заявленное ходатайство потерпевшего удовлетворить, производство по уголовному делу прекратить в связи с примирением сторон в силу ст. 25 УПК РФ, на основании ст. 76 УК РФ освободить подсудимого от уголовной ответственност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окурор Мишкин А.А. не возражал против удовлетворения ходатайства потерпевшего и прекращения уголовного дела в связи с примирением сторон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цесса, исследовав материалы дела в части, касающейся наличия оснований, предусмотренных ст. 76 УК РФ, а также меры пресечения, суд приходит к выводу о наличии оснований для удовлетворения заявленного ходатайства и прекращения уголовного дел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илу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Судом установлено, что Шовкун С.В. обвиняется в совершении преступления, предусмотренного ч.1 ст. 112 УК РФ, относящегося к категории небольшой тяжести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Согласно разъяснениям, содержащимся в п.п. 3, 9, 10 Постановления Пленума Верховного Суда Российской Федерации от 27 июня 2013 года №19 «О применении судами законодательства, регламентирующего основания и порядок освобождения от уголовной ответственности» в соответствии со статьё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ложений уголовного закона в их системном единстве следует, что под заглаживанием вреда, причиненного преступлением,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судимый Шовкун С.В. и потерпевший ФИО1 достигли примирения, что подтверждается письменным ходатайством потерпевшего и его пояснениями в судебном заседании. Шовкун С.В. принёс извинения ФИО1, возместил моральный и материаль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ед, приобрёл лекарства, передал денежные средства в размере &lt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мма&gt; рублей, на учётах у врача нарколога и психиатра не состоит, не суди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3 ст. 254 УПК РФ, суд прекращает уголовное дело в судебном заседании в случаях, предусмотренных статьями 25 и 28 настоящего Кодек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принимая во внимание ясно выраженное согласие подсудимого на прекращение уголовного дела по нереабилитриующему основанию, суд приходит к выводу о наличии оснований для прекращения уголовного дела в отношении Шовкуна С.В. в силу ст. 25 УПК РФ, в связи с примирением сторон, с освобождением его от уголовной ответственности на основании ст. 76 УК РФ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уголовному делу не заявлен. Процессуальные издержки, связанные с оплатой услуг защитника, подлежат возмещению за счет средств федерального бюджета, поскольку решение о прекращении уголовного дела по нереабилитирующему основанию постановлено в особом порядке судебного разбирательств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т. 76 УК РФ, ст.ст. 25, 254, 256 УПК РФ, мировой судья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уголовное дело в отношении Шовкуна Сергея Владимировича, обвиняемого в совершении преступления, предусмотренного  ч. 1 ст. 112 УК РФ, прекратить и освободить его от уголовной ответственности на основании ст. 76 УК РФ и ст. 25 УПК РФ в связи с примирением сторон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Шовкуну С.В. в виде подписки о невыезде и надлежащем поведении – отменить по вступлению настоящего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Железнодорожный районный суд г. Симферополя Республики Крым в течение 15 суток со дня его вынесения путем подачи жалобы (представления) через судебный участок №4 Железнодорожного судебного района г. Симферопол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А.А. Они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№ </w:t>
    </w:r>
    <w:r>
      <w:rPr/>
      <w:t>01-0006/4/2024</w:t>
    </w:r>
  </w:p>
  <w:p>
    <w:pPr>
      <w:pStyle w:val="Header"/>
      <w:rPr/>
    </w:pPr>
    <w:r>
      <w:rPr/>
      <w:t xml:space="preserve">                                                                                               </w:t>
    </w:r>
    <w:r>
      <w:rPr/>
      <w:t>УИД 91</w:t>
    </w:r>
    <w:r>
      <w:rPr>
        <w:lang w:val="en-US"/>
      </w:rPr>
      <w:t>MS</w:t>
    </w:r>
    <w:r>
      <w:rPr/>
      <w:t>0004-01-2024-000354-5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Гипертекстовая ссылка"/>
    <w:qFormat/>
    <w:rPr>
      <w:color w:val="106BBE"/>
    </w:rPr>
  </w:style>
  <w:style w:type="character" w:styleId="6Exact">
    <w:name w:val="Основной текст (6) Exact"/>
    <w:qFormat/>
    <w:rPr>
      <w:sz w:val="19"/>
      <w:szCs w:val="19"/>
      <w:shd w:fill="FFFFFF" w:val="clear"/>
    </w:rPr>
  </w:style>
  <w:style w:type="character" w:styleId="2Consolas12pt1pt">
    <w:name w:val="Основной текст (2) + Consolas;12 pt;Интервал -1 pt"/>
    <w:qFormat/>
    <w:rPr>
      <w:rFonts w:ascii="Consolas" w:hAnsi="Consolas" w:eastAsia="Consolas" w:cs="Consolas"/>
      <w:b/>
      <w:bC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color w:val="00000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