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01-0008/4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</w:rPr>
        <w:t xml:space="preserve">о прекращении уголовного дел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прел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             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Оникий А.А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протокола судебного заседания и аудиопротоколирования секретарём  судебного заседания – Павловой Е.А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ого обвинителя – Галич А.В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судимого – Мананкова А.Ф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щитника – адвоката Здорова А.В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терпевшей – ФИО1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материалы уголовного дела по обвинению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left="39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анкова Алексея Фёдоровича,</w:t>
      </w:r>
      <w:r>
        <w:rPr>
          <w:sz w:val="28"/>
          <w:szCs w:val="28"/>
        </w:rPr>
        <w:t xml:space="preserve"> родившегося &lt;дата&gt; года в                             &lt;адрес&gt;, гражданина РФ, со средним образованием, трудоустроенного, неженатого, на иждивении лиц не имеющег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еннообязанного, зарегистрированного по адресу: &lt;адрес&gt;, проживающего по адресу: &lt;адрес&gt;, ранее не судимого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Мананков А.Ф. обвиняется в том, что он &lt;дата&gt; года примерно в &lt;время&gt;, находясь по месту жительства по адресу: &lt;адрес&gt;, пребывая в состоянии алкогольного опьянения, по мотивам сложившихся неприязненных отношений на бытовой почве, в ходе ссоры с матерью своей сожительницы ФИО1, &lt;дата&gt; года рождения, умышленно, осознавая общественную опасность своих действий, предвидя возможность наступления общественно-опасных последствий и желая их наступления, с целью напугать ФИО1, взяв в правую руку кухонный нож общей длиной 29,5 см., с пластиковой рукояткой розового цвета и прямым лезвием, стоя напротив ФИО1, направил лезвие ножа в её сторону, словесно высказал угрозы убийством, которые, учитывая агрессивное поведение и состояние Мананкова А.Ф., оказываемое им психологическое воздействия с демонстрационным использованием ножа, ФИО1 воспринимала угрозу реально и действительно опасалась её осуществления, имея на то весомые осн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нанкова А.Ф. органом предварительного расследования квалифицированы по ч. 1 ст. 119 УК РФ как угроза убийством, если имелись основания опасатьс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терпевшая ФИО1 представила ходатайство о прекращении уголовного дела в соответствии со ст. 25 УПК РФ и ст. 76 УК РФ, в связи с примирением сторон и заглаживанием причинённого вреда, в котором указала, что им неоднократно приносились извинения, с целью заглаживания вины, Мананковым А.Ф., за собственные средства приобретён и передан ей в дар ортопедический диван, стоимостью &lt;cумма&gt; рублей, а также кресло-каталка, стоимостью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&gt; рублей. Передача указанного имущества является для неё важной, поскольку она, являясь инвалидом, не может пользоваться обычной мебелью. Кроме того, ФИО1 регулярно приобретает ей медикаменты стоимостью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&gt;-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&gt; рублей, а также приобретает продукты питания, установил фильтры на водопров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ананков А.Ф. ходатайство потерпевшей поддержал, просил прекратить уголовное дело в связи с примирением и заглаживанием причинённого вреда, указав, что ему понятно основание и последствия прекращения уголовного дела в связи с примирением сторон, которое не является реабилитирующ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– адвокат Здоров А.В. просил заявленное ходатайство потерпевшего удовлетворить, производство по уголовному делу прекратить в связи с примирением сторон в силу ст. 25 УПК РФ, на основании ст. 76 УК РФ освободить подсудимого от уголо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курор Галич А.В. не возражала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 в части, касающейся наличия оснований, предусмотренных ст. 76 УК РФ, а также вещественных доказательств и меры пресечения,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удом установлено, что Мананков А.Ф. обвиняется в совершении преступления, предусмотренного ч. 1 ст. 119 УК РФ, относящегося к категории небольшой тяжест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разъяснениям, содержащимся в п.п. 3, 9, 10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ё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ела свидетельствуют, что причиненный потерпевшей вред подсудимым заглажен. Подсудимый Мананков А.Ф. и потерпевшая ФИО1 достигли примирения, что подтверждается письменным ходатайством потерпевшей и её пояснениями в судебном заседании. Мананков А.Ф. принёс извинения ФИО1, приобрёл для неё ортопедический диван и кресло-каталку, приобретает лекарства и продукты питания, на учётах у врача нарколога и психиатра не состоит, не суд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3 ст. 254 УПК РФ,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нимая во внимание ясно выраженное согласие подсудимого на прекращение уголовного дела по нереабилитриующему основанию, суд приходит к выводу о наличии оснований для прекращения уголовного дела в отношении Мананкова А.Ф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Вопрос о вещественных доказательствах разрешается согласно ст. 81 УПК РФ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 Процессуальные издержки, связанные с оплатой услуг защитника, подлежат возмещению за счет средств федерального бюджета, поскольку решение о прекращении уголовного дела по нереабилитирующему основанию постановлено в особом порядке судебного разбирательст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. 76 УК РФ, ст.ст. 25, 254, 256 УПК РФ, мировой судь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головное дело в отношении Мананкова Алексея Фёдоровича, обвиняемого в совершении преступления, предусмотренного ч. 1 ст. 119 УК РФ, прекратить и освободить его от уголовной ответственности на основании ст. 76 УК РФ и ст. 25 УПК РФ в связи с примирением сторон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еру пресечения Мананкову А.Ф. в виде подписки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ухонный нож общей длиной 29,5 см., с пластиковой рукояткой розового цвета и прямым лезвием, - оставить по принадлежности потерпевшей ФИО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4 Железнодорожного судебного района г. Симферопол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А.А. Они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УИД 91MS0004-01-2024-000408-8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