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9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2019 года </w:t>
        <w:tab/>
        <w:t xml:space="preserve">                    </w:t>
        <w:tab/>
        <w:t xml:space="preserve">                              </w:t>
        <w:tab/>
        <w:t xml:space="preserve">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нтонович С.А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астием государственного обвинителя - Семеновой Т.С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Чабанко И.А.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уравлевой Т.Н., представившей ордер № 0867/27 от 20 марта 2019 года и удостоверение № 1573 от 12 августа 2016 года,</w:t>
      </w:r>
    </w:p>
    <w:p>
      <w:pPr>
        <w:pStyle w:val="11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анко Игоря Александровича, &lt;ДАННЫЕ ИЗЪЯТЫ&gt; года рождения, уроженца &lt;ДАННЫЕ ИЗЪЯТЫ&gt;, гражданина Российской Федерации, со средним образованием, студента 4-го курса &lt;ДАННЫЕ ИЗЪЯТЫ&gt;, холостого, не трудоустроенного, невоеннообязанного, зарегистрированного и проживающего по адресу: РФ, &lt;ДАННЫЕ ИЗЪЯТЫ&gt;, ранее не судимого,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3 ст.30, ч.1 ст.158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ко Игорь Александрович обвиняется дознанием в совершении преступления, предусмотренного ч.3 ст.30, ч.1 ст.158 УК Российской Федерации в связи с тем, что он совершил покушение на кражу, то есть покушение на тайное хищение чужого имущества, если при этом преступление не было доведено до конца по не зависящим от этого лица обстоятельствам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банко Игорь Александрович, </w:t>
      </w:r>
      <w:r>
        <w:rPr>
          <w:rFonts w:eastAsia="Calibri" w:cs="Times New Roman" w:ascii="Times New Roman" w:hAnsi="Times New Roman"/>
          <w:sz w:val="28"/>
          <w:szCs w:val="28"/>
        </w:rPr>
        <w:t>23 ноября 2018 года примерно в 15 часов 10 минут, находясь в ТЦ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», в помещении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уководствуясь внезапно возникшим умыслом, направленным на тайное хищение имущества, принадлежащего ООО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ействуя из корыстных побуждений, убедившись, что за его действиями никто не наблюдает,  снял с вешалки товар, а именно: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ртку пуховую женскую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omen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own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Jacket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рного цвета размер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личестве 1 штуки стоимостью 9321 рублей 19 копеек, после чего направился в примерочную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», гд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нял с куртки антикражные  (магнитные) устройства и положил вышеуказанную куртку в темно-синий рюкзак, который находился при нем, после чего вышел из примерочной и направился к выходу из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тем самым,  попытался скрыться с места совершения преступления, однако не смог довести свои преступные действия до конца по независящим от него обстоятельствам, так как был задержан сотрудником магазин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Своими преступными действиями Чабанко И.А. причинил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материальный ущерб на сумму </w:t>
      </w:r>
      <w:r>
        <w:rPr>
          <w:rFonts w:eastAsia="Calibri" w:cs="Times New Roman" w:ascii="Times New Roman" w:hAnsi="Times New Roman"/>
          <w:sz w:val="28"/>
          <w:szCs w:val="28"/>
        </w:rPr>
        <w:t>9321 рублей 19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удебном заседании подсудим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>с объемом предъявленного обвинения согласился полностью, вину в совершенном им преступлении признал, просил суд о прекращении уголовного дела в связи с деятельным раскаянием, порядок и последствия прекращения уголовного дела по данному не реабилитирующему основанию ему разъяснены и понят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щитник подсудим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Чабанко И.А.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вок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уравлева Т.Н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ленное подсудимым ходатайство поддержала в полном объеме, в связи с тем, чт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>впервые совершил покушение на преступление, относящееся к категории преступлений небольшой тяжести, осознал противоправный характер своего поведения, полностью признал свою вину и раскаялся в содеянном, активно способствовал раскрытию и расследованию преступления путем дачи признательных показаний, возместил ущерб потерпевшему.  Также, защитник указала, что Чабанко И.А. по месту жительства и учебы характеризуется положительно, с соседями поддерживает дружеские отношения, общественный порядок не нарушает, не злоупотребляет спиртными напитка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итель потерпевшего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ив заявленного ходатайства и применения особого порядка принятия судебного решения не возражал, направил в суд заявление о рассмотрении уголовного дела в отсутствие представителя потерпевшего, указал о полном возмещении ущерба потерпевшему подсудимым Чабанко И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й обвинитель не возражал против прекращения уголовного дела в отношен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язи с деятельным раскаянием, полагая, что все условия, предусмотренные статьей 75 Уголовного кодекса Российской Федерации для этого соблюдены.  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частью 3 статьи 15 Уголовного кодекса Российской Федерации, совершённо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ступление, относится к категории умышленных преступлений небольшой тяжести.</w:t>
      </w:r>
    </w:p>
    <w:p>
      <w:pPr>
        <w:pStyle w:val="Normal"/>
        <w:ind w:right="-55"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илу части 1 статьи 75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ind w:right="-55"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о статьей 28 Уголовно-процессуального кодекса Российской Федерации, суд вправе прекратить уголовное преследование в отношении лица, обвиняемого в совершении преступления небольшой или средней тяжести, в случаях, предусмотренных статьей 75 Уголовного кодекса Российской Федерации. 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овлетворяя заявленное ходатайство подсудимого и стороны защиты, мировой судья учитывает, что подсудимый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характеризующийся по месту жительства и учебы положительно, обвиняется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3 ст.30, ч.1 ст.158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головного кодекса Российской Федерации, относящегося к категории преступлений  небольшой тяжести, вину признал полностью, раскаялся в содеянном,  в ходе дознания активно способствовал раскрытию и расследованию преступления, давая последовательные признательные показания, изобличающие его виновность, написал явку с повинной и возместил материальный ущерб. За время, прошедшее с момента совершения преступления,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тивоправных действий не совершал, к административной, уголовной ответственности не привлекался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нные обстоятельства объективно свидетельствуют 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м, что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ледствие своего деятельного раскаяния перестал быть общественно-опасным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ическое состояние здоровья подсудим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вызывает у суда каких-либо сомнений. Подсудимый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учете у врача психиатра и врача нарколога не состоит. 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м образом, мировым судьёй установлена совокупность оснований, позволяющих прекратить уголовное дело в отнош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вязи с деятельным раскаянием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удебном заседании подсудимом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аба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ъяснены последствия принятия судом решения о прекращении уголовного преследования в связи с деятельным раскаянием на основании статьи 28 Уголовно - процессуального кодекса Российской Федерации, с которыми он согласился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таких обстоятельствах, уголовное дело по обвин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3 ст.30, ч.1 ст.158 </w:t>
      </w:r>
      <w:r>
        <w:rPr>
          <w:rFonts w:cs="Times New Roman" w:ascii="Times New Roman" w:hAnsi="Times New Roman"/>
          <w:bCs/>
          <w:iCs/>
          <w:sz w:val="28"/>
          <w:szCs w:val="28"/>
        </w:rPr>
        <w:t>Уголовного кодекса Российской Федерации, подлежит прекращению по основанию, предусмотренному статьей 28 Уголовно-процессуального кодекса Российской Федерации - в связи с деятельным раскаяние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аний для взыскания с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банко И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цессуальных издержек не усматривается, так как исходя из положений части 1 статьи 132 Уголовно-процессуального кодекса Российской Федерации, согласно которым процессуальные издержки возмещаются за счет средств федерального бюджета либо подлежат взысканию с осужденного, судья не вправе возложить обязанность по возмещению расходов, относящихся к процессуальным издержкам на подсудимого, поскольку в отношении него не был постановлен обвинительный приговор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положениями ст.ст. 81,82 УПК РФ, вещественное доказательства по уголовному делу: </w:t>
      </w:r>
      <w:r>
        <w:rPr>
          <w:rFonts w:cs="Times New Roman" w:ascii="Times New Roman" w:hAnsi="Times New Roman"/>
          <w:sz w:val="28"/>
          <w:szCs w:val="28"/>
        </w:rPr>
        <w:t xml:space="preserve">куртка пуховая женская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</w:rPr>
        <w:t xml:space="preserve"> чер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 штуки, переданная на ответственное хранение представителю потерпевшего ООО «&lt;ДАННЫЕ ИЗЪЯТЫ&gt;» &lt;ДАННЫЕ ИЗЪЯТЫ&gt; – оставить по принадлежности собственнику потерпевшему ООО «&lt;ДАННЫЕ ИЗЪЯТЫ&gt;»;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 с видеозаписью от 23.11.2018 года с камер видеонаблюдения магазина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&lt;ДАННЫЕ ИЗЪЯТЫ&gt; - хранить в материалах уголовного дела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 применения меры пресечения в виде подписки о невыезде и надлежащем поведении в отношении Чабанко И.А. не изменились и не отпали, в связи с чем, данная мера пресечения в отношении него подлежит оставлению без изменения до вступления постановления в законную силу.</w:t>
      </w:r>
    </w:p>
    <w:p>
      <w:pPr>
        <w:pStyle w:val="Normal"/>
        <w:ind w:right="-55"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right="-55"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проведением судебного разбирательства по делу в особом порядке по правилам главы 40 УПК РФ, процессуальные издержки взысканию с подсудимого не подлежат.</w:t>
      </w:r>
    </w:p>
    <w:p>
      <w:pPr>
        <w:pStyle w:val="Normal"/>
        <w:ind w:right="-55"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изложенного и руководствуясь статьями 28, </w:t>
      </w:r>
      <w:r>
        <w:rPr>
          <w:rFonts w:cs="Times New Roman" w:ascii="Times New Roman" w:hAnsi="Times New Roman"/>
          <w:sz w:val="28"/>
          <w:szCs w:val="28"/>
        </w:rPr>
        <w:t xml:space="preserve">254, 256, 316 </w:t>
      </w:r>
      <w:r>
        <w:rPr>
          <w:rFonts w:cs="Times New Roman" w:ascii="Times New Roman" w:hAnsi="Times New Roman"/>
          <w:bCs/>
          <w:iCs/>
          <w:sz w:val="28"/>
          <w:szCs w:val="28"/>
        </w:rPr>
        <w:t>Уголовно-процессуального Кодекса Российской Федерации, мировой судья,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>Чабанко Игоря Александровича</w:t>
      </w:r>
      <w:r>
        <w:rPr>
          <w:rFonts w:cs="Times New Roman" w:ascii="Times New Roman" w:hAnsi="Times New Roman"/>
          <w:bCs/>
          <w:sz w:val="28"/>
          <w:szCs w:val="28"/>
        </w:rPr>
        <w:t>, обвиняемого в совершении преступл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ч.3 ст.30, ч.1 ст.158 УК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ст.28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5 УК РФ, в связи с </w:t>
      </w:r>
      <w:r>
        <w:rPr>
          <w:rFonts w:cs="Times New Roman" w:ascii="Times New Roman" w:hAnsi="Times New Roman"/>
          <w:bCs/>
          <w:sz w:val="28"/>
          <w:szCs w:val="28"/>
        </w:rPr>
        <w:t>деятельным раская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Чабанко И.А. </w:t>
      </w:r>
      <w:r>
        <w:rPr>
          <w:rFonts w:cs="Times New Roman" w:ascii="Times New Roman" w:hAnsi="Times New Roman"/>
          <w:sz w:val="28"/>
          <w:szCs w:val="28"/>
        </w:rPr>
        <w:t>до вступления постановления в законную силу оставить без изменения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ещественные доказательства по уголовному делу: </w:t>
      </w:r>
      <w:r>
        <w:rPr>
          <w:rFonts w:cs="Times New Roman" w:ascii="Times New Roman" w:hAnsi="Times New Roman"/>
          <w:sz w:val="28"/>
          <w:szCs w:val="28"/>
        </w:rPr>
        <w:t xml:space="preserve">куртка пуховая женская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</w:rPr>
        <w:t xml:space="preserve"> чер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 штуки, переданная на ответственное хранение представителю потерпевшего ООО «&lt;ДАННЫЕ ИЗЪЯТЫ&gt;» &lt;ДАННЫЕ ИЗЪЯТЫ&gt; – оставить по принадлежности собственнику потерпевшему ООО «&lt;ДАННЫЕ ИЗЪЯТЫ&gt;»;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 с видеозаписью от 23.11.2018 года с камер видеонаблюдения магазина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                    &lt;ДАННЫЕ ИЗЪЯТЫ&gt;  - хранить в материалах уголовного дел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Д.В. Киреев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