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10/2020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2020 года </w:t>
        <w:tab/>
        <w:t xml:space="preserve">                    </w:t>
        <w:tab/>
        <w:t xml:space="preserve">                                </w:t>
        <w:tab/>
        <w:t xml:space="preserve"> 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Фроловой К.А.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помощника прокурора Железнодорожного района г. Симферополя Республики Крым Семеновой Т.С.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Мостинца С.В.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иневич О.Н., представившей ордер № 1078 от 19 мая 2020 года и удостоверение </w:t>
      </w:r>
      <w:r>
        <w:rPr>
          <w:rFonts w:cs="Times New Roman" w:ascii="Times New Roman" w:hAnsi="Times New Roman"/>
          <w:bCs/>
          <w:sz w:val="28"/>
          <w:szCs w:val="28"/>
        </w:rPr>
        <w:t>№ 1699 от 03 сентября 2018 года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ей – 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widowControl w:val="false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инца Станислава Васильевича, &lt;ДАННЫЕ ИЗЪЯТЫ&gt; года рождения, уроженца &lt;ДАННЫЕ ИЗЪЯТЫ&gt; , гражданина Российской Федерации, со средним образованием, в браке не состоящего, официально не трудоустроенного, невоеннообязанного, зарегистрированного и проживающего по адресу: &lt;ДАННЫЕ ИЗЪЯТЫ&gt;, ранее не судимого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67 УК РФ, 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инец Станислав Васильевич обвиняется в том, что он совершил умышленные уничтож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января 2020 года примерно в 20 часов 00 минут, Мостинец Станислав Васильевич, будучи в состоянии алкогольного опьянения, находясь на участке мест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 возле домовладения по адресу: &lt;ДАННЫЕ ИЗЪЯТЫ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чве личных неприязненных отношений к своей соседке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выражения агрессивных эмоций по отношению к </w:t>
      </w:r>
      <w:r>
        <w:rPr>
          <w:rFonts w:cs="Times New Roman" w:ascii="Times New Roman" w:hAnsi="Times New Roman"/>
          <w:sz w:val="28"/>
          <w:szCs w:val="28"/>
        </w:rPr>
        <w:t xml:space="preserve">&lt;ДАННЫЕ ИЗЪЯТЫ&gt;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я свой внезапно возникший преступный умысе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й на умышленное уничтожение чуж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вая общественно-опасный характер своих действий</w:t>
      </w:r>
      <w:r>
        <w:rPr>
          <w:rFonts w:cs="Times New Roman" w:ascii="Times New Roman" w:hAnsi="Times New Roman"/>
          <w:sz w:val="28"/>
          <w:szCs w:val="28"/>
        </w:rPr>
        <w:t xml:space="preserve"> и наступления общественно опасных последствий и желая их наступления, подошел к автомобилю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кузове красного цв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</w:t>
      </w:r>
      <w:r>
        <w:rPr>
          <w:rFonts w:cs="Times New Roman" w:ascii="Times New Roman" w:hAnsi="Times New Roman"/>
          <w:sz w:val="28"/>
          <w:szCs w:val="28"/>
        </w:rPr>
        <w:t xml:space="preserve">, припаркованному там же, с помощью ножа умышленно нанес по одному порезу длиной примерно 10-15 см на переднем правом и заднем правом колесах,  установленных на вышеуказанном автомобиле, принадлежащем &lt;ДАННЫЕ ИЗЪЯТЫ&gt;. В результате механических повреждений, нанесенных Мостинцем С.В., указанные шины утрат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 потребительские свойства</w:t>
      </w:r>
      <w:r>
        <w:rPr>
          <w:rFonts w:cs="Times New Roman" w:ascii="Times New Roman" w:hAnsi="Times New Roman"/>
          <w:sz w:val="28"/>
          <w:szCs w:val="28"/>
        </w:rPr>
        <w:t xml:space="preserve">, что стало причиной невозможного их дальнейшего эксплуатирования по назначению, чем Мостинец С.В. причинил &lt;ДАННЫЕ ИЗЪЯТЫ&gt; значительный ущерб на сумму 6750 рублей 00 копеек. 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Мостинца С.В. дозна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валифицированы </w:t>
      </w:r>
      <w:r>
        <w:rPr>
          <w:rFonts w:cs="Times New Roman" w:ascii="Times New Roman" w:hAnsi="Times New Roman"/>
          <w:sz w:val="28"/>
          <w:szCs w:val="28"/>
        </w:rPr>
        <w:t>по ч.1 ст.167 УК Российской Федерации - как умышленные уничтожение чужого имущества, если эти деяния повлекли причинение значительного ущерба.</w:t>
      </w:r>
    </w:p>
    <w:p>
      <w:pPr>
        <w:pStyle w:val="23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потерпевшая</w:t>
      </w:r>
      <w:r>
        <w:rPr>
          <w:rFonts w:cs="Times New Roman" w:ascii="Times New Roman" w:hAnsi="Times New Roman"/>
          <w:sz w:val="28"/>
          <w:szCs w:val="28"/>
        </w:rPr>
        <w:t xml:space="preserve"> &lt;ДАННЫЕ ИЗЪЯТЫ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ла ходатайство о </w:t>
      </w:r>
      <w:r>
        <w:rPr>
          <w:rStyle w:val="Snippetequal"/>
          <w:rFonts w:cs="Times New Roman" w:ascii="Times New Roman" w:hAnsi="Times New Roman"/>
          <w:sz w:val="28"/>
          <w:szCs w:val="28"/>
          <w:lang w:val="ru-RU"/>
        </w:rPr>
        <w:t xml:space="preserve">прекращении уголо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подсудимого в</w:t>
      </w:r>
      <w:r>
        <w:rPr>
          <w:rStyle w:val="Snippetequal"/>
          <w:rFonts w:cs="Times New Roman" w:ascii="Times New Roman" w:hAnsi="Times New Roman"/>
          <w:sz w:val="28"/>
          <w:szCs w:val="28"/>
          <w:lang w:val="ru-RU"/>
        </w:rPr>
        <w:t xml:space="preserve"> связи с примирением сторон</w:t>
      </w:r>
      <w:r>
        <w:rPr>
          <w:rFonts w:cs="Times New Roman" w:ascii="Times New Roman" w:hAnsi="Times New Roman"/>
          <w:sz w:val="28"/>
          <w:szCs w:val="28"/>
          <w:lang w:val="ru-RU"/>
        </w:rPr>
        <w:t>, пояснила, что он полностью загладил причиненный ей вред, извинился перед ней и никаких претензий к нему она не имеет.</w:t>
      </w:r>
    </w:p>
    <w:p>
      <w:pPr>
        <w:pStyle w:val="23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Мост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ц </w:t>
      </w:r>
      <w:r>
        <w:rPr>
          <w:rFonts w:cs="Times New Roman" w:ascii="Times New Roman" w:hAnsi="Times New Roman"/>
          <w:sz w:val="28"/>
          <w:szCs w:val="28"/>
        </w:rPr>
        <w:t>С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защитни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Хиневич О.Н. </w:t>
      </w:r>
      <w:r>
        <w:rPr>
          <w:rFonts w:cs="Times New Roman" w:ascii="Times New Roman" w:hAnsi="Times New Roman"/>
          <w:sz w:val="28"/>
          <w:szCs w:val="28"/>
        </w:rPr>
        <w:t>просили уголовное дело прекратить в связи с примирением сторон. Также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остинец С.В. </w:t>
      </w:r>
      <w:r>
        <w:rPr>
          <w:rFonts w:cs="Times New Roman" w:ascii="Times New Roman" w:hAnsi="Times New Roman"/>
          <w:sz w:val="28"/>
          <w:szCs w:val="28"/>
        </w:rPr>
        <w:t>пояснил, что вину в предъявленном обвинении признает в полном объеме, в содеянном раскаивается, причиненный им вред полностью заглажен перед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. Правовые последствия прекращения уголовного дела по данному не реабилитирующему основанию мировым судьей ему разъяснены и понятны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прекращения уголовного дела в связи с примирением сторон, поскольку все основания для этого соблюдены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25 УП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5 УК РФ преступление, предусмотренное ч.1 ст.167 УК Российской Федерации, в совершении которого обвиняется Мостинец С.В., относится к категории преступлений небольшой тяжести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направленных против собствен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инец С.В. ранее не судим, по месту жительства характеризуется положительно, на учетах у врача нарколога и психиатра не состоит, явился с повинной, вину в предъявленном обвинении признал полностью, в содеянном раскаялся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активно способствовал раскрытию и расследованию преступления, добровольно возместил имущественный ущерб,</w:t>
      </w:r>
      <w:r>
        <w:rPr>
          <w:rFonts w:cs="Times New Roman" w:ascii="Times New Roman" w:hAnsi="Times New Roman"/>
          <w:sz w:val="28"/>
          <w:szCs w:val="28"/>
        </w:rPr>
        <w:t xml:space="preserve"> причиненный вред загладил, примирился с потерпевшей и принес ей свои извинения. Претензий к подсудимому, в том числе материального характера, у потерпевшей не имеется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считает возможным удовлетворить заявленное ходатайство, а уголовное дело в отношении Мостинца С.В. по обвинению в совершении преступления, предусмотренного ч.1 ст.167 УК Российской Федерации, – прекратить, освободив подсудимого от уголовной ответственности в соответствии со ст.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 УК 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ми доказательств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рядиться согласно положениям ст.ст. 81,82 УПК РФ. </w:t>
      </w:r>
      <w:r>
        <w:rPr>
          <w:rFonts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shd w:fill="FFFFFF" w:val="clear"/>
          <w:lang w:val="en-US"/>
        </w:rPr>
        <w:t>В связи с проведением судебного разбирательства по делу в 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en-US"/>
        </w:rPr>
        <w:t>особом порядке 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по правилам главы 40 УПК РФ, процессуальные издержки взысканию с подсудимо</w:t>
      </w:r>
      <w:r>
        <w:rPr>
          <w:rFonts w:cs="Times New Roman" w:ascii="Times New Roman" w:hAnsi="Times New Roman"/>
          <w:spacing w:val="-5"/>
          <w:sz w:val="28"/>
          <w:szCs w:val="28"/>
        </w:rPr>
        <w:t>го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не подлежат. 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</w:t>
      </w:r>
      <w:r>
        <w:rPr>
          <w:rFonts w:cs="Times New Roman" w:ascii="Times New Roman" w:hAnsi="Times New Roman"/>
          <w:sz w:val="28"/>
          <w:szCs w:val="28"/>
        </w:rPr>
        <w:t>25, 254, 256,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ПК РФ, </w:t>
      </w:r>
    </w:p>
    <w:p>
      <w:pPr>
        <w:pStyle w:val="Normal"/>
        <w:widowControl w:val="false"/>
        <w:spacing w:before="120" w:after="12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Мостинца Станислава Васильеви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1 ст.167 УК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 основании ст.25 УПК РФ,</w:t>
      </w:r>
      <w:r>
        <w:rPr>
          <w:rFonts w:cs="Times New Roman" w:ascii="Times New Roman" w:hAnsi="Times New Roman"/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у пресечения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Мостинца Станислава Василье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вступления постановления в законную силу в виде подписки о невыезде и надлежащем поведении оставить без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ещественные доказательства по уголовному делу: автомобиль марки «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»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регион в кузове красного цвета</w:t>
      </w:r>
      <w:r>
        <w:rPr>
          <w:rFonts w:cs="Times New Roman" w:ascii="Times New Roman" w:hAnsi="Times New Roman"/>
          <w:sz w:val="28"/>
          <w:szCs w:val="28"/>
        </w:rPr>
        <w:t xml:space="preserve">, переданные на ответственное хранение потерпевшей &lt;ДАННЫЕ ИЗЪЯТЫ&gt; под сохранную расписку, – оставить по принадлежности законному владельцу (собственнику) потерпевшей &lt;ДАННЫЕ ИЗЪЯТЫ&gt;.  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апелляционном порядке в течение десяти суток со дня его постановления,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.</w:t>
      </w:r>
    </w:p>
    <w:p>
      <w:pPr>
        <w:pStyle w:val="Normal"/>
        <w:widowControl w:val="false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</w:t>
        <w:tab/>
        <w:tab/>
        <w:tab/>
        <w:t>/подпись/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 xml:space="preserve"> Д.В. Киреев</w:t>
      </w:r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spacing w:val="-5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5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69" w:before="240" w:after="0"/>
      <w:ind w:hanging="320"/>
      <w:jc w:val="both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