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/>
      </w:pPr>
      <w:r>
        <w:rPr>
          <w:sz w:val="28"/>
          <w:szCs w:val="28"/>
        </w:rPr>
        <w:t>Дело № 1-4-12/2017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7 апреля 2017 года 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(295006, Республика Крым,  г. Симферополь, ул. Киевская, 55/2)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и секретаре – &lt;ФИО3&gt;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</w:t>
      </w:r>
      <w:r>
        <w:rPr>
          <w:bCs/>
          <w:sz w:val="28"/>
          <w:szCs w:val="28"/>
        </w:rPr>
        <w:t>&lt;ФИО4&gt;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судимого –</w:t>
      </w:r>
      <w:r>
        <w:rPr>
          <w:bCs/>
          <w:sz w:val="28"/>
          <w:szCs w:val="28"/>
        </w:rPr>
        <w:t>&lt;ФИО1&gt;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защитника – Фенько Е.В.,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–</w:t>
      </w:r>
      <w:r>
        <w:rPr>
          <w:bCs/>
          <w:sz w:val="28"/>
          <w:szCs w:val="28"/>
        </w:rPr>
        <w:t>&lt;ФИО2&gt;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по обвинению,</w:t>
      </w:r>
    </w:p>
    <w:p>
      <w:pPr>
        <w:pStyle w:val="Normal"/>
        <w:widowControl w:val="false"/>
        <w:ind w:left="3686" w:hanging="0"/>
        <w:jc w:val="both"/>
        <w:rPr/>
      </w:pPr>
      <w:r>
        <w:rPr>
          <w:bCs/>
          <w:sz w:val="28"/>
          <w:szCs w:val="28"/>
        </w:rPr>
        <w:t>&lt;ФИО1&gt;</w:t>
      </w:r>
      <w:r>
        <w:rPr>
          <w:rFonts w:eastAsia="Times New Roman"/>
          <w:sz w:val="28"/>
          <w:szCs w:val="28"/>
        </w:rPr>
        <w:t>, &lt;ДАТА&gt; года рождения, уроженца &lt;МЕСТО&gt;, гражданина РФ, со средним образованием, женатого, не трудоустроенного, не военнообязанного, имеющего на иждивении пятерых малолетних детей, зарегистрированного по адресу: &lt;АДРЕС&gt; и проживающего по адресу:&lt;АДРЕС&gt;, ранее не судимого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1 ст.167 УК РФ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/>
      </w:pPr>
      <w:r>
        <w:rPr>
          <w:bCs/>
          <w:sz w:val="28"/>
          <w:szCs w:val="28"/>
        </w:rPr>
        <w:t xml:space="preserve">&lt;ФИО1&gt; </w:t>
      </w:r>
      <w:r>
        <w:rPr>
          <w:rFonts w:eastAsia="Times New Roman"/>
          <w:sz w:val="28"/>
          <w:szCs w:val="28"/>
        </w:rPr>
        <w:t>совершил умышленные повреждение чужого имущества, если эти деяния повлекли причинение значительного ущерба, при следующих обстоятельствах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eastAsia="Times New Roman"/>
          <w:sz w:val="28"/>
          <w:szCs w:val="28"/>
        </w:rPr>
        <w:t xml:space="preserve">Так, </w:t>
      </w:r>
      <w:r>
        <w:rPr>
          <w:bCs/>
          <w:sz w:val="28"/>
          <w:szCs w:val="28"/>
        </w:rPr>
        <w:t>&lt;ФИО1&gt;</w:t>
      </w:r>
      <w:r>
        <w:rPr>
          <w:rFonts w:eastAsia="Times New Roman"/>
          <w:sz w:val="28"/>
          <w:szCs w:val="28"/>
        </w:rPr>
        <w:t xml:space="preserve"> &lt;ДАТА&gt; года приблизительно в 22 часа 45 минут находясь на территории частного двора, расположенного по адресу: &lt;АДРЕС&gt;, будучи в состоянии алкогольного опьянения, имея умысел на повреждение чужого имущества, в результате конфликта с </w:t>
      </w:r>
      <w:r>
        <w:rPr>
          <w:bCs/>
          <w:sz w:val="28"/>
          <w:szCs w:val="28"/>
        </w:rPr>
        <w:t>&lt;ФИО5&gt;</w:t>
      </w:r>
      <w:r>
        <w:rPr>
          <w:rFonts w:eastAsia="Times New Roman"/>
          <w:sz w:val="28"/>
          <w:szCs w:val="28"/>
        </w:rPr>
        <w:t xml:space="preserve">, произошедшего на почве внезапно возникших неприязненных отношений, осознавая общественную опасность своих действий, предвидя возможность наступления общественно опасных последствий и желая их наступления, подошел к автомобилю &lt;МАРКА&gt; государственный регистрационный знак &lt;НОМЕР&gt;, принадлежащему </w:t>
      </w:r>
      <w:r>
        <w:rPr>
          <w:bCs/>
          <w:sz w:val="28"/>
          <w:szCs w:val="28"/>
        </w:rPr>
        <w:t>&lt;ФИО2&gt;</w:t>
      </w:r>
      <w:r>
        <w:rPr>
          <w:rFonts w:eastAsia="Times New Roman"/>
          <w:sz w:val="28"/>
          <w:szCs w:val="28"/>
        </w:rPr>
        <w:t xml:space="preserve"> и припаркованному по вышеуказанному адресу, где умышленно нанес удар кулаком правой руки по стеклу заднего вида, причинив повреждения в виде разбития стекла, нанес удар кулаком правой руки по заднему стеклу со стороны водителя, причинив повреждения в виде разбития стекла, нанес удар кулаком правой руки по боковому стеклу водительской двери, причинив повреждения в виде разбития стекла, после чего, продолжая реализовывать свой преступный умысел, залез на крышу указанного автомобиля, где ступнями обеих ног не менее трех раз прыгнул по крыше автомобиля, в результате чего образовалось механическое повреждение в виде вмятины крыши, а так же образовались повсеместные трещины лобового стекла, чем причинил потерпевшей </w:t>
      </w:r>
      <w:r>
        <w:rPr>
          <w:bCs/>
          <w:sz w:val="28"/>
          <w:szCs w:val="28"/>
        </w:rPr>
        <w:t xml:space="preserve">&lt;ФИО2&gt; </w:t>
      </w:r>
      <w:r>
        <w:rPr>
          <w:rFonts w:eastAsia="Times New Roman"/>
          <w:sz w:val="28"/>
          <w:szCs w:val="28"/>
        </w:rPr>
        <w:t>материальный ущерб на общую сумму 13400 рублей, который является для неё значительным и подтверждается справкой СТО &lt;НАЗВАНИЕ&gt;, согласно которой стоимость запчастей и комплектующих к автомобилю &lt;МАРКА&gt; и проведённых ремонтных работ от &lt;ДАТА&gt; года, составила 13 400 рублей без учёта НДС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&lt;ФИО1&gt; </w:t>
      </w:r>
      <w:r>
        <w:rPr>
          <w:sz w:val="28"/>
          <w:szCs w:val="28"/>
        </w:rPr>
        <w:t>квалифицированы по ч.1 ст.167 УК Российской Федерации - как умышленные повреждение чужого имущества, если эти деяния повлекли причинение значительного ущерба.</w:t>
      </w:r>
    </w:p>
    <w:p>
      <w:pPr>
        <w:pStyle w:val="21"/>
        <w:widowControl w:val="fals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м заседании потерпевша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ФИ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&gt;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ла ходатайство о </w:t>
      </w:r>
      <w:r>
        <w:rPr>
          <w:rStyle w:val="Snippetequal"/>
          <w:rFonts w:cs="Times New Roman" w:ascii="Times New Roman" w:hAnsi="Times New Roman"/>
          <w:sz w:val="28"/>
          <w:szCs w:val="28"/>
          <w:lang w:val="ru-RU"/>
        </w:rPr>
        <w:t xml:space="preserve">прекращении уголовного дела </w:t>
      </w:r>
      <w:r>
        <w:rPr>
          <w:rFonts w:cs="Times New Roman" w:ascii="Times New Roman" w:hAnsi="Times New Roman"/>
          <w:sz w:val="28"/>
          <w:szCs w:val="28"/>
          <w:lang w:val="ru-RU"/>
        </w:rPr>
        <w:t>в отношении подсудимого в</w:t>
      </w:r>
      <w:r>
        <w:rPr>
          <w:rStyle w:val="Snippetequal"/>
          <w:rFonts w:cs="Times New Roman" w:ascii="Times New Roman" w:hAnsi="Times New Roman"/>
          <w:sz w:val="28"/>
          <w:szCs w:val="28"/>
          <w:lang w:val="ru-RU"/>
        </w:rPr>
        <w:t xml:space="preserve"> связи с примирением сторон</w:t>
      </w:r>
      <w:r>
        <w:rPr>
          <w:rFonts w:cs="Times New Roman" w:ascii="Times New Roman" w:hAnsi="Times New Roman"/>
          <w:sz w:val="28"/>
          <w:szCs w:val="28"/>
          <w:lang w:val="ru-RU"/>
        </w:rPr>
        <w:t>, пояснила, что он полностью загладил причиненный ей вред, никаких претензий к нему она не имеет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дсудимы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ФИ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  <w:lang w:val="ru-RU"/>
        </w:rPr>
        <w:t xml:space="preserve">&gt;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и его защитник </w:t>
      </w:r>
      <w:r>
        <w:rPr>
          <w:rFonts w:cs="Times New Roman" w:ascii="Times New Roman" w:hAnsi="Times New Roman"/>
          <w:sz w:val="28"/>
          <w:szCs w:val="28"/>
        </w:rPr>
        <w:t>Фенько Е.В.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осили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прекратить в связи с примирением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торон.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/>
        </w:rPr>
        <w:t xml:space="preserve"> Также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ФИ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  <w:lang w:val="ru-RU"/>
        </w:rPr>
        <w:t xml:space="preserve">&gt; 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/>
        </w:rPr>
        <w:t>пояснил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что вину в предъявленном обвинении признает в полном объеме, в содеянном раскаивается, причиненный им вред полностью заглажен и он принес свои извинения потерпевшей. Правовые последствия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о данному не реабилитирующему основанию мировым судьей ему разъяснены и 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Государственный обвинитель не возражал против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в связи с примирением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торон, поскольку все основания для этого соблюде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ыслушав участников процесса, изучив материал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уголовного дел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суд приходит к следующим выводам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соответствии со ст.25 УПК РФ, суд вправе на основании заявления потерпевшего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 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отношении лица, обвиняемого в совершении преступления небольшой или средней тяжести, в случаях, предусмотренных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  <w:lang w:val="ru-RU"/>
          </w:rPr>
          <w:t>76</w:t>
        </w:r>
      </w:hyperlink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 У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если это лицо примирилось с потерпевшим и загладило причиненный ему вред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налогичное положение содержится в ст.254 УПК РФ, предусматривающей право суда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 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судебном заседании в случае, предусмотренном ст.25 УПК РФ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огласно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  <w:lang w:val="ru-RU"/>
          </w:rPr>
          <w:t>76 УК РФ</w:t>
        </w:r>
      </w:hyperlink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лицо, впервые совершившее преступление небольшой или средней тяжести, может быть освобождено от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й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ветственности, если оно примирилось с потерпевшим и загладило причиненный потерпевшему вред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соответствии со ст.15 УК РФ преступление, предусмотренное ч.1 ст.167 УК РФ, в совершении которого обвиняе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ФИ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&gt;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относится к категории преступлений небольшой тяже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ФИ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&gt;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ранее к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й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ветственности не привлекался, явился с повинной, вину в предъявленном обвинении признал полностью, в содеянном раскаялся, примирился с потерпевшей, причиненный вред загладил. Претензий к подсудимому, в том числе материального характера, у потерпевшей не имеется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и таких обстоятельствах, суд считает возможным удовлетворить заявленное ходатайство, а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ФИ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&gt;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обвинению в совершении преступления, предусмотренного ч.1 ст.167 УК РФ, –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, освободив подсудимого о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головной ответственности в соответствии со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  <w:lang w:val="ru-RU"/>
          </w:rPr>
          <w:t>76 УК РФ</w:t>
        </w:r>
      </w:hyperlink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Гражданский иск по уголовному делу не заявлен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а основании изложенного и руководствуясь ст.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ст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25, 254, 256, 316</w:t>
      </w:r>
      <w:r>
        <w:rPr>
          <w:rStyle w:val="Appleconvertedspace"/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ПК РФ,-</w:t>
      </w:r>
    </w:p>
    <w:p>
      <w:pPr>
        <w:pStyle w:val="TextBody"/>
        <w:widowControl w:val="false"/>
        <w:tabs>
          <w:tab w:val="clear" w:pos="708"/>
          <w:tab w:val="left" w:pos="0" w:leader="none"/>
          <w:tab w:val="right" w:pos="9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</w:t>
      </w:r>
      <w:r>
        <w:rPr>
          <w:bCs/>
          <w:sz w:val="28"/>
          <w:szCs w:val="28"/>
        </w:rPr>
        <w:t xml:space="preserve">&lt;ФИО1&gt; </w:t>
      </w:r>
      <w:r>
        <w:rPr>
          <w:sz w:val="28"/>
          <w:szCs w:val="28"/>
          <w:shd w:fill="FFFFFF" w:val="clear"/>
        </w:rPr>
        <w:t xml:space="preserve">в совершении преступления, предусмотренного ч.1 ст.167 </w:t>
      </w:r>
      <w:r>
        <w:rPr>
          <w:sz w:val="28"/>
          <w:szCs w:val="28"/>
        </w:rPr>
        <w:t>УК РФ</w:t>
      </w:r>
      <w:r>
        <w:rPr>
          <w:sz w:val="28"/>
          <w:szCs w:val="28"/>
          <w:shd w:fill="FFFFFF" w:val="clear"/>
        </w:rPr>
        <w:t>, на основании ст.25 УПК РФ,</w:t>
      </w:r>
      <w:r>
        <w:rPr>
          <w:sz w:val="28"/>
          <w:szCs w:val="28"/>
        </w:rPr>
        <w:t xml:space="preserve"> с освобождением его от уголовной ответственности в соответствии со</w:t>
      </w:r>
      <w:r>
        <w:rPr>
          <w:sz w:val="28"/>
          <w:szCs w:val="28"/>
          <w:shd w:fill="FFFFFF" w:val="clear"/>
        </w:rPr>
        <w:t xml:space="preserve"> ст.76 УК РФ, в связи с примирением с потерпевшей.</w:t>
      </w:r>
    </w:p>
    <w:p>
      <w:pPr>
        <w:pStyle w:val="Style21"/>
        <w:widowControl w:val="false"/>
        <w:spacing w:before="0" w:after="0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у процессуального принуждения </w:t>
      </w:r>
      <w:r>
        <w:rPr>
          <w:bCs/>
          <w:sz w:val="28"/>
          <w:szCs w:val="28"/>
        </w:rPr>
        <w:t xml:space="preserve">&lt;ФИО1&gt; </w:t>
      </w:r>
      <w:r>
        <w:rPr>
          <w:sz w:val="28"/>
          <w:szCs w:val="28"/>
          <w:shd w:fill="FFFFFF" w:val="clear"/>
        </w:rPr>
        <w:t>в виде обязательства о явке после вступления постановления в законную силу – отменить.</w:t>
      </w:r>
    </w:p>
    <w:p>
      <w:pPr>
        <w:pStyle w:val="Style21"/>
        <w:widowControl w:val="false"/>
        <w:spacing w:before="0" w:after="0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Постановление может быть обжаловано в апелляционном порядке в течение десяти суток со дня его постановления, в Железнодорожный районный суд г. Симферополя Республики Крым, через Мирового судью судебного участка №4 Железнодорожного судебного района города Симферополь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ik-rf/kodeks/osobenn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http://sudact.ru/law/uk-rf/obshchaia-chast/razdel-iv/glava-11/statia-7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