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12/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а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г. Симферополь, ул. Киевская, 55/2)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ab/>
        <w:tab/>
        <w:tab/>
        <w:tab/>
        <w:t>Коноваловой М.А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  <w:tab/>
        <w:tab/>
        <w:t>Мишкина А.А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</w:t>
        <w:tab/>
        <w:tab/>
        <w:tab/>
        <w:tab/>
        <w:tab/>
        <w:tab/>
        <w:tab/>
        <w:t xml:space="preserve">Гавловича А.П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иневич О.Н., представившей ордер № &lt;НОМЕР&gt; от &lt;ДАТА&gt;и удостоверение № &lt;НОМЕР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widowControl w:val="false"/>
        <w:ind w:left="212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ловича Алексея Петровича, &lt;ДАТА&gt; года рождения, уроженца &lt;МЕСТО&gt;, гражданина Украины, со средним техническим образованием, в браке не состоящего, официально не трудоустроенного, невоеннообязанного, зарегистрированного по адресу: &lt;АДРЕС&gt;, фактически проживающего по адресу: &lt;АДРЕС&gt;, осу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приговором мирового судьи судебного участка № 4 Железнодорожного судебного района города Симферополь  от &lt;ДАТА&gt; по ч. 1 ст.158 УК РФ, к наказанию в виде 150 (ста пятидесяти) часов обязательных работ, не отбытого полностью, 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вершении преступлений, предусмотренных ч. 1 ст. 158, ч. 1 ст. 158 </w:t>
      </w:r>
      <w:r>
        <w:rPr>
          <w:rFonts w:cs="Times New Roman" w:ascii="Times New Roman" w:hAnsi="Times New Roman"/>
          <w:sz w:val="28"/>
          <w:szCs w:val="28"/>
        </w:rPr>
        <w:t xml:space="preserve">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лович Алексей Петрович совершил кражу, то есть тайное хищение чужого имущества при следующих обстоятельствах (Эпизод № 1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Гавлович Алексей Пет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&lt;ДАТА&gt;, примерно в 15 часов 30 минут, находясь в торговом зале магазина &lt;НАИМЕНОВАНИЕ&gt;, расположенного в торговом </w:t>
      </w:r>
      <w:r>
        <w:rPr>
          <w:rStyle w:val="0pt"/>
          <w:b w:val="false"/>
          <w:sz w:val="28"/>
          <w:szCs w:val="28"/>
        </w:rPr>
        <w:t xml:space="preserve">центр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, по адресу: &lt;АДРЕС&gt;, руководствуясь </w:t>
      </w:r>
      <w:r>
        <w:rPr>
          <w:rStyle w:val="0pt"/>
          <w:b w:val="false"/>
          <w:sz w:val="28"/>
          <w:szCs w:val="28"/>
        </w:rPr>
        <w:t>корыстными мот</w:t>
      </w:r>
      <w:r>
        <w:rPr>
          <w:rFonts w:cs="Times New Roman" w:ascii="Times New Roman" w:hAnsi="Times New Roman"/>
          <w:sz w:val="28"/>
          <w:szCs w:val="28"/>
        </w:rPr>
        <w:t xml:space="preserve">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с целью личного обогащения, убедившись, что за его действиями никто не наблюдает, определив предметом преступного посягательства - мужскую куртку, тайно, путем свободного доступа взял с торговой витрины две пары мужских курток, после чего направился в примерочную. Находясь в примерочной, реализуя преступный умысел, осознавая, что в случае хищения двух пар мужских курток </w:t>
      </w:r>
      <w:r>
        <w:rPr>
          <w:rStyle w:val="0pt"/>
          <w:b w:val="false"/>
          <w:sz w:val="28"/>
          <w:szCs w:val="28"/>
        </w:rPr>
        <w:t>его де</w:t>
      </w:r>
      <w:r>
        <w:rPr>
          <w:rFonts w:cs="Times New Roman" w:ascii="Times New Roman" w:hAnsi="Times New Roman"/>
          <w:sz w:val="28"/>
          <w:szCs w:val="28"/>
        </w:rPr>
        <w:t xml:space="preserve">йствия могут быть замеченными сотрудниками торгового зала, преследуя цель оставаться незамеченным, определив для себя мужскую куртку подходящего размера, сорвал с одной </w:t>
      </w:r>
      <w:r>
        <w:rPr>
          <w:rStyle w:val="0pt"/>
          <w:b w:val="false"/>
          <w:sz w:val="28"/>
          <w:szCs w:val="28"/>
        </w:rPr>
        <w:t>куртки (а</w:t>
      </w:r>
      <w:r>
        <w:rPr>
          <w:rFonts w:cs="Times New Roman" w:ascii="Times New Roman" w:hAnsi="Times New Roman"/>
          <w:sz w:val="28"/>
          <w:szCs w:val="28"/>
        </w:rPr>
        <w:t xml:space="preserve">ртикул: </w:t>
      </w:r>
      <w:r>
        <w:rPr>
          <w:rFonts w:cs="Times New Roman" w:ascii="Times New Roman" w:hAnsi="Times New Roman"/>
          <w:sz w:val="28"/>
          <w:szCs w:val="28"/>
          <w:lang w:val="en-US"/>
        </w:rPr>
        <w:t>MJ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699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, стоимостью 4099 рублей 18 копеек без учета НДС противокражный бейдж, и поместил ее в сумку, находящуюся при нем. После чего, вышел из примерочной, вернув только одну куртку, с похищенным имуществом, минуя кассовую зону, покинул помещение магазина &lt;НАИМЕНОВАНИЕ&gt; и скрылся с места преступления, распорядился похищенным имуществом </w:t>
      </w:r>
      <w:r>
        <w:rPr>
          <w:rStyle w:val="0pt"/>
          <w:b w:val="false"/>
          <w:sz w:val="28"/>
          <w:szCs w:val="28"/>
        </w:rPr>
        <w:t>по со</w:t>
      </w:r>
      <w:r>
        <w:rPr>
          <w:rFonts w:cs="Times New Roman" w:ascii="Times New Roman" w:hAnsi="Times New Roman"/>
          <w:sz w:val="28"/>
          <w:szCs w:val="28"/>
        </w:rPr>
        <w:t>бственному усмотрению, чем причинил ООО &lt;НАИМЕНОВАНИЕ&gt; материальный ущерб в сумме 4099 рублей 18 копеек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Гавлович Алексей Петрович совершил кражу, то есть тайное хищение чужого имущества при следующих обстоятельствах (Эпизод № 2).</w:t>
      </w:r>
    </w:p>
    <w:p>
      <w:pPr>
        <w:pStyle w:val="11"/>
        <w:shd w:fill="auto" w:val="clear"/>
        <w:spacing w:lineRule="auto" w:line="240" w:before="0" w:after="0"/>
        <w:ind w:left="80" w:right="2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влович А.П., &lt;ДАТА&gt; примерно в 17 часов 46 минут, находясь в торговом зале магазина &lt;НАИМЕНОВАНИЕ&gt;, расположенного в торговом центре &lt;НАИМЕНОВАНИЕ&gt;, по адресу: &lt;АДРЕС&gt;,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с целью личного обогащения, убедившись, что за его действиями никто не наблюдает, определив предметом преступного посягательства - мужскую куртку, тайно, путем свободного доступа взял с торговой витрины три пары мужских курток, после чего направился в примерочную. Находясь в примерочной, реализуя преступный умысел, осознавая, что в случае хищения трех пар мужских курток его действия могут быть замеченными сотрудниками торгового зала, преследуя цель оставаться незамеченным, определив для себя мужскую куртку подходящего размера, сорвал с одной куртки марки &lt;НАИМЕНОВАНИЕ&gt; (артикул: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368), стоимостью 3033 рублей 00 копеек без учета НДС противокражный бейдж, и поместил ее в сумку, находящуюся при нем. После чего, вышел из примерочной, вернул только две куртки, и с похищенным товаром, минуя кассовую зону, покинул помещение магазина &lt;НАИМЕНОВАНИЕ&gt;, с места преступления скрылся, распорядился похищенным имуществом по собственному усмотрению, чем причинил ООО &lt;НАИМЕНОВАНИЕ&gt; материальный ущерб на вышеуказанную сумм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проведения дознания подозреваемым Гавловичем А.П. в присутствии защитника Хиневич О.Н. заявлено ходатайство о производстве дознания в сокращенной форме, предусмотренном гл. 32.1 УПК РФ (л.д. 131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Гавловичем А.П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Хиневич О.Н. заявленное подсудимым ходатайство о проведении судебного разбирательства по делу в 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их ООО &lt;НАИМЕНОВАНИЕ&gt; Брагинцев Б.Е., и ООО &lt;НАИМЕНОВАНИЕ&gt; Ащаулова Е.Ю. по окончании дознания при ознакомлении с материалами дела выразили  свое согласие на рассмотрение дела в особом порядке, представили мировому судье  письменные заявления о согласии на рассмотрение дела в особом порядке и их отсутствие. Представитель потерпевшего ООО &lt;НАИМЕНОВАНИЕ&gt; Брагинцев Б.Е. в заявлении просил об удовлетворении гражданского иска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56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выводу, что обви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которым согласился подсудим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влович А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боснованно, подтверждается доказательствами,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и производстве дознания в сокращенной форме 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едставленны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ировому судье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что является основанием для постановления обвинительного приговора и назначения подсудимому наказ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слов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остановления приговора без проведения судебного разбирательства полностью соблюдены, в связи с ч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олагает возможным постановить приговор на основании исследования и оценки только тех доказательств, которые указаны в обвинительном постановлен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ind w:firstLine="56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эпизоду № 1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ления, поступившего от администратора магазина &lt;НАИМЕНОВАНИЕ&gt; &lt;ФИО1&gt;, зарегистрированное в КУСП №&lt;НОМЕР&gt; от &lt;ДАТА&gt;; протокола осмотра места происшествия от &lt;ДАТА&gt; по адресу: &lt;АДРЕС&gt;, магазина &lt;НАИМЕНОВАНИЕ&gt;; акта инвентаризации от &lt;ДАТА&gt;, проведённой в магазине &lt;НАИМЕНОВАНИЕ&gt;; справки о стоимости, предоставленной ООО &lt;НАИМЕНОВАНИЕ&gt; от &lt;ДАТА&gt;; явки с повинной Гавловича А.П. от &lt;ДАТА&gt;; протокола допроса представителя потерпевшего ООО &lt;НАИМЕНОВАНИЕ&gt; Брагинцева Б.Е. от &lt;ДАТА&gt;; протокола допроса подозреваемого Гавловича А.П. с участием защитника Хиневич О.Н от &lt;ДАТА&gt;; </w:t>
      </w:r>
      <w:r>
        <w:rPr>
          <w:rFonts w:cs="Times New Roman" w:ascii="Times New Roman" w:hAnsi="Times New Roman"/>
          <w:sz w:val="28"/>
          <w:szCs w:val="28"/>
        </w:rPr>
        <w:t xml:space="preserve">протокола осмотра и просмот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а от &lt;ДАТА&gt; с видеозаписью от &lt;ДАТА&gt;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фототаблиц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эпизоду № 2: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от администратора магазина &lt;НАИМЕНОВАНИЕ&gt; Ащауловой Е.Ю., зарегистрированного в КУСП №</w:t>
      </w:r>
      <w:r>
        <w:rPr>
          <w:rFonts w:eastAsia="Calibri" w:cs="Times New Roman" w:ascii="Times New Roman" w:hAnsi="Times New Roman"/>
          <w:sz w:val="28"/>
          <w:szCs w:val="28"/>
        </w:rPr>
        <w:t>&lt;НОМЕР&gt;</w:t>
      </w:r>
      <w:r>
        <w:rPr>
          <w:rFonts w:cs="Times New Roman" w:ascii="Times New Roman" w:hAnsi="Times New Roman"/>
          <w:sz w:val="28"/>
          <w:szCs w:val="28"/>
        </w:rPr>
        <w:t xml:space="preserve"> от &lt;ДАТА&gt;; протокола осмотра места происшествия от &lt;ДАТА&gt; по адресу: </w:t>
      </w:r>
      <w:r>
        <w:rPr>
          <w:rFonts w:eastAsia="Calibri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магазин &lt;НАИМЕНОВАНИЕ&gt;; акта инвентаризации №</w:t>
      </w:r>
      <w:r>
        <w:rPr>
          <w:rFonts w:eastAsia="Calibri" w:cs="Times New Roman" w:ascii="Times New Roman" w:hAnsi="Times New Roman"/>
          <w:sz w:val="28"/>
          <w:szCs w:val="28"/>
        </w:rPr>
        <w:t>&lt;НОМЕР&gt;</w:t>
      </w:r>
      <w:r>
        <w:rPr>
          <w:rFonts w:cs="Times New Roman" w:ascii="Times New Roman" w:hAnsi="Times New Roman"/>
          <w:sz w:val="28"/>
          <w:szCs w:val="28"/>
        </w:rPr>
        <w:t xml:space="preserve"> от &lt;ДАТА&gt;, проведённой в магазине &lt;НАИМЕНОВАНИЕ&gt;; справки о стоимости, предоставленной ООО &lt;НАИМЕНОВАНИЕ&gt; от &lt;ДАТА&gt;; явки с повинной Гавловича А.П. от &lt;ДАТА&gt;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токола осмотра места происшествия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; протокола осмотра предметов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и таблицы иллюстрации к нему; протокола допроса представителя потерпевшего ООО </w:t>
      </w:r>
      <w:r>
        <w:rPr>
          <w:rFonts w:cs="Times New Roman" w:ascii="Times New Roman" w:hAnsi="Times New Roman"/>
          <w:sz w:val="28"/>
          <w:szCs w:val="28"/>
        </w:rPr>
        <w:t xml:space="preserve">&lt;НАИМЕНОВАНИЕ&gt; Ащауловой Е.Ю.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токола допроса подозреваемого Гавловича А.П. с участием защитника Хиневич О.Н от &lt;ДАТА&gt;, </w:t>
      </w:r>
      <w:r>
        <w:rPr>
          <w:rFonts w:cs="Times New Roman" w:ascii="Times New Roman" w:hAnsi="Times New Roman"/>
          <w:sz w:val="28"/>
          <w:szCs w:val="28"/>
        </w:rPr>
        <w:t xml:space="preserve">протокола осмотра и просмот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ка от &lt;ДАТА&gt; с видеозапись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фототаблиц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а также дополнительных данных о личности подсудим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авловича А.П. следует квалифицировать:</w:t>
      </w:r>
    </w:p>
    <w:p>
      <w:pPr>
        <w:pStyle w:val="24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1 тайного хищения имущества, принадлежащего </w:t>
      </w:r>
      <w:r>
        <w:rPr>
          <w:rFonts w:cs="Times New Roman" w:ascii="Times New Roman" w:hAnsi="Times New Roman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  <w:lang w:val="ru-RU"/>
        </w:rPr>
        <w:t>&lt;НАИМЕНОВАНИЕ&gt;, от &lt;ДАТА&gt;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2 тайного хищения имущества, принадлежащего </w:t>
      </w:r>
      <w:r>
        <w:rPr>
          <w:rFonts w:cs="Times New Roman" w:ascii="Times New Roman" w:hAnsi="Times New Roman"/>
          <w:sz w:val="28"/>
          <w:szCs w:val="28"/>
        </w:rPr>
        <w:t>ООО &lt;НАИМЕНОВАНИЕ&gt;, от &lt;ДАТА&gt;, по ч.1 ст.158 УК Российской Федерации -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овершенные Гавловичем А.П. преступления (эпизоды №1 и №2) в соответствии со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УК РФ относятся к категории преступлений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о личности подсудимого, Гавлович А.П. имеет среднее техническое образование, в браке не состоит, по месту жительства характеризуется посредственно, не трудоустроен, на учете у врачей психиатра и нарколога не состоит, ранее не судим, осужден </w:t>
      </w:r>
      <w:r>
        <w:rPr>
          <w:rFonts w:eastAsia="Calibri" w:cs="Times New Roman" w:ascii="Times New Roman" w:hAnsi="Times New Roman"/>
          <w:sz w:val="28"/>
          <w:szCs w:val="28"/>
        </w:rPr>
        <w:t>приговором мирового судьи судебного участка № 4 Железнодорожного судебного района города Симферополь  от &lt;ДАТА&gt; по ч. 1 ст.158 УК РФ, к наказанию в виде 150 (ста пятидесяти) часов обязательных работ, которое не отбыто им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качестве обстоятельств, смягчающих наказание подсудимого в соответствии с п. «и» ч.1 ст.61 УК РФ мировой судья признает его явки с повинной по эпизодам № 1 и №2, активное способствование раскрытию и расследованию преступлений (эпизоды №1 и №2), а в соответствии с ч.2 ст.61 УК РФ - признание вины и чистосердечное раскаяние в содеянном (эпизоды №1 и №2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тывая данные о личности подсудимого Гавловича А.П., который явился с повинной и полностью признал вину в совершении всех преступлений (эпизоды №1 и №2), его посредственную характеристику, учитывая характер и степень общественной опасности совершенных им преступлений (эпизоды №1 и №2), которые являются преступлениями небольшой тяжести, направленными против собственности, учитывая что все преступления совершен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смягчающих обстоятельствах и при отсутствии отягчающих обстоятельств, с</w:t>
      </w:r>
      <w:r>
        <w:rPr>
          <w:rFonts w:cs="Times New Roman" w:ascii="Times New Roman" w:hAnsi="Times New Roman"/>
          <w:sz w:val="28"/>
          <w:szCs w:val="28"/>
        </w:rPr>
        <w:t xml:space="preserve"> учетом позиции государственного обвинителя о назначении подсудимому наказания в виде обязательных работ как лицу не трудоустроенному и не получающе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ую плату и не имеющему иного дох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чит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eastAsia="Calibri" w:cs="Times New Roman" w:ascii="Times New Roman" w:hAnsi="Times New Roman"/>
          <w:sz w:val="28"/>
          <w:szCs w:val="28"/>
        </w:rPr>
        <w:t>, предусмотренных ч. 2 ст. 43 УК РФ, а именно: восстановления социальной справедливости, исправления осужденного и предупреждения совершения  им новых преступле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Гавловичу А.П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каждое из </w:t>
      </w:r>
      <w:r>
        <w:rPr>
          <w:rFonts w:cs="Times New Roman" w:ascii="Times New Roman" w:hAnsi="Times New Roman"/>
          <w:sz w:val="28"/>
          <w:szCs w:val="28"/>
          <w:lang w:val="en-US"/>
        </w:rPr>
        <w:t>преступлени</w:t>
      </w:r>
      <w:r>
        <w:rPr>
          <w:rFonts w:cs="Times New Roman" w:ascii="Times New Roman" w:hAnsi="Times New Roman"/>
          <w:sz w:val="28"/>
          <w:szCs w:val="28"/>
        </w:rPr>
        <w:t>й (эпизоды № 1 и №2)</w:t>
      </w:r>
      <w:r>
        <w:rPr>
          <w:rFonts w:cs="Times New Roman" w:ascii="Times New Roman" w:hAnsi="Times New Roman"/>
          <w:sz w:val="28"/>
          <w:szCs w:val="28"/>
          <w:lang w:val="en-US"/>
        </w:rPr>
        <w:t>, предусмотр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. 1 ст. 158, ч. 1 ст. 158 У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соразмерно содеянному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ятствий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Гавловичу А.П. </w:t>
      </w:r>
      <w:r>
        <w:rPr>
          <w:rFonts w:eastAsia="Calibri" w:cs="Times New Roman" w:ascii="Times New Roman" w:hAnsi="Times New Roman"/>
          <w:sz w:val="28"/>
          <w:szCs w:val="28"/>
        </w:rPr>
        <w:t>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я, предусмотренное ч.1 ст.158,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Гавловичу А.П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все преступления (эпизоды №1 и №2), совершенные Гавловичем А.П., являются преступлениями небольшой тяжести, наказание ему необходимо назначить по правилам ч. 2 ст. 69 УК РФ по совокупности преступлений.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, также учитывае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о подсудимый Гавлович А.П., ранее осужден приговором мирового судьи судебного участка № 4 Железнодорожного судебного района города Симферополь  от 19 марта 2018 года за преступление небольшой тяже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ч. 1 ст.158 УК РФ, к наказанию в виде 150 (ста пятидесяти) часов обязательных работ, не вступившим в законную силу, </w:t>
      </w:r>
      <w:r>
        <w:rPr>
          <w:rFonts w:cs="Times New Roman" w:ascii="Times New Roman" w:hAnsi="Times New Roman"/>
          <w:spacing w:val="-1"/>
          <w:sz w:val="28"/>
          <w:szCs w:val="28"/>
        </w:rPr>
        <w:t>и ему окончательное наказание следует определить в соответствии с ч. 5 ст. 69 УК РФ, поскольку данные преступления (эпизоды № 1 и №2) были совершенны Гавловичем А.П. до вынесения приго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рового судьи судебного участка № 4 Железнодорожного судебного района города Симферополь  от 19 марта 2018 год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я применения меры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авловича А.П. </w:t>
      </w:r>
      <w:r>
        <w:rPr>
          <w:rFonts w:eastAsia="Calibri" w:cs="Times New Roman" w:ascii="Times New Roman" w:hAnsi="Times New Roman"/>
          <w:sz w:val="28"/>
          <w:szCs w:val="28"/>
        </w:rPr>
        <w:t>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ный и поддержанный потерпевшим</w:t>
      </w:r>
      <w:r>
        <w:rPr>
          <w:rFonts w:cs="Times New Roman" w:ascii="Times New Roman" w:hAnsi="Times New Roman"/>
          <w:sz w:val="28"/>
          <w:szCs w:val="28"/>
        </w:rPr>
        <w:t xml:space="preserve"> ОО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НАИМЕНОВАНИЕЕ&gt; гражданский иск о возмещении материального ущерба по эпизоду № 1 преступ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4099 рублей 18 копеек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ный подсудимым, в соответствии со ст. 1064 ГК РФ подлежит удовлетворению в полном объеме, поскольку установлено, что данный вред причинен преступлением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в уголовном деле по эпизоду №2 преступления потерпевшим не заявлял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мужскую куртку черного цвета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», переданную на ответственное хранение представителю потерпевшего ООО &lt;НАИМЕНОВАНИЕ&gt; Ащауловой Е.Ю. – оставить по принадлежности потерпевшему ООО &lt;НАИМЕНОВАНИЕ&gt; как законному владельцу, видеозапись камер видеонаблюдения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, помещённую на съёмный носитель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упакованную в бумажный конверт белого цвета -  хранить в материалах уголовного дела; видеозапись камер видеонаблюдения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, помещённую на съёмный носитель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упакованную в бумажный конверт белого цвета -  хранить в материалах уголовного дел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ОВОРИЛ:</w:t>
      </w:r>
    </w:p>
    <w:p>
      <w:pPr>
        <w:pStyle w:val="24"/>
        <w:widowControl w:val="false"/>
        <w:spacing w:lineRule="auto" w:line="228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ловича Алексея Петрович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знать виновным в совершении преступлений, предусмотрен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, ч. 1 ст. 158 УК РФ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 назначить ему наказ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1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sz w:val="28"/>
          <w:szCs w:val="28"/>
        </w:rPr>
        <w:t xml:space="preserve">ООО &lt;НАИМЕНОВАНИЕ&gt;,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150 (сто пятьдесят) часов обязательных работ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2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sz w:val="28"/>
          <w:szCs w:val="28"/>
        </w:rPr>
        <w:t xml:space="preserve">ООО &lt;НАИМЕНОВАНИЕ&gt;, от &lt;ДАТА&gt;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150 (сто пятьдесят) часов обязательных работ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ч.2 ст. 69 УК РФ по совокупности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частичного сложения назначенных наказаний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значить наказание </w:t>
      </w:r>
      <w:r>
        <w:rPr>
          <w:rFonts w:cs="Times New Roman" w:ascii="Times New Roman" w:hAnsi="Times New Roman"/>
          <w:sz w:val="28"/>
          <w:szCs w:val="28"/>
        </w:rPr>
        <w:t xml:space="preserve">Гавловичу Алексею Петрович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200 (двести) часов обязательных работ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 ч. 5 ст. 69 УК РФ по совокупности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частичного сложения назначенного наказания с наказанием, назначенным по приговору мирового судьи судебного участка № 4 Железнодорожного судебного района города Симферополь от 19 марта 2018 года, окончательно назначить </w:t>
      </w:r>
      <w:r>
        <w:rPr>
          <w:rFonts w:cs="Times New Roman" w:ascii="Times New Roman" w:hAnsi="Times New Roman"/>
          <w:sz w:val="28"/>
          <w:szCs w:val="28"/>
        </w:rPr>
        <w:t xml:space="preserve">Гавловичу Алексею Петрович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казание в виде 220 (двести двадцать) часов обязательных рабо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Гавловичу А.Г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 ООО </w:t>
      </w:r>
      <w:r>
        <w:rPr>
          <w:rFonts w:eastAsia="Calibri" w:cs="Times New Roman" w:ascii="Times New Roman" w:hAnsi="Times New Roman"/>
          <w:sz w:val="28"/>
          <w:szCs w:val="28"/>
        </w:rPr>
        <w:t>&lt;НАИМЕНОВАНИЕ&gt;</w:t>
      </w:r>
      <w:r>
        <w:rPr>
          <w:rFonts w:cs="Times New Roman" w:ascii="Times New Roman" w:hAnsi="Times New Roman"/>
          <w:sz w:val="28"/>
          <w:szCs w:val="28"/>
        </w:rPr>
        <w:t xml:space="preserve"> на сумму 4099 рублей (четыре тысячи девяносто девять) рублей 18 копеек удовлетвори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ыскать с осужденного </w:t>
      </w:r>
      <w:r>
        <w:rPr>
          <w:rFonts w:cs="Times New Roman" w:ascii="Times New Roman" w:hAnsi="Times New Roman"/>
          <w:sz w:val="28"/>
          <w:szCs w:val="28"/>
        </w:rPr>
        <w:t xml:space="preserve">Гавловича Алексея Петрович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чет возмещения материального ущерба в пользу ООО </w:t>
      </w:r>
      <w:r>
        <w:rPr>
          <w:rFonts w:cs="Times New Roman" w:ascii="Times New Roman" w:hAnsi="Times New Roman"/>
          <w:sz w:val="28"/>
          <w:szCs w:val="28"/>
        </w:rPr>
        <w:t>&lt;НАИМЕНОВАНИЕ&gt; 4099 рублей (четыре тысячи девяносто девять) рублей 18 копе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мужскую куртку черного цвета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», переданную на ответственное хранение представителю потерпевшего ООО &lt;НАИМЕНОВАНИЕ&gt; Ащауловой Е.Ю. – оставить по принадлежности потерпевшему ООО &lt;НАИМЕНОВАНИЕ&gt; как законному владельцу, видеозапись камер видеонаблюдения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, помещённую на съёмный носитель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упакованную в бумажный конверт белого цвета -  хранить в материалах уголовного дела; видеозапись камер видеонаблюдения от </w:t>
      </w:r>
      <w:r>
        <w:rPr>
          <w:rFonts w:eastAsia="Calibri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, помещённую на съёмный носитель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упакованную в бумажный конверт белого цвета -  хранить в материалах уголовного дел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подп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Д.В. Киреев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