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- 2 -</w:t>
      </w:r>
    </w:p>
    <w:p>
      <w:pPr>
        <w:pStyle w:val="Normal"/>
        <w:rPr/>
      </w:pPr>
      <w:r>
        <w:rPr/>
        <w:t>ПРИГОВОР</w:t>
      </w:r>
    </w:p>
    <w:p>
      <w:pPr>
        <w:pStyle w:val="Normal"/>
        <w:rPr/>
      </w:pPr>
      <w:r>
        <w:rPr/>
        <w:t xml:space="preserve">      </w:t>
      </w: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«13» июня 2023 года                                                                          г. Симферополь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4 Железнодорожного судебного района города Симферополь Оникий А.А.,</w:t>
      </w:r>
    </w:p>
    <w:p>
      <w:pPr>
        <w:pStyle w:val="Normal"/>
        <w:rPr/>
      </w:pPr>
      <w:r>
        <w:rPr/>
        <w:t>при ведении протокола судебного заседания и аудиопротоколирования секретарем судебного заседания – Альфеттаевым Э.А.,</w:t>
      </w:r>
    </w:p>
    <w:p>
      <w:pPr>
        <w:pStyle w:val="Normal"/>
        <w:rPr/>
      </w:pPr>
      <w:r>
        <w:rPr/>
        <w:t>с участием государственного обвинителя – Юхименко А.А.,</w:t>
      </w:r>
    </w:p>
    <w:p>
      <w:pPr>
        <w:pStyle w:val="Normal"/>
        <w:rPr/>
      </w:pPr>
      <w:r>
        <w:rPr/>
        <w:t>подсудимого – Костерина А.Н.,</w:t>
      </w:r>
    </w:p>
    <w:p>
      <w:pPr>
        <w:pStyle w:val="Normal"/>
        <w:rPr/>
      </w:pPr>
      <w:r>
        <w:rPr/>
        <w:t>защитника – адвоката Боевой И.А.,</w:t>
      </w:r>
    </w:p>
    <w:p>
      <w:pPr>
        <w:pStyle w:val="Normal"/>
        <w:rPr/>
      </w:pPr>
      <w:r>
        <w:rPr/>
        <w:t>потерпевшего – фио,</w:t>
      </w:r>
    </w:p>
    <w:p>
      <w:pPr>
        <w:pStyle w:val="Normal"/>
        <w:rPr/>
      </w:pPr>
      <w:r>
        <w:rPr/>
        <w:t xml:space="preserve">рассмотрев в открытом судебном заседании уголовное дело по обвинению </w:t>
      </w:r>
    </w:p>
    <w:p>
      <w:pPr>
        <w:pStyle w:val="Normal"/>
        <w:rPr/>
      </w:pPr>
      <w:r>
        <w:rPr/>
        <w:t>Костерина А. Н., родившегося           дата в адрес, гражданина Украины, со средним образованием, официально не трудоустроенного, не женатого, на иждивении лиц не имеющего, проживающего по адресу: адрес, ранее не судимого,</w:t>
      </w:r>
    </w:p>
    <w:p>
      <w:pPr>
        <w:pStyle w:val="Normal"/>
        <w:rPr/>
      </w:pPr>
      <w:r>
        <w:rPr/>
        <w:t xml:space="preserve">в совершении преступления, предусмотренного ч. 1 ст. 119 УК РФ,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УСТАНОВИЛ: </w:t>
      </w:r>
    </w:p>
    <w:p>
      <w:pPr>
        <w:pStyle w:val="Normal"/>
        <w:rPr/>
      </w:pPr>
      <w:r>
        <w:rPr/>
        <w:t>Костерин А.Н. дата примерно в время, находясь в кухне дома по адрес адрес, пребывая в состоянии алкогольного опьянения, на почве сложившихся неприязненных отношений, умышленно, осознавая общественную опасность своих действий, предвидя возможность наступления общественно-опасных последствий и желая их наступления, с целью напугать своего брата Костерина С.Н., паспортные данные, выхватив у него из правой руки кухонный нож общей длиной 30,5 см, с белой пластмассовой рукояткой и прямым лезвием, удерживая в правой руке, направил остриём в сторону фио, высказал в адрес потерпевшего угрозу убийством. После чего, продолжая свои преступные действия, схватил левой рукой за шею фио, повалив потерпевшего спиной на пол кухни, приставил к его горлу лезвие ножа, за которое последний, с целью ограничения движения, инстинктивно схватился ладонями обеих рук, в результате чего получил телесные повреждения в виде поверхностных резаных ран тыльной поверхности 1-го пальца левой кисти, ладонной поверхности 2-го пальца правой кисти, ссадины в области шеи слева, которые не повлекли за собой кратковременного расстройства здоровья или незначительной стойкой утраты общей трудоспособности и расценены как не причинившие вред здоровью. Учитывая обстоятельства вышеуказанных событий, агрессивное поведение и состояние Костерина А.Н., оказываемое им физическое и психологическое воздействие с демонстрационным использованием ножа, фио воспринимал угрозу реально и действительно опасался её осуществления, имея на то весомые основания.</w:t>
      </w:r>
    </w:p>
    <w:p>
      <w:pPr>
        <w:pStyle w:val="Normal"/>
        <w:rPr/>
      </w:pPr>
      <w:r>
        <w:rPr/>
        <w:t>В судебном заседании подсудимый Костерин А.Н. вину в предъявленном обвинении по ч. 1 ст. 119 УК РФ, признал полностью, поддержал ранее заявленное в присутствии защитника ходатайство о постановлении приговора без проведения судебного разбирательства, в порядке особого производства.</w:t>
      </w:r>
    </w:p>
    <w:p>
      <w:pPr>
        <w:pStyle w:val="Normal"/>
        <w:rPr/>
      </w:pPr>
      <w:r>
        <w:rPr/>
        <w:t>При этом, подсудимый Костерин А.Н. подтвердил добровольность заявления указанного ходатайства после консультации с защитником, а также то, что ему разъяснены последствия постановления приговора без проведения судебного разбирательства и пределы его обжалования.</w:t>
      </w:r>
    </w:p>
    <w:p>
      <w:pPr>
        <w:pStyle w:val="Normal"/>
        <w:rPr/>
      </w:pPr>
      <w:r>
        <w:rPr/>
        <w:t>Защитник Боева И.А. поддержала заявленное подсудимым         Костериным А.Н. ходатайство.</w:t>
      </w:r>
    </w:p>
    <w:p>
      <w:pPr>
        <w:pStyle w:val="Normal"/>
        <w:rPr/>
      </w:pPr>
      <w:r>
        <w:rPr/>
        <w:t>Государственный обвинитель Юхименко А.А. и потерпевший          фио не возражали против рассмотрения уголовного дела в особом порядке.</w:t>
      </w:r>
    </w:p>
    <w:p>
      <w:pPr>
        <w:pStyle w:val="Normal"/>
        <w:rPr/>
      </w:pPr>
      <w:r>
        <w:rPr/>
        <w:t>Преступление, предусмотренное ч.1 ст. 119 УК РФ, в силу ст. 15 УК РФ относится к категории небольшой тяжести.</w:t>
      </w:r>
    </w:p>
    <w:p>
      <w:pPr>
        <w:pStyle w:val="Normal"/>
        <w:rPr/>
      </w:pPr>
      <w:r>
        <w:rPr/>
        <w:t>Предъявленное Костерину А.Н. обвинение обоснованно, подтверждено собранными по делу доказательствами, подсудимый подтвердил, что понимает его существо и согласен с ним в полном объёме.</w:t>
      </w:r>
    </w:p>
    <w:p>
      <w:pPr>
        <w:pStyle w:val="Normal"/>
        <w:rPr/>
      </w:pPr>
      <w:r>
        <w:rPr/>
        <w:t>Таким образом, суд приходит к выводу, что условия, предусмотренные главой 40 УПК РФ, для постановления приговора без проведения судебного разбирательства, по настоящему уголовному делу соблюдены.</w:t>
      </w:r>
    </w:p>
    <w:p>
      <w:pPr>
        <w:pStyle w:val="Normal"/>
        <w:rPr/>
      </w:pPr>
      <w:r>
        <w:rPr/>
        <w:t>Действия Костерина А.Н. суд квалифицирует по ч.1 ст. 119 УК РФ как угрозу убийством, если имелись основания опасаться этой угрозы.</w:t>
      </w:r>
    </w:p>
    <w:p>
      <w:pPr>
        <w:pStyle w:val="Normal"/>
        <w:rPr/>
      </w:pPr>
      <w:r>
        <w:rPr/>
        <w:t xml:space="preserve">При решении вопроса о назначении Костерину А.Н. вида и размера наказания,  суд, руководствуясь требованиями ст.ст. 6, 60 УК РФ, учитывает характер и степень общественной опасности совершённого им преступления, его конкретные обстоятельства, данные, характеризующие личность подсудимого, обстоятельства, смягчающие и отягчающие наказание, а также влияние назначенного наказания на его исправление и на условия жизни его семьи. </w:t>
      </w:r>
    </w:p>
    <w:p>
      <w:pPr>
        <w:pStyle w:val="Normal"/>
        <w:rPr/>
      </w:pPr>
      <w:r>
        <w:rPr/>
        <w:t>Суд принимает во внимание, что Костерин А.Н. совершил преступление, посягающее на жизнь и здоровье человека, относящееся к категории небольшой тяжести, на учёте у врача психиатра и врача нарколога не состоит, официально не трудоустроен, по месту жительства характеризуется удовлетворительно, ранее не судим (л.д. 124-128).</w:t>
      </w:r>
    </w:p>
    <w:p>
      <w:pPr>
        <w:pStyle w:val="Normal"/>
        <w:rPr/>
      </w:pPr>
      <w:r>
        <w:rPr/>
        <w:t xml:space="preserve"> </w:t>
      </w:r>
      <w:r>
        <w:rPr/>
        <w:t xml:space="preserve">Обстоятельствами, смягчающими  наказание подсудимого            Костерина А.Н.,  суд  в соответствии с п. «и» ч.1 ст. 61 УК РФ признаёт явку с повинной, активное способствование раскрытию и расследованию преступления, а также в соответствии с ч. 2 ст. 61 УК РФ признание вины, чистосердечное раскаяние (л.д.21). </w:t>
      </w:r>
    </w:p>
    <w:p>
      <w:pPr>
        <w:pStyle w:val="Normal"/>
        <w:rPr/>
      </w:pPr>
      <w:r>
        <w:rPr/>
        <w:t>Перед совершением преступления Костерин А.Н. употреблял спиртные напитки. Обстоятельства совершённого преступления свидетельствуют о влиянии состояния опьянения на поведение Костерина А.Н., которое в значительной степени обусловило возникновение конфликта между ним и потерпевшим, и формирование у него умысла на высказывание угрозы убийством.</w:t>
      </w:r>
    </w:p>
    <w:p>
      <w:pPr>
        <w:pStyle w:val="Normal"/>
        <w:rPr/>
      </w:pPr>
      <w:r>
        <w:rPr/>
        <w:t>Потерпевший фио пояснил суду, что в трезвом состоянии его брат Костерин А.Н. никогда не высказывал ему угрозы убийством.</w:t>
      </w:r>
    </w:p>
    <w:p>
      <w:pPr>
        <w:pStyle w:val="Normal"/>
        <w:rPr/>
      </w:pPr>
      <w:r>
        <w:rPr/>
        <w:t xml:space="preserve">Таким образом, в соответствии с ч.1.1 ст.63 УК РФ суд признаёт совершение Костериным А.Н. преступления в состоянии опьянения, вызванного употреблением алкоголя,  обстоятельством, отягчающим его наказание. </w:t>
      </w:r>
    </w:p>
    <w:p>
      <w:pPr>
        <w:pStyle w:val="Normal"/>
        <w:rPr/>
      </w:pPr>
      <w:r>
        <w:rPr/>
        <w:t>Суд не усматривает исключительных и других, существенно уменьшающих степень общественной опасности преступления обстоятельств в качестве оснований для  назначения более мягкого наказания в соответствии со ст. 64 УК РФ.</w:t>
      </w:r>
    </w:p>
    <w:p>
      <w:pPr>
        <w:pStyle w:val="Normal"/>
        <w:rPr/>
      </w:pPr>
      <w:r>
        <w:rPr/>
        <w:t xml:space="preserve">Учитывая конкретные обстоятельства совершённого преступления и данные о личности подсудимого Костерина А.Н., руководствуясь принципами индивидуализации и справедливости наказания, целями наказания, определенными в ст. 43 УК РФ, суд полагает необходимым назначить наказание в виде обязательных работ. </w:t>
      </w:r>
    </w:p>
    <w:p>
      <w:pPr>
        <w:pStyle w:val="Normal"/>
        <w:rPr/>
      </w:pPr>
      <w:r>
        <w:rPr/>
        <w:t>По мнению суда, такое наказание будет достаточным для исправления Костерина А.Н., предупреждения совершения им новых преступлений в дальнейшем.</w:t>
      </w:r>
    </w:p>
    <w:p>
      <w:pPr>
        <w:pStyle w:val="Normal"/>
        <w:rPr/>
      </w:pPr>
      <w:r>
        <w:rPr/>
        <w:t>Процессуальные издержки по уголовному делу, связанные с выплатой адвокату, участвующему в качестве защитника по уголовному делу, в силу ч.10 ст. 316 УПК РФ не подлежат взысканию с осужденного. Гражданский иск по уголовному делу не заявлен. Вопрос о вещественном доказательстве по уголовному делу разрешается в соответствии со ст. 81 УПК РФ.</w:t>
      </w:r>
    </w:p>
    <w:p>
      <w:pPr>
        <w:pStyle w:val="Normal"/>
        <w:rPr/>
      </w:pPr>
      <w:r>
        <w:rPr/>
        <w:t xml:space="preserve">       </w:t>
      </w:r>
      <w:r>
        <w:rPr/>
        <w:t>На основании вышеизложенного и руководствуясь ст.ст. 296-300, 303, 304, 307-309, 316 УПК РФ, мировой судья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РИГОВОРИЛ:</w:t>
      </w:r>
    </w:p>
    <w:p>
      <w:pPr>
        <w:pStyle w:val="Normal"/>
        <w:rPr/>
      </w:pPr>
      <w:r>
        <w:rPr/>
        <w:t xml:space="preserve">признать Костерина А. Н. виновным в совершении преступления, предусмотренного ч.1 ст. 119 УК РФ, и назначить ему наказание в виде 150 (сто пятьдесят) часов обязательных работ. </w:t>
      </w:r>
    </w:p>
    <w:p>
      <w:pPr>
        <w:pStyle w:val="Normal"/>
        <w:rPr/>
      </w:pPr>
      <w:r>
        <w:rPr/>
        <w:t>Меру пресечения Костерину А.Н. в виде подписки о невыезде и надлежащем поведении – отменить по вступлению настоящего приговора в законную силу.</w:t>
      </w:r>
    </w:p>
    <w:p>
      <w:pPr>
        <w:pStyle w:val="Normal"/>
        <w:rPr/>
      </w:pPr>
      <w:r>
        <w:rPr/>
        <w:t>Вещественное доказательство: кухонный нож с белой пластмассовой ручкой, находящийся на ответственном хранении в камере хранения вещественных доказательств и предметов при УМВД России по                           г. Симферополю (квитанция от 02 февраля 2023 года № 0002039) – уничтожить после вступления приговора в законную силу.</w:t>
      </w:r>
    </w:p>
    <w:p>
      <w:pPr>
        <w:pStyle w:val="Normal"/>
        <w:rPr/>
      </w:pPr>
      <w:r>
        <w:rPr/>
        <w:t>Процессуальные издержки по уголовному делу, связанные с выплатой адвокату, участвующему в качестве защитника по уголовному делу, возместить за счёт федерального бюджета.</w:t>
      </w:r>
    </w:p>
    <w:p>
      <w:pPr>
        <w:pStyle w:val="Normal"/>
        <w:rPr/>
      </w:pPr>
      <w:r>
        <w:rPr/>
        <w:t xml:space="preserve"> </w:t>
      </w:r>
      <w:r>
        <w:rPr/>
        <w:t xml:space="preserve">Приговор может быть обжалован в апелляционном порядке в Железнодорожный районный суд г. Симферополя через судебный участок № 4 Железнодорожного судебного района г. Симферополя в течение 15 суток со дня его провозглашения. </w:t>
      </w:r>
    </w:p>
    <w:p>
      <w:pPr>
        <w:pStyle w:val="Normal"/>
        <w:rPr/>
      </w:pPr>
      <w:r>
        <w:rPr/>
        <w:t>В случае подачи апелляционной жалобы, осужденный вправе ходатайствовать о своем участии и участии защитника в рассмотрении уголовного дела судом апелляционной инстанции.</w:t>
      </w:r>
    </w:p>
    <w:p>
      <w:pPr>
        <w:pStyle w:val="Normal"/>
        <w:rPr/>
      </w:pPr>
      <w:r>
        <w:rPr/>
        <w:t xml:space="preserve">        </w:t>
      </w:r>
      <w:r>
        <w:rPr/>
        <w:t xml:space="preserve">Мировой судья                                                                                 А.А. Оникий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