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ело № 1-4-13/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 Р И Г О В О Р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апре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судимого –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Фенько Е.В.,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–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8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&lt;МЕСТО&gt;</w:t>
      </w:r>
      <w:r>
        <w:rPr>
          <w:rFonts w:eastAsia="Times New Roman"/>
          <w:sz w:val="28"/>
          <w:szCs w:val="28"/>
        </w:rPr>
        <w:t xml:space="preserve">, гражданина РФ, со средним образованием, не женатого, не трудоустроенного, военнообязанного, зарегистрированного по адресу: </w:t>
      </w:r>
      <w:r>
        <w:rPr>
          <w:rFonts w:eastAsia="Times New Roman"/>
          <w:bCs/>
          <w:sz w:val="28"/>
          <w:szCs w:val="28"/>
        </w:rPr>
        <w:t xml:space="preserve">&lt;АДРЕС&gt; </w:t>
      </w:r>
      <w:r>
        <w:rPr>
          <w:rFonts w:eastAsia="Times New Roman"/>
          <w:sz w:val="28"/>
          <w:szCs w:val="28"/>
        </w:rPr>
        <w:t xml:space="preserve">и проживающего по адресу: </w:t>
      </w:r>
      <w:r>
        <w:rPr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ранее судимого: </w:t>
      </w:r>
      <w:r>
        <w:rPr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приговором Железнодорожного районного суда г. Симферополя по ч. 2 ст. 307 УК Украины к 5 (пяти) годам 6 (шести) месяцам лишения свободы с конфискацией имущества, </w:t>
      </w:r>
      <w:r>
        <w:rPr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>условно - досрочно освобожденного на 1 (один) год 8 (восемь) месяцев 6 (шесть) дн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</w:rPr>
        <w:t>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</w:t>
      </w: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25 января 2017 года примерно в 15 часов 00 минут, находясь во дворе частного домовладения, расположенного по адресу:          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действуя умышленно из корыстных побуждений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реализуя возникший преступный умысел, направленный на тайное хищение чужого имущества, воспользовавшись тем, что за ним никто не наблюдает и убедившись, что его деяние не очевидно для иных лиц, путем свободного доступа с крыши времянки тайно похитил имущество, принадлежащее </w:t>
      </w:r>
      <w:r>
        <w:rPr>
          <w:rFonts w:eastAsia="Times New Roman"/>
          <w:bCs/>
          <w:sz w:val="28"/>
          <w:szCs w:val="28"/>
        </w:rPr>
        <w:t>&lt;ФИО4&gt;</w:t>
      </w:r>
      <w:r>
        <w:rPr>
          <w:rFonts w:eastAsia="Times New Roman"/>
          <w:sz w:val="28"/>
          <w:szCs w:val="28"/>
        </w:rPr>
        <w:t xml:space="preserve">, а именно: строительные материалы, в том числе: профнастил 1х2 красного цвета в количестве 2-х штук, каждый стоимостью 680 рублей 00 копеек, общей стоимостью 1360 рублей 00 копеек, конек оцинкованный в количестве 4 штук, каждый стоимостью 420 рублей 00 копеек, общей стоимостью 1680 рублей 00 копеек, уголок металлический 12 см. в количестве 4 штук, каждый стоимостью 112 рублей 00 копеек, общей стоимостью 448 рублей 00 копеек, после чего с места преступления скрылся, похищенным распорядился по своему усмотрению, чем причинил материальный ущерб собственнику </w:t>
      </w:r>
      <w:r>
        <w:rPr>
          <w:bCs/>
          <w:sz w:val="28"/>
          <w:szCs w:val="28"/>
        </w:rPr>
        <w:t>&lt;ФИО4&gt;</w:t>
      </w:r>
      <w:r>
        <w:rPr>
          <w:rFonts w:eastAsia="Times New Roman"/>
          <w:sz w:val="28"/>
          <w:szCs w:val="28"/>
        </w:rPr>
        <w:t xml:space="preserve"> на общую сумму 3488 (три тысячи четыреста восемьдесят восемь) рублей 00 копеек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го - адвокат Фенько Е.В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отерпевший представил заявление, в котором выразил свое согласие на рассмотрение уголовного дела в особом порядке и в судебном заседании поддержал данное заявление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характер и последствия заявленного им ходатайства и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1 ст.158 УК Российской Федерации - как кража, то есть тайное хищение чужого имущества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  <w:shd w:fill="FFFFFF" w:val="clear"/>
        </w:rPr>
        <w:t xml:space="preserve"> 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в браке не состоит, не трудоустроен, по месту жительства характеризуется посредственно: с соседями поддерживает дружеские отношения, общественный порядок не нарушает, алкоголем не злоупотребляет, наркотики не употребляет, на учете у врачей психиатра и нарколога не состоит, ранее судим за совершение тяжкого преступления по законодательству Украины: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говором Железнодорожного районного суда г. Симферополя по ч. 2 ст. 307 УК Украины к 5 (пяти) годам 6 (шести) месяцам лишения свободы с конфискацией имущества, </w:t>
      </w:r>
      <w:r>
        <w:rPr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>условно - досрочно освобожден на 1 (один) год 8 (восемь) месяцев 6 (шесть) дней, судимость не снята и не погашена в установленном законом порядке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 признает его явку с повинной, активное способствование раскрытию и расследованию преступления, а в соответствии с ч.2 ст.61 УК РФ - признание вины и чистосердечное раскаяние в содеянном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Согласно п. 44 Постановления Пленума Верховного Суда Российской Федерации                «О практике назначения судами РФ уголовного наказания» № 58 от 22 декабря 2015 года совершение умышленного преступления небольшой тяжести лицом, имеющим судимость за преступление средней тяжести, тяжкое или особо тяжкое преступление, образует рецидив преступлений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, мировой судья признает в соответствии с п. «а» ч. 1 ст. 63 УК РФ – рецидив преступлений, так как подсудимый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имеет судимость за тяжкое преступление и совершил умышленное преступление небольшой тяжести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по делу и данных о личности подсудимого, а также принимая во внимание, что санкцией ч. 1 ст. 158 УК РФ предусмотрен наиболее строгий вид наказания в виде лишения свободы до двух лет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целей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азнач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азание в виде лишения свободы в пределах санкции статьи, по которой квалифицированы его действия, с учетом требований, предусмотренных, ч.5 ст.62 УК РФ, ч.2 ст.68 УК РФ, </w:t>
      </w:r>
      <w:r>
        <w:rPr>
          <w:rFonts w:cs="Times New Roman" w:ascii="Times New Roman" w:hAnsi="Times New Roman"/>
          <w:sz w:val="28"/>
          <w:szCs w:val="28"/>
        </w:rPr>
        <w:t xml:space="preserve">без уч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й </w:t>
      </w:r>
      <w:r>
        <w:rPr>
          <w:rFonts w:cs="Times New Roman" w:ascii="Times New Roman" w:hAnsi="Times New Roman"/>
          <w:sz w:val="28"/>
          <w:szCs w:val="28"/>
        </w:rPr>
        <w:t xml:space="preserve">ч.1 ст.62 УК РФ, поскольку установлены обстоятельства, отягчающие на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дсудимого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</w:rPr>
        <w:t>, мировой судья не находит.</w:t>
      </w:r>
    </w:p>
    <w:p>
      <w:pPr>
        <w:pStyle w:val="Normal"/>
        <w:tabs>
          <w:tab w:val="clear" w:pos="708"/>
          <w:tab w:val="right" w:pos="935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</w:t>
      </w:r>
      <w:r>
        <w:rPr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sz w:val="28"/>
          <w:szCs w:val="28"/>
        </w:rPr>
        <w:t xml:space="preserve">читывая данные о личности подсудимого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который явился с повинной и полностью признал вину в совершении преступления, его посредственную характеристику, его поведение после отбытия наказания, отсутствие данных о нарушении им общественного порядка и совершении им иных правонарушений, отсутствие материальных претензий со стороны потерпевшего, и учитывая характер и степень общественной опасности первого преступления и второго преступления, которое является преступлением небольшой тяжести, направленным против собственности, учитывая значительную продолжительность времени, которое истекло между совершением первого и второго преступлений, и учитывая, что второе преступление, совершенно при смягчающих обстоятельствах при отсутствии опасного, особо опасного рецидива, а также</w:t>
      </w:r>
      <w:r>
        <w:rPr>
          <w:rFonts w:eastAsia="Times New Roman"/>
          <w:sz w:val="28"/>
          <w:szCs w:val="28"/>
        </w:rPr>
        <w:t>, с учетом позиции государственного обвинителя о возможности применения к подсудимому ст. 73 УК РФ</w:t>
      </w:r>
      <w:r>
        <w:rPr>
          <w:sz w:val="28"/>
          <w:szCs w:val="28"/>
        </w:rPr>
        <w:t xml:space="preserve">, мировой судья считает, что исправление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возможно без реального отбывания им наказания в виде лишения свободы, в связи с чем полагает возможным применить положения ст.73 УК РФ </w:t>
      </w:r>
      <w:r>
        <w:rPr>
          <w:rFonts w:eastAsia="Times New Roman"/>
          <w:sz w:val="28"/>
          <w:szCs w:val="28"/>
        </w:rPr>
        <w:t>с установлением испытательного срока, в течение которого условно осужденный должен своим поведением доказать своё исправление</w:t>
      </w:r>
      <w:r>
        <w:rPr>
          <w:sz w:val="28"/>
          <w:szCs w:val="28"/>
        </w:rPr>
        <w:t xml:space="preserve"> с возложением обязанностей, позволяющих контролировать поведение подсудимого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го не подлежа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 1 ст. 158 УК РФ и назначить ему наказание </w:t>
      </w:r>
      <w:r>
        <w:rPr>
          <w:sz w:val="28"/>
          <w:szCs w:val="28"/>
          <w:shd w:fill="FFFFFF" w:val="clear"/>
        </w:rPr>
        <w:t>в виде лишения свободы сроком на 8 (восемь)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На основании ст.73 УК РФ назначенное </w:t>
      </w:r>
      <w:r>
        <w:rPr>
          <w:rFonts w:eastAsia="Times New Roman"/>
          <w:bCs/>
          <w:sz w:val="28"/>
          <w:szCs w:val="28"/>
          <w:shd w:fill="FFFFFF" w:val="clear"/>
        </w:rPr>
        <w:t>&lt;ФИО3&gt;</w:t>
      </w:r>
      <w:r>
        <w:rPr>
          <w:rFonts w:eastAsia="Times New Roman"/>
          <w:sz w:val="28"/>
          <w:szCs w:val="28"/>
          <w:shd w:fill="FFFFFF" w:val="clear"/>
        </w:rPr>
        <w:t xml:space="preserve"> наказание в виде лишения свободы сроком на 8 (восемь) месяцев считать условным с испытательным сроком 1 (один) год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На период испытательного срока на осужденного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с периодичностью один раз в месяц в установленные уголовно-исполнительной инспекцией дни являться в указанный орган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  <w:shd w:fill="FFFFFF" w:val="clear"/>
        </w:rPr>
        <w:t>с подписки о невыезде и надлежащем п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 вступления приговора в законную силу оставить без изменен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317 УПК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