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5670"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ГОВОР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именем Российской Феде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23» сентября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года                                                                    г. Симферополь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Оникий А.А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и аудиопротоколирования секретарём  судебного заседания – Павловой Е.А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рокурора Тюниной И.В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Степаненко А.О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Бубновой В.В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Ефремовой Е.А.,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suppressAutoHyphens w:val="true"/>
        <w:ind w:left="35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аненко Алексея Олеговича, </w:t>
      </w:r>
      <w:r>
        <w:rPr>
          <w:sz w:val="28"/>
          <w:szCs w:val="28"/>
        </w:rPr>
        <w:t>родившегося      &lt;ДАНЫЕ ИЗЪЯТЫ&gt; года в &lt;ДАНЫЕ ИЗЪЯТЫ&gt;, гражданина Российской Федерации, со средним образованием, официально нетрудоустроенного, неженатого, на иждивении лиц не имеющего, военнообязанного,  зарегистрированного и проживающего по адресу: &lt;ДАНЫЕ ИЗЪЯТЫ&gt;, ранее не судимого,</w:t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67 УК РФ,     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А.О., 27 июля 2024 года, примерно в 10 часов 05 минут, пребывая в состоянии алкогольного опьянения, находясь во дворе частного домовладения, расположенного по адресу: &lt;ДАНЫЕ ИЗЪЯТЫ&gt;, на почве сложившихся неприязненных отношений,</w:t>
      </w:r>
      <w:r>
        <w:rPr/>
        <w:t xml:space="preserve"> </w:t>
      </w:r>
      <w:r>
        <w:rPr>
          <w:sz w:val="28"/>
          <w:szCs w:val="28"/>
        </w:rPr>
        <w:t xml:space="preserve">умышленно, осознавая общественную опасность своих действий, предвидя возможность наступления общественно-опасных последствий и желая их наступления, выхватил из рук своей бывшей сожительницы Ефремовой Е.А. принадлежащий ей мобильный телефон марки 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11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корпусе белого цвета, удерживая его в правой руке, замахнувшись, бросил на бетонный пол, после чего наступил ногой, от чего корпус мобильного телефона получил механические повреждения в виде трещин на задней крышке, незначительной деформации корпуса в верхней части (искривление), трещин и сколов по всей площади экрана и отсоединение его корпуса мобильного телефона, нарушение целостности соединения всех элементов корпуса, тем самым повредил его и привёл в непригодность для использования по целевому назначению, причинив потерпевшей Степаненко А.О. ущерб на сумму 17000 рублей, который является для неё значительным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подсудимый Степаненко А.О. вину в предъявленном обвинении по ч. 1 ст. 167 УК РФ, признал полностью, поддержал ранее заявленное в присутствии защитника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, подсудимый Степаненко А.О. подтвердил добровольность заявления указанного ходатайства после консультации с защитником, а также то, что ему разъяснены последствия постановления приговора без проведения судебного разбирательства и пределы его обжалования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ник Бубнова В.В. поддержала заявленное подсудимым            Степаненко А.О. ходатайство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ерпевшая </w:t>
      </w:r>
      <w:r>
        <w:rPr>
          <w:sz w:val="28"/>
          <w:szCs w:val="28"/>
        </w:rPr>
        <w:t>Ефрем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А.</w:t>
      </w:r>
      <w:r>
        <w:rPr>
          <w:sz w:val="28"/>
          <w:szCs w:val="28"/>
          <w:lang w:val="ru-RU"/>
        </w:rPr>
        <w:t xml:space="preserve"> и государственный обвинитель Тюнина И.В. не возражали против рассмотрения уголовного дела в особом порядке. 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, предусмотренное ч.1 ст. 167 УК РФ, в силу ст. 15 УК РФ относится к категории небольшой тяжести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ъявленное Степаненко А.О. обвинение обоснованно, подтверждено собранными по делу доказательствами, подсудимый подтвердил, что понимает его существо и согласен с ним в полном объёме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суд приходит к выводу, что условия, предусмотренные главой 40 УПК РФ, для постановления приговора без проведения судебного разбирательства, по настоящему уголовному делу соблюдены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Степаненко А.О. суд квалифицирует</w:t>
      </w:r>
      <w:r>
        <w:rPr>
          <w:sz w:val="28"/>
          <w:szCs w:val="28"/>
        </w:rPr>
        <w:t xml:space="preserve"> по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ст. </w:t>
      </w:r>
      <w:r>
        <w:rPr>
          <w:sz w:val="28"/>
          <w:szCs w:val="28"/>
          <w:lang w:val="ru-RU"/>
        </w:rPr>
        <w:t>167</w:t>
      </w:r>
      <w:r>
        <w:rPr>
          <w:sz w:val="28"/>
          <w:szCs w:val="28"/>
        </w:rPr>
        <w:t xml:space="preserve"> УК РФ как </w:t>
      </w:r>
      <w:r>
        <w:rPr>
          <w:sz w:val="28"/>
          <w:szCs w:val="28"/>
          <w:lang w:val="ru-RU"/>
        </w:rPr>
        <w:t>умышленное повреждение чужого имущества, если эти деяния повлекли причинение значительного ущерба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вопроса о назна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Степаненко А.О.</w:t>
      </w:r>
      <w:r>
        <w:rPr>
          <w:rFonts w:cs="Times New Roman" w:ascii="Times New Roman" w:hAnsi="Times New Roman"/>
          <w:sz w:val="28"/>
          <w:szCs w:val="28"/>
        </w:rPr>
        <w:t xml:space="preserve"> вида и размера наказания,  суд, руководствуясь требованиями ст.ст. 6, 60 УК РФ, учитывает характер и степень общественной опасности соверш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, его конкретные обстоятельства, данные, характеризующие личность подсудим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обстоятельства, смягчающие и отягчающие наказание, а также влияние назначенного наказания на 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исправление. </w:t>
      </w:r>
    </w:p>
    <w:p>
      <w:pPr>
        <w:pStyle w:val="23"/>
        <w:suppressAutoHyphens w:val="true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уд принимает во внимание, что Степаненко А.О. совершил преступление против собственности, относящееся к категории небольшой тяжести, ранее не судим, на учёте у врача нарколога и психиатра не состоит, по месту проживания характеризуется с положительной стороны (л.д. 105, 107-109, 122).                     </w:t>
      </w:r>
    </w:p>
    <w:p>
      <w:pPr>
        <w:pStyle w:val="23"/>
        <w:suppressAutoHyphens w:val="true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стоятельств</w:t>
      </w:r>
      <w:r>
        <w:rPr>
          <w:b w:val="false"/>
          <w:sz w:val="28"/>
          <w:szCs w:val="28"/>
          <w:lang w:val="ru-RU"/>
        </w:rPr>
        <w:t>ами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мягчающим</w:t>
      </w:r>
      <w:r>
        <w:rPr>
          <w:b w:val="false"/>
          <w:sz w:val="28"/>
          <w:szCs w:val="28"/>
          <w:lang w:val="ru-RU"/>
        </w:rPr>
        <w:t xml:space="preserve">и </w:t>
      </w:r>
      <w:r>
        <w:rPr>
          <w:b w:val="false"/>
          <w:sz w:val="28"/>
          <w:szCs w:val="28"/>
        </w:rPr>
        <w:t xml:space="preserve">наказание </w:t>
      </w:r>
      <w:r>
        <w:rPr>
          <w:b w:val="false"/>
          <w:sz w:val="28"/>
          <w:szCs w:val="28"/>
          <w:lang w:val="ru-RU"/>
        </w:rPr>
        <w:t xml:space="preserve">подсудимого Степаненко А.О. суд в соответствии с п. «к» ч. 1 ст. 61 УК РФ признаёт добровольное возмещение имущественного ущерба, причинённого в результате преступления, а также </w:t>
      </w:r>
      <w:r>
        <w:rPr>
          <w:b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  <w:lang w:val="ru-RU"/>
        </w:rPr>
        <w:t xml:space="preserve"> ч. 2 ст. 61 УК РФ признание вины, чистосердечное раскаяние, принесение извинений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23"/>
        <w:suppressAutoHyphens w:val="true"/>
        <w:ind w:firstLine="567"/>
        <w:rPr/>
      </w:pPr>
      <w:r>
        <w:rPr>
          <w:b w:val="false"/>
          <w:sz w:val="28"/>
          <w:szCs w:val="28"/>
        </w:rPr>
        <w:t>Перед совершением преступления Степаненко А.О. употреблял спиртные напитки. Обстоятельства совершенного преступления свидетельствуют о влиянии состояния опьянения на поведение Степаненко А.О., которое в значительной степени обусловило возникновение конфликта между ним и потерпевшей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и формирование у него умысла на умышленное повреждение чужого имущества.</w:t>
      </w:r>
    </w:p>
    <w:p>
      <w:pPr>
        <w:pStyle w:val="23"/>
        <w:suppressAutoHyphens w:val="true"/>
        <w:ind w:firstLine="567"/>
        <w:rPr/>
      </w:pPr>
      <w:r>
        <w:rPr>
          <w:b w:val="false"/>
          <w:sz w:val="28"/>
          <w:szCs w:val="28"/>
        </w:rPr>
        <w:t>Потерпевшая Ефремо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Е.А пояснила суду, что в трезвом состоянии её </w:t>
      </w:r>
      <w:r>
        <w:rPr>
          <w:b w:val="false"/>
          <w:sz w:val="28"/>
          <w:szCs w:val="28"/>
          <w:lang w:val="ru-RU"/>
        </w:rPr>
        <w:t xml:space="preserve">бывший </w:t>
      </w:r>
      <w:r>
        <w:rPr>
          <w:b w:val="false"/>
          <w:sz w:val="28"/>
          <w:szCs w:val="28"/>
        </w:rPr>
        <w:t xml:space="preserve">сожитель никогда не </w:t>
      </w:r>
      <w:r>
        <w:rPr>
          <w:b w:val="false"/>
          <w:sz w:val="28"/>
          <w:szCs w:val="28"/>
          <w:lang w:val="ru-RU"/>
        </w:rPr>
        <w:t>совершал подобных действий</w:t>
      </w:r>
      <w:r>
        <w:rPr>
          <w:b w:val="false"/>
          <w:sz w:val="28"/>
          <w:szCs w:val="28"/>
        </w:rPr>
        <w:t>.</w:t>
      </w:r>
    </w:p>
    <w:p>
      <w:pPr>
        <w:pStyle w:val="23"/>
        <w:suppressAutoHyphens w:val="true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аким образом, в соответствии с ч.1.1 ст.63 УК РФ суд признает совершение Степаненко А.О. преступления в состоянии опьянения, вызванного употреблением алкоголя, обстоятельством, отягчающим его наказание.</w:t>
      </w:r>
    </w:p>
    <w:p>
      <w:pPr>
        <w:pStyle w:val="23"/>
        <w:suppressAutoHyphens w:val="true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читывая конкретные обстоятельства совершённого преступления и степень его общественной опасности, данные о личности подсудимого             Степаненко А.О., </w:t>
      </w:r>
      <w:r>
        <w:rPr>
          <w:b w:val="false"/>
          <w:sz w:val="28"/>
          <w:szCs w:val="28"/>
        </w:rPr>
        <w:t xml:space="preserve">руководствуясь принципами индивидуализации и справедливости наказания, целями наказания, определенными в ст. 43 УК РФ, суд полагает необходимым назначить наказание в виде </w:t>
      </w:r>
      <w:r>
        <w:rPr>
          <w:b w:val="false"/>
          <w:sz w:val="28"/>
          <w:szCs w:val="28"/>
          <w:lang w:val="ru-RU"/>
        </w:rPr>
        <w:t>штраф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уда, такое наказание будет достаточным для исправления Степаненко А.О., предупреждения совершения им новых преступлений в дальнейш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уголовному делу, связанные с выплатой адвокату, участвующему в качестве защитника по уголовному делу, в силу ч.10 ст. 316 УПК РФ, не подлежат взысканию с осужденно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делу суд разрешает в соответствии со  ст. 81 УПК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гражданскому иску по уголовному делу подлежит прекращению ввиду заявленного потерпевшей  Ефремовой Е.А. отказа от него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ст.ст. 296-300, 303, 304, 307-309, 316 УПК РФ, мировой судья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23"/>
        <w:suppressAutoHyphens w:val="true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изнать </w:t>
      </w:r>
      <w:r>
        <w:rPr>
          <w:b w:val="false"/>
          <w:sz w:val="28"/>
          <w:szCs w:val="28"/>
          <w:lang w:val="ru-RU"/>
        </w:rPr>
        <w:t xml:space="preserve">Степаненко Алексея Олеговича </w:t>
      </w:r>
      <w:r>
        <w:rPr>
          <w:b w:val="false"/>
          <w:sz w:val="28"/>
          <w:szCs w:val="28"/>
        </w:rPr>
        <w:t>виновн</w:t>
      </w:r>
      <w:r>
        <w:rPr>
          <w:b w:val="false"/>
          <w:sz w:val="28"/>
          <w:szCs w:val="28"/>
          <w:lang w:val="ru-RU"/>
        </w:rPr>
        <w:t>ым</w:t>
      </w:r>
      <w:r>
        <w:rPr>
          <w:b w:val="false"/>
          <w:sz w:val="28"/>
          <w:szCs w:val="28"/>
        </w:rPr>
        <w:t xml:space="preserve"> в совершении преступления, </w:t>
      </w:r>
      <w:r>
        <w:rPr>
          <w:b w:val="false"/>
          <w:sz w:val="28"/>
          <w:szCs w:val="28"/>
          <w:lang w:val="ru-RU"/>
        </w:rPr>
        <w:t>предусмотренного ч.1 ст. 167 УК РФ, и назначить ему наказание в виде штрафа в размере 12000 (двенадцать тысяч) рублей.</w:t>
      </w:r>
    </w:p>
    <w:p>
      <w:pPr>
        <w:pStyle w:val="23"/>
        <w:suppressAutoHyphens w:val="true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ещественные доказательства:</w:t>
      </w:r>
    </w:p>
    <w:p>
      <w:pPr>
        <w:pStyle w:val="23"/>
        <w:suppressAutoHyphens w:val="true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мобильный телефон марки Xiaomi Redmi Note 11 Pro 5G в корпусе белого цвета, флэш-карту чёрного цвета с надписью «</w:t>
      </w:r>
      <w:r>
        <w:rPr>
          <w:b w:val="false"/>
          <w:sz w:val="28"/>
          <w:szCs w:val="28"/>
          <w:lang w:val="en-US"/>
        </w:rPr>
        <w:t>Smartbuy</w:t>
      </w:r>
      <w:r>
        <w:rPr>
          <w:b w:val="false"/>
          <w:sz w:val="28"/>
          <w:szCs w:val="28"/>
          <w:lang w:val="ru-RU"/>
        </w:rPr>
        <w:t xml:space="preserve"> 4</w:t>
      </w:r>
      <w:r>
        <w:rPr>
          <w:b w:val="false"/>
          <w:sz w:val="28"/>
          <w:szCs w:val="28"/>
          <w:lang w:val="en-US"/>
        </w:rPr>
        <w:t>GB</w:t>
      </w:r>
      <w:r>
        <w:rPr>
          <w:b w:val="false"/>
          <w:sz w:val="28"/>
          <w:szCs w:val="28"/>
          <w:lang w:val="ru-RU"/>
        </w:rPr>
        <w:t xml:space="preserve">», – оставить по принадлежности потерпевшей </w:t>
      </w:r>
      <w:r>
        <w:rPr>
          <w:b w:val="false"/>
          <w:sz w:val="28"/>
          <w:szCs w:val="28"/>
        </w:rPr>
        <w:t>Ефремовой Е.А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25"/>
        <w:shd w:fill="auto" w:val="clear"/>
        <w:tabs>
          <w:tab w:val="clear" w:pos="708"/>
          <w:tab w:val="left" w:pos="2410" w:leader="none"/>
          <w:tab w:val="right" w:pos="3106" w:leader="none"/>
          <w:tab w:val="right" w:pos="4766" w:leader="none"/>
          <w:tab w:val="center" w:pos="5563" w:leader="none"/>
          <w:tab w:val="right" w:pos="7954" w:leader="none"/>
          <w:tab w:val="right" w:pos="9485" w:leader="none"/>
        </w:tabs>
        <w:spacing w:lineRule="exact" w:line="317" w:before="0" w:after="0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диск с надписью «</w:t>
      </w:r>
      <w:r>
        <w:rPr>
          <w:lang w:val="en-US"/>
        </w:rPr>
        <w:t>SmartTrack</w:t>
      </w:r>
      <w:r>
        <w:rPr/>
        <w:t>» сиреневого цвета, содержащий видеофайлы, записанные в ходе осмотра предмета от &lt;ДАНЫЕ ИЗЪЯТЫ&gt;  года с флэш-карты чёрного цвета с надписью «Smartbuy 4GB»,</w:t>
      </w:r>
      <w:r>
        <w:rPr>
          <w:b/>
        </w:rPr>
        <w:t xml:space="preserve"> </w:t>
      </w:r>
      <w:r>
        <w:rPr/>
        <w:t>- хранить в материалах уголовного дела.</w:t>
      </w:r>
    </w:p>
    <w:p>
      <w:pPr>
        <w:pStyle w:val="25"/>
        <w:shd w:fill="auto" w:val="clear"/>
        <w:tabs>
          <w:tab w:val="clear" w:pos="708"/>
          <w:tab w:val="left" w:pos="2410" w:leader="none"/>
          <w:tab w:val="right" w:pos="3106" w:leader="none"/>
          <w:tab w:val="right" w:pos="4766" w:leader="none"/>
          <w:tab w:val="center" w:pos="5563" w:leader="none"/>
          <w:tab w:val="right" w:pos="7954" w:leader="none"/>
          <w:tab w:val="right" w:pos="9485" w:leader="none"/>
        </w:tabs>
        <w:spacing w:lineRule="exact" w:line="317" w:before="0" w:after="0"/>
        <w:ind w:firstLine="567"/>
        <w:jc w:val="both"/>
        <w:rPr/>
      </w:pPr>
      <w:r>
        <w:rPr/>
        <w:t>Меру пресечения Степаненко А.О. в виде подписки о невыезде и надлежащем поведении – отменить по вступлению настоящего приговора в законную силу.</w:t>
      </w:r>
    </w:p>
    <w:p>
      <w:pPr>
        <w:pStyle w:val="25"/>
        <w:shd w:fill="auto" w:val="clear"/>
        <w:tabs>
          <w:tab w:val="clear" w:pos="708"/>
          <w:tab w:val="left" w:pos="2410" w:leader="none"/>
          <w:tab w:val="right" w:pos="3106" w:leader="none"/>
          <w:tab w:val="right" w:pos="4766" w:leader="none"/>
          <w:tab w:val="center" w:pos="5563" w:leader="none"/>
          <w:tab w:val="right" w:pos="7954" w:leader="none"/>
          <w:tab w:val="right" w:pos="9485" w:leader="none"/>
        </w:tabs>
        <w:spacing w:lineRule="exact" w:line="317" w:before="0" w:after="0"/>
        <w:ind w:firstLine="567"/>
        <w:jc w:val="both"/>
        <w:rPr/>
      </w:pPr>
      <w:r>
        <w:rPr/>
        <w:t>Производство по гражданскому иску потерпевшей Ефремовой Е.А., – прекратить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уальные издержки по уголовному делу, связанные с выплатой адвокату, участвующему в качестве защитника по уголовному делу, возместить за счет федерального бюджета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траф подлежит оплате по следующим реквизитам: УМВД России по              г. Симферополю: получатель УФК по Республике Крым (УМВД России по         г. Симферополю), л/с 04751А92590; р/с03100643000000017500,                          к/с 40102810645370000035; БИК 013510002; ИНН 9102003230; КПП 910201001; ОКТМО 35701000, КБК 18811603132010000140, УИН 18858224010030008917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овор может быть обжалован в апелляционном порядке в Железнодорожный районный суд г. Симферополя через судебный участок № 4 Железнодорожного судебного района в течение 15 суток со дня его постановления. 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дачи апелляционной жалобы, осужденный вправе ходатайствовать о своем участии и участии защитника в рассмотрении уголовного дела судом апелляционной инстанции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uppressAutoHyphens w:val="true"/>
        <w:ind w:hanging="0"/>
        <w:rPr/>
      </w:pPr>
      <w:r>
        <w:rPr>
          <w:b w:val="false"/>
          <w:sz w:val="28"/>
          <w:szCs w:val="28"/>
          <w:lang w:val="ru-RU"/>
        </w:rPr>
        <w:t>Мировой судья                                                                                        А.А. Они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№ </w:t>
    </w:r>
    <w:r>
      <w:rPr/>
      <w:t>01-0013/4/2024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/>
      <w:t>УИД 91</w:t>
    </w:r>
    <w:r>
      <w:rPr>
        <w:lang w:val="en-US"/>
      </w:rPr>
      <w:t>MS</w:t>
    </w:r>
    <w:r>
      <w:rPr/>
      <w:t>0004-01-2024-001227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widowControl w:val="false"/>
      <w:shd w:fill="00FFFF" w:val="clear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