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14/202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октября 2020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– Алексеевой А.С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Железнодорожного района города Симферополя Семеновой Т.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Михайловского Д.Л., </w:t>
      </w:r>
    </w:p>
    <w:p>
      <w:pPr>
        <w:pStyle w:val="Normal"/>
        <w:tabs>
          <w:tab w:val="clear" w:pos="708"/>
          <w:tab w:val="left" w:pos="-851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куленко А.А., представившего ордер № ___ от &lt;ДАННЫЕ ИЗЪЯТЫ&gt; года и удостоверение № ___ от &lt;ДАННЫЕ ИЗЪЯТЫ&gt; года,</w:t>
      </w:r>
    </w:p>
    <w:p>
      <w:pPr>
        <w:pStyle w:val="Normal"/>
        <w:tabs>
          <w:tab w:val="clear" w:pos="708"/>
          <w:tab w:val="left" w:pos="-851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widowControl w:val="false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Дмитрия Леонидовича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2 ст. 315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ихайловский Дмитрий Леонидович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а №__ внеочередного собрания участников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(далее –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), на основании приказ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№__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., назначен на должность директор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п. 1) п. 7.7. Устав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имеет полномочия без доверенности действовать от имени общества, в том числе представлять его интересы и совершать сделки на сумму до 5 000 000,00 (пяти миллионов) рублей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Михайловский Д.Л., являясь директором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(далее – адрес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удучи надлежащим образом уведомленным о возбуждении исполнительных производств и неоднократно предупрежденным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и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б уголовной ответственности по ч. 2 ст. 315 УК РФ, в период времени с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имея преступный умысел, направленный на злостное неисполнение служащим коммерческой организации вступивших в законную силу решений: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по расчётам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неустойк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судебных расходов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а всего: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;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 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из них: задолженность по договору № __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 размер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пен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проценты за пользование чужими денежными средствам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а также расходов по уплате государственной пошлины 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;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по договору № 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а перевозку грузов автомобильным транспортом в размер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из них: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– сумма основного долг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– неустойка (пени) за период с 23.04.2018 по 30.01.2019, а также судебные расходы, связанные с уплатой государственной пошлины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;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ьзу ООО «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в размере –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лей, пен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судебных расходов, связанных с оплатой государственной пошли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; Арбитражного суда Краснодарского края по делу №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ы основного долга по договору поставк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процентов за пользование чужими денежными средствами за период с 14.02.2018 по 22.10.2018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и с 23.10.2018 до даты фактического погашения долга, расходов по уплате государственной пошлины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;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&lt;ДАНН 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пен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а также расходов, связанных с оплатой государственной пошли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;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&lt;ДАННЫ 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по договору на оказание траспортно-экспедиционных услуг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неустойки за период с 06.11.2018 по 05.06.2019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расходов по уплате государственной пошлины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;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 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задолженности по договору-заявке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казание транспортно-экспедиционных услуг по перевозкам грузов автомобильным транспортом на территории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неустойки за период с 23.10.2018 года по 05.06.2019 г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удебных расходов по уплате государственной пошлины; Арбитражного суда Республики Крым по делу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 взыскании с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А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ы задолженности по разовой сделке купли-продажи от 07.11.2015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суммы процентов за неправомерное удержание денежных средств за период с 13.11.2015 по 11.05.2018 в размер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суммы процентов за неправомерное удержание денежных средств в размер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огласно ст. 395 ГК РФ за период с 12.05.2018 по день фактической оплаты суммы основанного долга, предвидя общественную опасность своих деяний в виде подрыва авторитета судебной власти, </w:t>
      </w:r>
      <w:r>
        <w:rPr>
          <w:rFonts w:cs="Times New Roman" w:ascii="Times New Roman" w:hAnsi="Times New Roman"/>
          <w:sz w:val="28"/>
          <w:szCs w:val="28"/>
        </w:rPr>
        <w:t xml:space="preserve">совершил активные действия, направ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лостное неиспол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удов, а также воспрепятствование их исполнению. Данные действия совершались им при следующих обстоятельствах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 зная о том, что судебным приставом-исполнителем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ложен арест на счет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открытые в РНКБ-Банке (ПАО) и АО КБ «ИС Банк», с целью перечисления денежных средств, минуя указанный арестованный счет, Михайловский Д.Л., находясь по адрес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а именно: г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пособом отправки электронной почтой, в период с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правлял в адрес контрагентов - дебиторов по договорам купли - продажи оборудования письма - поручения с указанием перечислений, полагающихся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иным организациям, не связанным с взысканием задолженности первой-четвертой очереди согласно ч. 2 ст. 855 ГК РФ а именно: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: № 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. в пользу ГУП РК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ГУП РК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ГУП РК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ГУП РК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</w:t>
        <w:softHyphen/>
        <w:softHyphen/>
        <w:softHyphen/>
        <w:softHyphen/>
        <w:t xml:space="preserve">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;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: № 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ГУП РК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;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: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АО КБ «ИС Банк»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ИП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ИП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 </w:t>
        <w:softHyphen/>
        <w:softHyphen/>
        <w:softHyphen/>
        <w:t xml:space="preserve">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№__  от 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ГУП РК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;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: № _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 в польз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чего, указанные денежные средства путем доставки по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iBank</w:t>
      </w:r>
      <w:r>
        <w:rPr>
          <w:rFonts w:cs="Times New Roman" w:ascii="Times New Roman" w:hAnsi="Times New Roman"/>
          <w:sz w:val="28"/>
          <w:szCs w:val="28"/>
        </w:rPr>
        <w:t>» в полном объеме были проведены платежными поручениям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имея право требования дебиторской задолженности к должник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Михайловский Д.Л., находясь по адресу: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ключил договор №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уступки права требования, согласно которого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 ИЗЪЯТЫ&gt;</w:t>
      </w:r>
      <w:r>
        <w:rPr>
          <w:rFonts w:cs="Times New Roman" w:ascii="Times New Roman" w:hAnsi="Times New Roman"/>
          <w:sz w:val="28"/>
          <w:szCs w:val="28"/>
        </w:rPr>
        <w:t xml:space="preserve">передало, 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е связанное с взыск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первой-четвертой очереди согласно ч. 2 ст. 855 ГК РФ, приняло право требования с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х средств в размер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Вследствие заключения указанного договора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ло перечисления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: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мея право требования дебиторской задолженности к должнику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02.07.2019 г. Михайловский Д.Л., находясь по адресу: 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заключил договор № ___ уступки права требования, согласно которого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передало, 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е связанное с взысканием задолженности первой-четвертой очереди согласно ч. 2 ст. 855 ГК РФ, приняло право требования с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. Вследствие заключения указанного договора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15.08.2019 г. произвело перечисления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 на сумму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выводов заключения судебно-бухгалтерской экспертизы № __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сумма денежных средств, перечисленная на основании писем-поручений, договоров уступки прав требования, подписанных от имени директора Михайловского Д.Л. через контрагентов-дебиторов, минуя арестованные банковские счета и кассу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времени с 21.01.2019 г. по 06.12.2019 г. составила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Сумма денежных средств, израсходованная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чие нужды, не связанные с платежами первой очереди: налоги, заработная плата и т.д. в период времени с 21.01.2019 г. по 06.12.2019 г. составила в размере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из них: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– оплата просроченных процентов А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– оплата за потребленную электроэнергию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– оплата за аренду имущества ИП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– оплата за телефонию и Интернет в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– оплата за услуги охраны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– по договорам уступки прав требования. В пределах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могло исполнить решение суда в период времени с 21.01.2019 г. по 06.12.2019 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ихайловский Д.Л., имея реальную финансовую возможность погасить задолженность по исполнительным документам, израсходовал указанные денежные средства на цели, не связанные с уплатой таковой задолженност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ействия Михайловского Д.Л. квалифицированы дознанием по </w:t>
      </w:r>
      <w:r>
        <w:rPr>
          <w:rFonts w:cs="Times New Roman" w:ascii="Times New Roman" w:hAnsi="Times New Roman"/>
          <w:color w:val="000000"/>
          <w:sz w:val="28"/>
          <w:szCs w:val="28"/>
        </w:rPr>
        <w:t>ч. 2 ст. 315 УК РФ, как злостное неисполнение служащим коммерческой организации вступивших в законную силу решений судов, а равно воспрепятствование их исполнен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Михайловским Д.Л.  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щитник подсудимого - адвок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уленко А.А., </w:t>
      </w:r>
      <w:r>
        <w:rPr>
          <w:rFonts w:cs="Times New Roman" w:ascii="Times New Roman" w:hAnsi="Times New Roman"/>
          <w:bCs/>
          <w:sz w:val="28"/>
          <w:szCs w:val="28"/>
        </w:rPr>
        <w:t>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– помощник прокурора Железнодорожного района города Симферополь Семенова Т.С.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хайловского Д.Л.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>ч. 2 ст. 315 УК РФ, как злостное неисполнение служащим коммерческой организации вступивших в законную силу решений судов, а равно воспрепятствование их исполнению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хайловским Д.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, направленным против правосудия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г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хайловский Д.Л. </w:t>
      </w:r>
      <w:r>
        <w:rPr>
          <w:rFonts w:cs="Times New Roman" w:ascii="Times New Roman" w:hAnsi="Times New Roman"/>
          <w:sz w:val="28"/>
          <w:szCs w:val="28"/>
        </w:rPr>
        <w:t>имеет высшее образование, состоит в браке, на иждивении имеет малолетнего ребенка, трудоустроен, по месту работы характеризуется положительно, на учете у врачей психиатра и нарколога не состоит, ранее судим 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ступление небольшой тяжести, направленного против правосудия.</w:t>
      </w:r>
    </w:p>
    <w:p>
      <w:pPr>
        <w:pStyle w:val="Normal"/>
        <w:tabs>
          <w:tab w:val="clear" w:pos="708"/>
          <w:tab w:val="right" w:pos="9360" w:leader="none"/>
        </w:tabs>
        <w:ind w:right="-5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го в соответствии с п. «и», «г» ч.1 ст.61 УК РФ мировой судья, признает его активное способствование раскрытию и расследованию преступления, наличие малолетних детей у виновного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ие им вины и чистосердечное раскаяние в содеянном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нимая во внимание совокупность изложенны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суд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соверш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большой тяж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того, что подсудимый является лицом, имеющим возможность получения заработной платы и иного дохода, миров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отренных ст. 43 УК РФ, </w:t>
      </w:r>
      <w:r>
        <w:rPr>
          <w:rFonts w:cs="Times New Roman" w:ascii="Times New Roman" w:hAnsi="Times New Roman"/>
          <w:sz w:val="28"/>
          <w:szCs w:val="28"/>
          <w:lang w:val="en-US"/>
        </w:rPr>
        <w:t>будет назна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хайловскому Д.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rFonts w:cs="Times New Roman" w:ascii="Times New Roman" w:hAnsi="Times New Roman"/>
          <w:sz w:val="28"/>
          <w:szCs w:val="28"/>
        </w:rPr>
        <w:t>ч. 2 ст. 315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й для назначения менее строгого вида наказания, за преступл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. 2 ст. 315 </w:t>
      </w:r>
      <w:r>
        <w:rPr>
          <w:rFonts w:eastAsia="Calibri" w:cs="Times New Roman" w:ascii="Times New Roman" w:hAnsi="Times New Roman"/>
          <w:sz w:val="28"/>
          <w:szCs w:val="28"/>
        </w:rPr>
        <w:t>УК РФ, а также для применения положений ст.64 УК РФ, при назначении наказания Михайловскому Д.Л., мировой судья не находи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5 ст. 69 УК РФ наказание назначается по совокупности преступлений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. В этом случае в окончательное наказание засчитывается наказание, отбытое по первому приговору су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5 ч.1 ст. 308 УПК РФ в резолютивной части обвинительного приговора должна быть указана окончательная мера наказания, подлежащая отбытию на основании статей 69-72 УК РФ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, также учитывае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о подсудимый Михайловский Д.Л. ранее осужден</w:t>
      </w:r>
      <w:r>
        <w:rPr>
          <w:rFonts w:cs="Times New Roman" w:ascii="Times New Roman" w:hAnsi="Times New Roman"/>
          <w:sz w:val="28"/>
          <w:szCs w:val="28"/>
        </w:rPr>
        <w:t xml:space="preserve"> приговором мирового судьи судебного участка №4 Железнодорожного судебного района города Симферополь (Железнодорожный район городского округа Симферополь) Республики Крым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ода по ч.1 ст.312 УК РФ к наказ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иде штрафа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блей, который оплачен полность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 ему окончательное наказание следует определить в соответствии с ч. 5 ст. 69 УК РФ, поскольку данное преступление было совершено Михаиловским Д.Л. до вынесения пригов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рового судьи судеб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№4 Железнодорожного судебного района города Симферополь (Железнодорожный район городского округа Симферополь) Республики Крым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язательность зачета наказания, отбытого полностью или частично по первому приговору, при назначении наказания по совокупности преступлений, отмечена Верховным судом РФ в п. 35 Постановления Пленума ВС РФ от 29 ноября 2016 года № 55 «О судебном приговоре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 Михайловского Д.Л. не изменились и не отпали, в связи с чем, данная мера пресечения в отношении него подлежит оставлению без изменения до вступления приговора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ми доказательствами следует распорядиться 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ениями ст.ст. 81,82 УПК РФ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Дмитрия Леонидовича признать виновным в совершении преступления, предусмотренного ч.2 ст.315 УК РФ и назначить ему наказ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штрафа в размере 100000 (сто тысяч) рубл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 ч. 5 ст. 69 УК РФ по совокупности преступл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частичного сложения назначенного наказания с наказанием, назначенным по приговору мирового судьи судебного участка № 4 Железнодорожного судебного района города Симферополь от </w:t>
      </w:r>
      <w:r>
        <w:rPr>
          <w:rFonts w:cs="Times New Roman" w:ascii="Times New Roman" w:hAnsi="Times New Roman"/>
          <w:sz w:val="28"/>
          <w:szCs w:val="28"/>
        </w:rPr>
        <w:t xml:space="preserve">22 января 2020 года, </w:t>
      </w:r>
      <w:r>
        <w:rPr>
          <w:rFonts w:eastAsia="Calibri" w:cs="Times New Roman" w:ascii="Times New Roman" w:hAnsi="Times New Roman"/>
          <w:sz w:val="28"/>
          <w:szCs w:val="28"/>
        </w:rPr>
        <w:t>окончательно назначить</w:t>
      </w:r>
      <w:r>
        <w:rPr>
          <w:rFonts w:cs="Times New Roman" w:ascii="Times New Roman" w:hAnsi="Times New Roman"/>
          <w:sz w:val="28"/>
          <w:szCs w:val="28"/>
        </w:rPr>
        <w:t xml:space="preserve"> Михайловскому Дмитрию Леонидович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казание в ви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трафа в размере 130000 (сто тридцать тысяч) рубл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честь в окончательное назначенное наказание полностью отбытое наказание по приговор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го судьи судебного участка № 4 Железнодорожного судебного района города Симферополь от </w:t>
      </w:r>
      <w:r>
        <w:rPr>
          <w:rFonts w:cs="Times New Roman" w:ascii="Times New Roman" w:hAnsi="Times New Roman"/>
          <w:sz w:val="28"/>
          <w:szCs w:val="28"/>
        </w:rPr>
        <w:t>22 января 2020 года в виде штрафа в размере 50000 (пятьдесят тысяч) рубл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Михайловскому Дмитрию Леонидовичу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исполнительное производство №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. в отношении должник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которое возвращено судебному приставу - исполнителю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под сохранную расписку 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ода, - оставить по принадлежности в отделе судебных приставов по Железнодорожному району г. Симферополя;</w:t>
      </w:r>
      <w:r>
        <w:rPr>
          <w:rFonts w:cs="Times New Roman" w:ascii="Times New Roman" w:hAnsi="Times New Roman"/>
          <w:sz w:val="27"/>
          <w:szCs w:val="27"/>
        </w:rPr>
        <w:t xml:space="preserve"> изготовленные в ходе осмотра копии документов, а также изъятые оригиналы документов из исполнительного производства 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 в отношении должника ООО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- хранить в материалах уголовного дел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подп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Д.В. Киреев </w:t>
      </w:r>
    </w:p>
    <w:p>
      <w:pPr>
        <w:pStyle w:val="Normal"/>
        <w:tabs>
          <w:tab w:val="clear" w:pos="708"/>
          <w:tab w:val="left" w:pos="270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644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