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24/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преля 2019 года </w:t>
        <w:tab/>
        <w:t xml:space="preserve">                    </w:t>
        <w:tab/>
        <w:t xml:space="preserve">                              </w:t>
        <w:tab/>
        <w:t xml:space="preserve">  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Шаманского В.И., 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илинского С.В., представившего ордер № 4076 от 03 апреля 2019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удостоверение № 1685 от 31 мая 2018 года,</w:t>
      </w:r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терпевшего -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18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</w:t>
      </w:r>
      <w:r>
        <w:rPr>
          <w:bCs/>
          <w:sz w:val="28"/>
          <w:szCs w:val="28"/>
        </w:rPr>
        <w:t>судебного</w:t>
      </w:r>
      <w:r>
        <w:rPr>
          <w:sz w:val="28"/>
          <w:szCs w:val="28"/>
        </w:rPr>
        <w:t xml:space="preserve"> производства уголовное дело по обвинению: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ского Владимира Ивановича, &lt;ДАННЫЕ ИЗЪЯТЫ&gt; года рождения, уроженца &lt;ДАННЫЕ ИЗЪЯТЫ&gt;, гражданина Российской Федерации, со средним специальным образованием, в браке не состоящего, имеющего на иждивении малолетнего ребенка &lt;ДАННЫЕ ИЗЪЯТЫ&gt;, &lt;ДАННЫЕ ИЗЪЯТЫ&gt; года рождения, трудоустроенного в ООО «&lt;ДАННЫЕ ИЗЪЯТЫ&gt;» рабочим по комплексному обслуживанию и ремонту зданий, военнообязанного, зарегистрированного по адресу: &lt;ДАННЫЕ ИЗЪЯТЫ&gt;, проживающего по адресу: &lt;ДАННЫЕ ИЗЪЯТЫ&gt;, ранее не судимого,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вершении преступления, предусмотренного ч.1 ст.119 УК РФ,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дознания Шаманский Владимир Иванович обвиняется в том, что он соверши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грозу убийством, если имелись основания опасаться осуществления этой угрозы </w:t>
      </w:r>
      <w:r>
        <w:rPr>
          <w:rFonts w:cs="Times New Roman" w:ascii="Times New Roman" w:hAnsi="Times New Roman"/>
          <w:sz w:val="28"/>
          <w:szCs w:val="28"/>
        </w:rPr>
        <w:t>при следующих обстоятельства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января 2019 года примерно в 20 часов 12 минут, Шаманский Владимир Иванович, находясь по месту жительства по адресу: &lt;ДАННЫЕ ИЗЪЯТЫ&gt;, будучи в состоянии алкогольного опьянения, на почве внезапно возникших неприязненных отношений с ранее незнакомым &lt;ДАННЫЕ ИЗЪЯТЫ&gt;, умышленно, осознавая общественную опасность своих действий, предвидя возможность наступления общественно  опасных последствий и желая их наступления, с целью вызвать у последнего чувство тревоги и беспокойства за свою жизнь и здоровье, удерживая в правой руке нож, начал высказывать в адрес  &lt;ДАННЫЕ ИЗЪЯТЫ&gt; слова угрозы убийством, при этом в подтверждение своих слов начал размахивать ножом. Угрозу убийством в свой адрес &lt;ДАННЫЕ ИЗЪЯТЫ&gt; со стороны Шаманского В.И. воспринял реально, испугавшись за свою жизнь и здоровье, учитывая агрессивность Шаманского В.И., высказанную им словесную угрозу, а также тот факт, что Шаманский В.И. удерживал в руке нож – предмет способный причинить тяжкий вред здоровью и смерть, в связи с чем, мог реально осуществить высказанную угрозу убийством.  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Шаманского В.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 дознания квалифицированы </w:t>
      </w:r>
      <w:r>
        <w:rPr>
          <w:rFonts w:cs="Times New Roman" w:ascii="Times New Roman" w:hAnsi="Times New Roman"/>
          <w:sz w:val="28"/>
          <w:szCs w:val="28"/>
        </w:rPr>
        <w:t xml:space="preserve">по ч.1 ст.119 УК Российской Федерации – </w:t>
      </w:r>
      <w:r>
        <w:rPr>
          <w:rFonts w:eastAsia="Calibri" w:cs="Times New Roman" w:ascii="Times New Roman" w:hAnsi="Times New Roman"/>
          <w:sz w:val="28"/>
          <w:szCs w:val="28"/>
        </w:rPr>
        <w:t>как угроза убийством, если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удебном заседании потерпевший</w:t>
      </w:r>
      <w:r>
        <w:rPr>
          <w:rFonts w:cs="Times New Roman" w:ascii="Times New Roman" w:hAnsi="Times New Roman"/>
          <w:sz w:val="28"/>
          <w:szCs w:val="28"/>
        </w:rPr>
        <w:t xml:space="preserve"> &lt;ДАННЫЕ ИЗЪЯТЫ&gt; </w:t>
      </w:r>
      <w:r>
        <w:rPr>
          <w:rFonts w:eastAsia="Calibri" w:cs="Times New Roman" w:ascii="Times New Roman" w:hAnsi="Times New Roman"/>
          <w:sz w:val="28"/>
          <w:szCs w:val="28"/>
        </w:rPr>
        <w:t>заявил письменное ходатайство о прекращении уголовного дела в отношении подсудимого в связи с примирением сторон, пояснил, что Шаманский В.И. полностью загладил причиненный ему вред и никаких претензий к нему потерпевший не имеет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Шаманский В.И. и его защитник Пилинскитй С.В. просили уголовное дело прекратить в связи с примирением сторон. Также, Шаманский В.И. пояснил, что вину в предъявленном обвинении признает в полном объеме, в содеянном раскаивается, причиненный им вред полностью заглажен перед потерпевшим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5 УК РФ преступление, предусмотренное ч.1 ст.119 УК Российской Федерации, в совершении которого обвиняется Шаманский В.И., относится к категории преступлений небольшой тяжести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правленных против жизни и здоровь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ский В.И. ранее не судим, явился с повинной, вину в предъявленном обвинении признал полностью, в содеянном раскаялся, примирился с потерпевшим, причиненный вред загладил. Претензий к подсудимому, в том числе материального и морального характера, у потерпевшего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Шаманского В.И. по обвинению в совершении преступления, предусмотренного ч.1 ст.119 УК Российской Федерации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нож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eastAsia="Arial Unicode MS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ящийся в камере хранения вещественных доказательств ОП № 1 «Железнодорожный» УМВД России по г. Симферополю согласно квитанции №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13 марта 2019 года  - </w:t>
      </w:r>
      <w:r>
        <w:rPr>
          <w:rFonts w:cs="Times New Roman" w:ascii="Times New Roman" w:hAnsi="Times New Roman"/>
          <w:sz w:val="28"/>
          <w:szCs w:val="28"/>
        </w:rPr>
        <w:t xml:space="preserve">по вступлении постановления в законную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чтожить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</w:rPr>
        <w:t>по правилам главы 40 УПК РФ, процессуальные издержки взысканию с подсудимого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</w:t>
      </w:r>
      <w:r>
        <w:rPr>
          <w:rFonts w:cs="Times New Roman" w:ascii="Times New Roman" w:hAnsi="Times New Roman"/>
          <w:sz w:val="28"/>
          <w:szCs w:val="28"/>
        </w:rPr>
        <w:t>25, 254, 256,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К РФ, 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Шаманского Владимира Иван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1 ст.119 УК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пресечения в отношении </w:t>
      </w:r>
      <w:r>
        <w:rPr>
          <w:rFonts w:cs="Times New Roman" w:ascii="Times New Roman" w:hAnsi="Times New Roman"/>
          <w:sz w:val="28"/>
          <w:szCs w:val="28"/>
        </w:rPr>
        <w:t>Шаманского Владимира Иван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нож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eastAsia="Arial Unicode MS"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ящийся в камере хранения вещественных доказательств ОП № 1 «Железнодорожный» УМВД России по г. Симферополю согласно квитанции №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13 марта 2019 года - </w:t>
      </w:r>
      <w:r>
        <w:rPr>
          <w:rFonts w:cs="Times New Roman" w:ascii="Times New Roman" w:hAnsi="Times New Roman"/>
          <w:sz w:val="28"/>
          <w:szCs w:val="28"/>
        </w:rPr>
        <w:t xml:space="preserve">по вступлении постановления в законную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чтожи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/подпись/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.В. Киреев</w:t>
      </w:r>
    </w:p>
    <w:p>
      <w:pPr>
        <w:pStyle w:val="Normal"/>
        <w:widowControl w:val="false"/>
        <w:spacing w:lineRule="auto" w:line="228"/>
        <w:ind w:right="-6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