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1-4-25/2017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1 ию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судимой –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защитника – Ваяновой О.Н.,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представителя потерпевшего ООО «Торговый Павильон» -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, уроженки МЕСТО, гражданки РФ, со средним образованием, не замужней, работающей продавцом – кассиром в</w:t>
      </w:r>
      <w:r>
        <w:rPr>
          <w:sz w:val="28"/>
          <w:szCs w:val="28"/>
        </w:rPr>
        <w:t xml:space="preserve"> магазине «Польза» ООО «Торговый Павильон»</w:t>
      </w:r>
      <w:r>
        <w:rPr>
          <w:rFonts w:eastAsia="Times New Roman"/>
          <w:sz w:val="28"/>
          <w:szCs w:val="28"/>
        </w:rPr>
        <w:t xml:space="preserve">, невоеннообязанной, зарегистрированной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 и проживающей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 ранее не судимо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0 УК РФ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</w:rPr>
        <w:t>совершила присвоение, то есть хищение чужого имущества, вверенного виновному при следующих обстоятельства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, </w:t>
      </w: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>, работая в должности продавца – кассира в</w:t>
      </w:r>
      <w:r>
        <w:rPr>
          <w:sz w:val="28"/>
          <w:szCs w:val="28"/>
        </w:rPr>
        <w:t xml:space="preserve"> магазине «Польза», принадлежащего ООО «Торговый Павильон», и являясь на основании договора о полной индивидуальной материальной ответственности, заключенного ей и ООО «Торговый Павильон»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года, материально ответственным лицом, которое несет полную материальную ответственность за недостачу вверенного ему работодателем имущества, 03 мая 2017 года, в период времени с 12 часов 19 минут до 21 часа 20 минут, находясь на рабочем месте в магазине «Польза»,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>, реализуя свой преступный умысел, с целью незаконного обогащения, действуя в нарушении должностной инструкци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 течение рабочего времени, получая от покупателей магазина денежные средства за приобретенный ими товар, и аннулируя кассовые чеки, незаконно присвоила денежные средства из кассы на общую сумму 3899 рублей 65 копеек, которыми впоследствии распорядилась по своему усмотрению, чем причинила ущерб потерпевшему - ООО «Торговый Павильон», на вышеуказанную сумму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 по ч.1 ст.160 УК РФ как </w:t>
      </w:r>
      <w:r>
        <w:rPr>
          <w:rFonts w:cs="Times New Roman" w:ascii="Times New Roman" w:hAnsi="Times New Roman"/>
          <w:sz w:val="28"/>
          <w:szCs w:val="28"/>
        </w:rPr>
        <w:t>присвоение, то есть хищение чужого имущества, вверенного виновн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представитель потерпевшего </w:t>
      </w:r>
      <w:r>
        <w:rPr>
          <w:rFonts w:cs="Times New Roman" w:ascii="Times New Roman" w:hAnsi="Times New Roman"/>
          <w:sz w:val="28"/>
          <w:szCs w:val="28"/>
        </w:rPr>
        <w:t xml:space="preserve">ООО «Торговый Павильон»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4&gt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л ходатайство о 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прекращени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подсудимой в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 связи с примирением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>, пояснил, что она полностью загладила причиненный ей вред, никаких претензий к ней потерпевший не имее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судимая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и ее защитник Ваянова О.Н. просили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прекратить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.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Также,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 w:eastAsia="en-US"/>
        </w:rPr>
        <w:t xml:space="preserve">&lt;ФИО3&gt;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ей вред полностью заглажен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мировым судьей ей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</w:t>
        </w:r>
      </w:hyperlink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15 УК РФ преступление, предусмотренное ч. 1 ст.160 УК РФ, в совершении которого обвиняется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 не привлекалась, явилась с повинной, вину в предъявленном обвинении признала полностью, в содеянном раскаялась, примирилась с потерпевшим, причиненный вред загладила. Претензий к подсудимому, в том числе материального характера, у потерпевшего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обвинению в совершении преступления, предусмотренного ч. 1 ст. 160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ую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Гражданский иск по уголовному делу не заявлен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Вещественное доказательство: лазерный оптический диск с видеозаписью от 03 мая 2017 года с камер видеонаблюдения - </w:t>
      </w:r>
      <w:r>
        <w:rPr>
          <w:sz w:val="28"/>
          <w:szCs w:val="28"/>
        </w:rPr>
        <w:t>хранить при материалах уголовного дела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, 254, 256, 316 УПК Российской Федерации,-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ч. 1 ст. 160 </w:t>
      </w:r>
      <w:r>
        <w:rPr>
          <w:sz w:val="28"/>
          <w:szCs w:val="28"/>
        </w:rPr>
        <w:t>УК РФ</w:t>
      </w:r>
      <w:r>
        <w:rPr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sz w:val="28"/>
          <w:szCs w:val="28"/>
        </w:rPr>
        <w:t xml:space="preserve"> с освобождением ее от уголовной ответственности в соответствии со</w:t>
      </w:r>
      <w:r>
        <w:rPr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bCs/>
          <w:color w:val="000000"/>
          <w:sz w:val="28"/>
          <w:szCs w:val="28"/>
          <w:shd w:fill="FFFFFF" w:val="clear"/>
        </w:rPr>
        <w:t>&lt;ФИО3&gt;</w:t>
      </w:r>
      <w:r>
        <w:rPr>
          <w:color w:val="000000"/>
          <w:sz w:val="28"/>
          <w:szCs w:val="28"/>
          <w:shd w:fill="FFFFFF" w:val="clear"/>
        </w:rPr>
        <w:t xml:space="preserve"> до вступления постановления в законную силу в виде подписки о невыезде и надлежащем поведении оставить без изменения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ещественное доказательство: лазерный оптический диск с видеозаписью от 03 мая 2017 года с камер видеонаблюдения - хранить при материалах уголовного де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