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25/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2019 года </w:t>
        <w:tab/>
        <w:t xml:space="preserve">                    </w:t>
        <w:tab/>
        <w:t xml:space="preserve">                              </w:t>
        <w:tab/>
        <w:t xml:space="preserve">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Семеновой Т.С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Тарасенко Р.С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мельянова С.А., представившего ордер № 13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9 апреля 2019 года и удостоверение № 1402 от 27 января 2016 года,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терпевшей –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18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Руслана Сергеевича, &lt;ДАННЫЕ ИЗЪЯТЫ&gt; года рождения, уроженца &lt;ДАННЫЕ ИЗЪЯТЫ&gt;, гражданина Российской Федерации, со средним образованием, не женатого,  нетрудоустроенного, военнообязанного, зарегистрированного и проживающего по адресу: &lt;ДАННЫЕ ИЗЪЯТЫ&gt;, ранее не судимого,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ершении преступления, предусмотренного ч.1 ст.158 УК РФ,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дознания Тарасенко Руслан Сергеевич обвиняется в том, что он совершил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7 года примерно в 11часов 00 минут, Тарасенко Руслан Сергеевич, находясь по месту своего проживания по адресу: &lt;ДАННЫЕ ИЗЪЯТЫ&gt;, где у него воз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ступный умысел, направленный на тайное хищение имущества принадлежащего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корыстными побуждениями, убедившись, что за его действиями никто не наблюдает, путем свободного доступа, умышленно, тайно похитил из помещения кухни со столешницы по вышеуказанному адресу, микроволновую печь в корпусе белого цвета, </w:t>
      </w:r>
      <w:r>
        <w:rPr>
          <w:rFonts w:cs="Times New Roman" w:ascii="Times New Roman" w:hAnsi="Times New Roman"/>
          <w:sz w:val="28"/>
          <w:szCs w:val="28"/>
        </w:rPr>
        <w:t xml:space="preserve">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модель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 этого с</w:t>
      </w:r>
      <w:r>
        <w:rPr>
          <w:rFonts w:cs="Times New Roman" w:ascii="Times New Roman" w:hAnsi="Times New Roman"/>
          <w:sz w:val="28"/>
          <w:szCs w:val="28"/>
        </w:rPr>
        <w:t xml:space="preserve"> похищенным имуществом с места совершения преступления скрылся и распорядился им по собственному усмотрению, чем причинил &lt;ДАННЫЕ ИЗЪЯТЫ&gt; материальный ущерб на сумму 4 800 рублей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Тарасенко Р.С. органом дознания квалифицированы </w:t>
      </w:r>
      <w:r>
        <w:rPr>
          <w:rFonts w:cs="Times New Roman" w:ascii="Times New Roman" w:hAnsi="Times New Roman"/>
          <w:sz w:val="28"/>
          <w:szCs w:val="28"/>
        </w:rPr>
        <w:t xml:space="preserve">по ч.1 ст.158 УК Российской Федерации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удебном заседании потерпевшая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 заявила письменное ходатайство о прекращении уголовного дела в отношении подсудимого в связи с примирением сторон, пояснила, что он полностью загладил причиненный ей вред, возместил причиненный ущерб и никаких претензий она к нему не имеет. От гражданского иска отказывается.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Тарасенко Р.С. и его защитник Емельянов С.А. просили уголовное дело прекратить в связи с примирением сторон. Также, Тарасенко Р.С. пояснил, что вину в предъявленном обвинении признает в полном объеме, в содеянном раскаивается, причиненный им вред полностью заглажен перед потерпевшей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 Производство по гражданскому иску просил прекратить в связи с отказом потерпевшей от иск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 УК РФ преступление, предусмотренное ч.1 ст.158 УК Российской Федерации, в совершении которого обвиняется Бикбулатов Р.Р., относится к категории преступлений небольшой тяжести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аправленных против собственно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Р.С. ранее не судим, явился с повинной, вину в предъявленном обвинении признал полностью, в содеянном раскаялся, примирился с потерпевшей, причиненный вред загладил. Претензий к подсудимому, в том числе материального характера, у потерпевшей не име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Тарасенко Р.С. по обвинению в совершении преступления, предусмотренного ч.1 ст.158 УК Российской Федерации,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ериалах уголовного дела имеется заявление, согласно которо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казалась от заявленного ранее гражданского иска к Тарасенко Р.С., в связи с полным возмещением ущерба подсудимым потерпевшему и отсутствием у потерпевшей каких-либо претензий к подсудим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каза от гражданского иска, предусмотренные ч. 5 ст. 44 УПК РФ, потерпевшей разъяснены и понят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  <w:lang w:val="en-US"/>
        </w:rPr>
        <w:t>В связи с проведением судебного разбирательства по делу в 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особом порядке 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по правилам главы 40 УПК РФ, процессуальные издержки взысканию с подсудимо</w:t>
      </w:r>
      <w:r>
        <w:rPr>
          <w:rFonts w:cs="Times New Roman" w:ascii="Times New Roman" w:hAnsi="Times New Roman"/>
          <w:spacing w:val="-5"/>
          <w:sz w:val="28"/>
          <w:szCs w:val="28"/>
        </w:rPr>
        <w:t>го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не подлеж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44, </w:t>
      </w:r>
      <w:r>
        <w:rPr>
          <w:rFonts w:cs="Times New Roman" w:ascii="Times New Roman" w:hAnsi="Times New Roman"/>
          <w:sz w:val="28"/>
          <w:szCs w:val="28"/>
        </w:rPr>
        <w:t>25, 254, 256,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Тарасенко Руслана Сергее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1 ст.158 УК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rFonts w:cs="Times New Roman" w:ascii="Times New Roman" w:hAnsi="Times New Roman"/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Тарасенко Руслана Сергее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вступления постановления в законную силу в виде подписки о невыезде и надлежащем поведении оставить без измен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инять отка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терпевшей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т гражданского иска к </w:t>
      </w:r>
      <w:r>
        <w:rPr>
          <w:rFonts w:cs="Times New Roman" w:ascii="Times New Roman" w:hAnsi="Times New Roman"/>
          <w:sz w:val="28"/>
          <w:szCs w:val="28"/>
        </w:rPr>
        <w:t xml:space="preserve">Тарасенко Руслану Сергеевич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 взыскании причиненного материального ущерба в размере 4800 </w:t>
      </w:r>
      <w:r>
        <w:rPr>
          <w:rFonts w:eastAsia="Calibri" w:cs="Times New Roman" w:ascii="Times New Roman" w:hAnsi="Times New Roman"/>
          <w:sz w:val="28"/>
          <w:szCs w:val="28"/>
        </w:rPr>
        <w:t>(четыре тысячи восемьсот) рублей 00 копеек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 Производство по предъявленному гражданскому иску прекратить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  <w:t xml:space="preserve">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 Д.В. Киреев</w:t>
      </w:r>
    </w:p>
    <w:p>
      <w:pPr>
        <w:pStyle w:val="Normal"/>
        <w:widowControl w:val="false"/>
        <w:spacing w:lineRule="auto" w:line="228"/>
        <w:ind w:right="-6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