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1-4-26/2019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 июня 2019 года </w:t>
        <w:tab/>
        <w:t xml:space="preserve">                    </w:t>
        <w:tab/>
        <w:t xml:space="preserve">                              </w:t>
        <w:tab/>
        <w:t xml:space="preserve">              г. Симферополь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Киреев Д.В.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– Алексеевой А.С.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участием государственного обвинителя – Мишкина А.А., 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ого  - Еникеева В.В., </w:t>
      </w:r>
    </w:p>
    <w:p>
      <w:pPr>
        <w:pStyle w:val="Normal"/>
        <w:tabs>
          <w:tab w:val="clear" w:pos="708"/>
          <w:tab w:val="left" w:pos="-851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- адвока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ангели Д.М., представившего ордер № 005922 от 24 мая 2019 года и удостоверение № 1048 от 26 октября 2015 года,</w:t>
      </w:r>
    </w:p>
    <w:p>
      <w:pPr>
        <w:pStyle w:val="18"/>
        <w:shd w:fill="auto" w:val="clear"/>
        <w:spacing w:lineRule="auto" w:line="240" w:before="0" w:after="0"/>
        <w:ind w:left="20" w:right="-181" w:firstLine="560"/>
        <w:rPr/>
      </w:pPr>
      <w:r>
        <w:rPr>
          <w:sz w:val="28"/>
          <w:szCs w:val="28"/>
        </w:rPr>
        <w:t xml:space="preserve">рассмотрев в открытом судебном заседании в порядке особого </w:t>
      </w:r>
      <w:r>
        <w:rPr>
          <w:bCs/>
          <w:sz w:val="28"/>
          <w:szCs w:val="28"/>
        </w:rPr>
        <w:t>судебного</w:t>
      </w:r>
      <w:r>
        <w:rPr>
          <w:sz w:val="28"/>
          <w:szCs w:val="28"/>
        </w:rPr>
        <w:t xml:space="preserve"> производства уголовное дело по обвинению:</w:t>
      </w:r>
    </w:p>
    <w:p>
      <w:pPr>
        <w:pStyle w:val="Normal"/>
        <w:spacing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никеева Виктора Вячеславовича, &lt;ДАННЫЕ ИЗЪЯТЫ&gt; года рождения, уроженца &lt;ДАННЫЕ ИЗЪЯТЫ&gt;, гражданина Российской Федерации, с высшим образованием, в браке не состоящего, трудоустроен грузчиком в ООО «&lt;ДАННЫЕ ИЗЪЯТЫ&gt;», военнообязанного, зарегистрированного и фактически проживающего по адресу: &lt;ДАННЫЕ ИЗЪЯТЫ&gt;, ранее судимого: приговором Киевского районного суда города Симферополя от &lt;ДАННЫЕ ИЗЪЯТЫ&gt;  года по ч. 2 ст. 186, ч. 2 ст. 187 УК Украины с применением ст. ст. 69, 70 УК Украины окончательно назначено наказание в виде 5 (пяти) лет лишения свободы без конфискации имущества, &lt;ДАННЫЕ ИЗЪЯТЫ&gt; года освобожденного условно досрочно постановлением Керченского городского суда АР Крым от &lt;ДАННЫЕ ИЗЪЯТЫ&gt; года,  не отбытый срок: 2 года 4 месяца 10 дней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вершении преступлений, предусмотренных ч. 1 ст. 158, ч. 1 ст. 158, ч. 1 ст. 158, ч. 1 ст. 158, ч. 1 ст. 158, ч. 1 ст. 158, ч.1 ст. 158 УК </w:t>
      </w:r>
      <w:r>
        <w:rPr>
          <w:rFonts w:cs="Times New Roman" w:ascii="Times New Roman" w:hAnsi="Times New Roman"/>
          <w:sz w:val="28"/>
          <w:szCs w:val="28"/>
        </w:rPr>
        <w:t xml:space="preserve">РФ,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кеев Виктор Вячеславович совершил кражу, то есть тайное хищение чужого имущества при следующих обстоятельствах (Эпизод № 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января 2019 года в 14 часов 40 минут Еникеев Виктор Вячеславович, находясь в торговом зале магазина ООО «&lt;ДАННЫЕ ИЗЪЯТЫ&gt;», расположенного на первом этаже ТРК «&lt;ДАННЫЕ ИЗЪЯТЫ&gt;» по адресу: &lt;ДАННЫЕ ИЗЪЯТЫ&gt;, во исполнение возникшего преступного умысла, направленного на тайное хищение чужого имущества, действуя умышленно и противоправно, преследуя корыстный мотив, осознавая противоправность своих действий и предвидя наступления общественно опасных последствий в виде причинения имущественного вреда потерпевшему и желая их наступления, из корыстных побуждений, с целью личного обогащения, взял с торгового прилавка магазина ООО «&lt;ДАННЫЕ ИЗЪЯТЫ&gt;»,   предметы одежды, а именно:   куртку мужскую 56 размера торговой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Outventure</w:t>
      </w:r>
      <w:r>
        <w:rPr>
          <w:rFonts w:cs="Times New Roman" w:ascii="Times New Roman" w:hAnsi="Times New Roman"/>
          <w:sz w:val="28"/>
          <w:szCs w:val="28"/>
        </w:rPr>
        <w:t>» темно синего цвета, артикул &lt;ДАННЫЕ ИЗЪЯТЫ&gt; стоимостью 4165 руб. 83 коп.,  после чего проследовал в помещение   примерочной кабинки магазина ООО «&lt;ДАННЫЕ ИЗЪЯТЫ&gt;», где воспользовавшись тем, что за его действиями никто не наблюдает и они не очевидны для иных лиц, сорвал с указанной одежды, ранее взятой им в торговом зале - противокражные датчики, закрепленные на ней, одел на себя под свою верхнюю одежду указанное имущество, принадлежащее ООО «&lt;ДАННЫЕ ИЗЪЯТЫ&gt;»,  а именно: куртку мужскую 56 размера торговой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Outventure</w:t>
      </w:r>
      <w:r>
        <w:rPr>
          <w:rFonts w:cs="Times New Roman" w:ascii="Times New Roman" w:hAnsi="Times New Roman"/>
          <w:sz w:val="28"/>
          <w:szCs w:val="28"/>
        </w:rPr>
        <w:t>» темно синего цвета, артикул &lt;ДАННЫЕ ИЗЪЯТЫ&gt; стоимостью 4165 руб. 83 коп., после чего, беспрепятственно, покинул помещение магазина, в результате чего тайно похитил указанное имущест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завладев похищенным имуществом Еникеев В.В. с места совершения преступления скрылся, распорядился им по своему усмотрению, причинив при этом ООО «&lt;ДАННЫЕ ИЗЪЯТЫ&gt;» материальный ущерб на общую сумму 4 165 рублей 83 копейки.</w:t>
      </w:r>
    </w:p>
    <w:p>
      <w:pPr>
        <w:pStyle w:val="Normal"/>
        <w:widowControl w:val="false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кеев Виктор Вячеславович совершил кражу, то есть тайное хищение чужого имущества при следующих обстоятельствах (Эпизод № 2).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9 января 2019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о в 15 часов 40 минут, Еникеев Виктор Вячеславович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ходясь в торговом зале магазина ООО « &lt;ДАННЫЕ ИЗЪЯТЫ&gt;», расположенного на первом этаже ТРК « &lt;ДАННЫЕ ИЗЪЯТЫ&gt;» по адресу: &lt;ДАННЫЕ ИЗЪЯТЫ&gt;, во исполнение </w:t>
      </w:r>
      <w:r>
        <w:rPr>
          <w:rFonts w:cs="Times New Roman" w:ascii="Times New Roman" w:hAnsi="Times New Roman"/>
          <w:sz w:val="28"/>
          <w:szCs w:val="28"/>
          <w:lang w:val="ru-RU"/>
        </w:rPr>
        <w:t>возникшего</w:t>
      </w:r>
      <w:r>
        <w:rPr>
          <w:rFonts w:cs="Times New Roman" w:ascii="Times New Roman" w:hAnsi="Times New Roman"/>
          <w:sz w:val="28"/>
          <w:szCs w:val="28"/>
        </w:rPr>
        <w:t xml:space="preserve"> преступного умысла, направленного на тайное хищение чужого имущества, действуя умышленно и противоправно, преследуя корыстный мотив, осознавая противоправность своих действий и предвидя наступления общественно опасных последствий в виде причинения имущественного вреда потерпевшему и желая их наступления, из корыстных побуждений, с целью личного обогащения, взял с торгового прилавка магазина ООО « &lt;ДАННЫЕ ИЗЪЯТЫ&gt;», предметы одежды, а именно: куртку мужскую 50 размера торговой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Outventure</w:t>
      </w:r>
      <w:r>
        <w:rPr>
          <w:rFonts w:cs="Times New Roman" w:ascii="Times New Roman" w:hAnsi="Times New Roman"/>
          <w:sz w:val="28"/>
          <w:szCs w:val="28"/>
        </w:rPr>
        <w:t>» синего цвета, артикул &lt;ДАННЫЕ ИЗЪЯТЫ&gt; стоимостью 4165 руб. 83 коп., после чего проследовал в помещение примерочной кабинки магазина ООО « &lt;ДАННЫЕ ИЗЪЯТЫ&gt;», где воспользовавшись тем, что за его действиями никто не наблюдает и они не очевидны для иных лиц, сорвал с указанной одежды противокражные датчики, закрепленные на н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одел на себя под свою верхнюю одежду указанное имущество, принадлежащее ООО « &lt;ДАННЫЕ ИЗЪЯТЫ&gt;», а именно: куртку мужскую 50 размера торговой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Outventure</w:t>
      </w:r>
      <w:r>
        <w:rPr>
          <w:rFonts w:cs="Times New Roman" w:ascii="Times New Roman" w:hAnsi="Times New Roman"/>
          <w:sz w:val="28"/>
          <w:szCs w:val="28"/>
        </w:rPr>
        <w:t>» синего цвета, артикул &lt;ДАННЫЕ ИЗЪЯТЫ&gt; стоимостью 4 165 руб. 83 коп., после чего, беспрепятственно, покинул помещение магазина, в результате чего тайно похитил указанное имущест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завладев похищенным имуществом Еникеев В.В. с места совершения преступления скрылся, распорядился им по своему усмотрению, причинив при этом ООО «&lt;ДАННЫЕ ИЗЪЯТЫ&gt;» материальный ущерб на общую сумму 4 165 рублей 83 копейки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никеев Виктор Вячеславович совершил кражу, то есть тайное хищение чужого имущества при следующих обстоятельствах (Эпизод № 3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января 2019 года примерно в 17 часов 55 минут, Еникеев В.В., находясь в торговом зале магазина ООО «&lt;ДАННЫЕ ИЗЪЯТЫ&gt;», расположенного на первом этаже ТРК «&lt;ДАННЫЕ ИЗЪЯТЫ&gt;» по адресу: &lt;ДАННЫЕ ИЗЪЯТЫ&gt;, во исполнение возникшего преступного умысла, направленного на тайное хищение чужого имущества, действуя умышленно и противоправно, преследуя корыстный мотив, осознавая противоправность своих действий и предвидя наступления общественно опасных последствий в виде причинения имущественного вреда потерпевшему и желая их наступления, из корыстных побуждений, с целью личного обогащения, взял с торгового прилавка магазина ООО «&lt;ДАННЫЕ ИЗЪЯТЫ&gt;»,   предметы одежды, а именно:   куртку мужскую 54 размера торговой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Outventure</w:t>
      </w:r>
      <w:r>
        <w:rPr>
          <w:rFonts w:cs="Times New Roman" w:ascii="Times New Roman" w:hAnsi="Times New Roman"/>
          <w:sz w:val="28"/>
          <w:szCs w:val="28"/>
        </w:rPr>
        <w:t>» синего цвета, артикул &lt;ДАННЫЕ ИЗЪЯТЫ&gt; стоимостью 4 582 руб. 50 коп.,  после чего проследовал в помещение примерочной кабинки магазина ООО «&lt;ДАННЫЕ ИЗЪЯТЫ&gt;», где воспользовавшись тем, что за его действиями никто не наблюдает и они не очевидны для иных лиц, сорвал с указанной одежды противокражные датчики и одел на себя под свою верхнюю одежду указанное имущество, принадлежащее ООО «&lt;ДАННЫЕ ИЗЪЯТЫ&gt;»,  а именно: куртку мужскую 54 размера торговой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Outventure</w:t>
      </w:r>
      <w:r>
        <w:rPr>
          <w:rFonts w:cs="Times New Roman" w:ascii="Times New Roman" w:hAnsi="Times New Roman"/>
          <w:sz w:val="28"/>
          <w:szCs w:val="28"/>
        </w:rPr>
        <w:t>» синего цвета, артикул &lt;ДАННЫЕ ИЗЪЯТЫ&gt; стоимостью 4 582 руб. 50 коп., после чего, беспрепятственно покинул помещение магазина, в результате чего тайно похитил указанное имущест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завладев похищенным имуществом Еникеев В.В. с места совершения преступления скрылся, распорядился им по своему усмотрению, причинив при этом ООО «&lt;ДАННЫЕ ИЗЪЯТЫ&gt;» материальный ущерб на общую сумму 4 582 рубля 50 копеек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никеев Виктор Вячеславович совершил кражу, то есть тайное хищение чужого имущества при следующих обстоятельствах (Эпизод № 4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января 2019 года примерно в 18 часов 25 минут, Еникеев В.В., находясь в торговом зале магазина ООО «&lt;ДАННЫЕ ИЗЪЯТЫ&gt;», расположенного на первом этаже ТРК «&lt;ДАННЫЕ ИЗЪЯТЫ&gt;» по адресу: &lt;ДАННЫЕ ИЗЪЯТЫ&gt;, во исполнение возникшего преступного умысла, направленного на тайное хищение чужого имущества, действуя умышленно и противоправно, преследуя корыстный мотив, осознавая противоправность своих действий и предвидя наступления общественно опасных последствий в виде причинения имущественного вреда потерпевшему и желая их наступления, из корыстных побуждений, с целью личного обогащения, взял с торгового прилавка магазина ООО «&lt;ДАННЫЕ ИЗЪЯТЫ&gt;», предметы одежды, а именно:   куртку пуховую мужскую 52 размера торговой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Outventure</w:t>
      </w:r>
      <w:r>
        <w:rPr>
          <w:rFonts w:cs="Times New Roman" w:ascii="Times New Roman" w:hAnsi="Times New Roman"/>
          <w:sz w:val="28"/>
          <w:szCs w:val="28"/>
        </w:rPr>
        <w:t>» темно синего цвета, артикул &lt;ДАННЫЕ ИЗЪЯТЫ&gt; стоимостью 4 582 руб. 50 коп.,  после чего проследовал в помещение примерочной кабинки магазина ООО «&lt;ДАННЫЕ ИЗЪЯТЫ&gt;», где воспользовавшись тем, что за его действиями никто не наблюдает и они не очевидны для иных лиц, сорвал с указанной одежды, противокражные датчики и одел на себя под свою верхнюю одежду указанное имущество, принадлежащее ООО «&lt;ДАННЫЕ ИЗЪЯТЫ&gt;»,  а именно: куртку пуховую мужскую 52 размера торговой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Outventure</w:t>
      </w:r>
      <w:r>
        <w:rPr>
          <w:rFonts w:cs="Times New Roman" w:ascii="Times New Roman" w:hAnsi="Times New Roman"/>
          <w:sz w:val="28"/>
          <w:szCs w:val="28"/>
        </w:rPr>
        <w:t>» темно синего цвета, артикул &lt;ДАННЫЕ ИЗЪЯТЫ&gt; стоимостью 4 582 руб. 50 коп., после чего, беспрепятственно, покинул помещение магазина, в результате чего тайно похитил указанное имущест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завладев похищенным имуществом Еникеев В.В. с места совершения преступления скрылся, распорядился им по своему усмотрению, причинив при этом ООО «&lt;ДАННЫЕ ИЗЪЯТЫ&gt;» материальный ущерб на общую сумму 4 582 рубля 50 копеек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никеев Виктор Вячеславович совершил кражу, то есть тайное хищение чужого имущества при следующих обстоятельствах (Эпизод № 5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января 2019 года, примерно в 17 часов 30 минут, Еникеев В.В., находясь в торговом зале магазина ООО «&lt;ДАННЫЕ ИЗЪЯТЫ&gt;», расположенного на первом этаже ТРК «&lt;ДАННЫЕ ИЗЪЯТЫ&gt;» по адресу: &lt;ДАННЫЕ ИЗЪЯТЫ&gt;, во исполнение своего преступного умысла, направленного на тайное хищение чужого имущества, действуя умышленно и противоправно, преследуя корыстный мотив, осознавая противоправность своих действий и предвидя наступления общественно опасных последствий в виде причинения имущественного вреда потерпевшему и желая их наступления, из корыстных побуждений, с целью личного обогащения, взял с торгового прилавка магазина ООО «&lt;ДАННЫЕ ИЗЪЯТЫ&gt;»,   предметы одежды, а именно: куртку мужскую 52 размера торговой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Outventure</w:t>
      </w:r>
      <w:r>
        <w:rPr>
          <w:rFonts w:cs="Times New Roman" w:ascii="Times New Roman" w:hAnsi="Times New Roman"/>
          <w:sz w:val="28"/>
          <w:szCs w:val="28"/>
        </w:rPr>
        <w:t>» петроль, артикул &lt;ДАННЫЕ ИЗЪЯТЫ&gt; стоимостью 4 165 руб. 83 коп.,  после чего проследовал в помещение примерочной кабинки магазина ООО «&lt;ДАННЫЕ ИЗЪЯТЫ&gt;», где воспользовавшись тем, что за его действиями никто не наблюдает и они не очевидны для иных лиц, сорвал с указанной одежды, противокражные датчики и одел на себя под свою верхнюю одежду указанное имущество, принадлежащее ООО «&lt;ДАННЫЕ ИЗЪЯТЫ&gt;»,  а именно: куртку мужскую 52 размера торговой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Outventure</w:t>
      </w:r>
      <w:r>
        <w:rPr>
          <w:rFonts w:cs="Times New Roman" w:ascii="Times New Roman" w:hAnsi="Times New Roman"/>
          <w:sz w:val="28"/>
          <w:szCs w:val="28"/>
        </w:rPr>
        <w:t>» петроль, артикул &lt;ДАННЫЕ ИЗЪЯТЫ&gt; стоимостью 4 165 руб. 83 коп., после чего, беспрепятственно, покинул помещение магазина, в результате чего тайно похитил указанное имущест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завладев похищенным имуществом Еникеев В.В. с места совершения преступления скрылся, распорядился им по своему усмотрению, причинив при этом ООО «&lt;ДАННЫЕ ИЗЪЯТЫ&gt;» материальный ущерб на общую сумму 4 165 рублей 83 копейки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никеев Виктор Вячеславович совершил кражу, то есть тайное хищение чужого имущества при следующих обстоятельствах (Эпизод № 6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января 2019 года, примерно в 15 часов 30 минут, Еникеев В.В., находясь в торговом зале магазина ООО «&lt;ДАННЫЕ ИЗЪЯТЫ&gt;», расположенного на первом этаже ТРК «&lt;ДАННЫЕ ИЗЪЯТЫ&gt;» по адресу: &lt;ДАННЫЕ ИЗЪЯТЫ&gt;, во исполнение своего преступного умысла, направленного на тайное хищение чужого имущества, действуя умышленно и противоправно, преследуя корыстный мотив, осознавая противоправность своих действий и предвидя наступления общественно опасных последствий в виде причинения имущественного вреда потерпевшему и желая их наступления, из корыстных побуждений, с целью личного обогащения, взял с торгового прилавка магазина ООО «&lt;ДАННЫЕ ИЗЪЯТЫ&gt;,   предметы одежды, а именно:   куртку мужскую 54 размера торговой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Outventure</w:t>
      </w:r>
      <w:r>
        <w:rPr>
          <w:rFonts w:cs="Times New Roman" w:ascii="Times New Roman" w:hAnsi="Times New Roman"/>
          <w:sz w:val="28"/>
          <w:szCs w:val="28"/>
        </w:rPr>
        <w:t>» петроль, артикул &lt;ДАННЫЕ ИЗЪЯТЫ&gt; стоимостью 4 165 руб. 83 коп.,  после чего проследовал в помещение примерочной кабинки магазина ООО «&lt;ДАННЫЕ ИЗЪЯТЫ&gt;», где воспользовавшись тем, что за его действиями никто не наблюдает и они не очевидны для иных лиц, сорвал с указанной одежды противокражные датчики, одел на себя под свою верхнюю одежду указанное имущество, принадлежащее ООО «&lt;ДАННЫЕ ИЗЪЯТЫ&gt;», а именно: куртку мужскую 54 размера торговой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Outventure</w:t>
      </w:r>
      <w:r>
        <w:rPr>
          <w:rFonts w:cs="Times New Roman" w:ascii="Times New Roman" w:hAnsi="Times New Roman"/>
          <w:sz w:val="28"/>
          <w:szCs w:val="28"/>
        </w:rPr>
        <w:t>» петроль, артикул &lt;ДАННЫЕ ИЗЪЯТЫ&gt; стоимостью 4 165 руб. 83 коп., после чего, беспрепятственно, покинул помещение магазина, в результате чего тайно похитил указанное имущест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завладев похищенным имуществом Еникеев В.В. с места совершения преступления скрылся, распорядился им по своему усмотрению, причинив при этом ООО «&lt;ДАННЫЕ ИЗЪЯТЫ&gt;» материальный ущерб на общую сумму 4 165 рублей 83  копейки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никеев Виктор Вячеславович совершил кражу, то есть тайное хищение чужого имущества при следующих обстоятельствах (Эпизод № 7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февраля 2019 года, примерно в 17 часов 55 минут, Еникеев В.В., находясь в торговом зале магазина ООО «&lt;ДАННЫЕ ИЗЪЯТЫ&gt;», расположенного на первом этаже ТРК «&lt;ДАННЫЕ ИЗЪЯТЫ&gt;» по адресу: &lt;ДАННЫЕ ИЗЪЯТЫ&gt;, во исполнение возникшего преступного умысла, направленного на тайное хищение чужого имущества, действуя умышленно и противоправно, преследуя корыстный мотив, осознавая противоправность своих действий и предвидя наступления общественно опасных последствий в виде причинения имущественного вреда потерпевшему и желая их наступления, из корыстных побуждений, с целью личного обогащения, взял с торгового прилавка магазина ООО «&lt;ДАННЫЕ ИЗЪЯТЫ&gt;»,   предметы одежды, а именно: куртку мужскую 52 размера торговой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Outventure</w:t>
      </w:r>
      <w:r>
        <w:rPr>
          <w:rFonts w:cs="Times New Roman" w:ascii="Times New Roman" w:hAnsi="Times New Roman"/>
          <w:sz w:val="28"/>
          <w:szCs w:val="28"/>
        </w:rPr>
        <w:t>», артикул &lt;ДАННЫЕ ИЗЪЯТЫ&gt;  стоимостью 4 582 руб. 50 коп., джемпер мужской морской 50 размера торговой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Outventure</w:t>
      </w:r>
      <w:r>
        <w:rPr>
          <w:rFonts w:cs="Times New Roman" w:ascii="Times New Roman" w:hAnsi="Times New Roman"/>
          <w:sz w:val="28"/>
          <w:szCs w:val="28"/>
        </w:rPr>
        <w:t>» артикул &lt;ДАННЫЕ ИЗЪЯТЫ&gt; стоимостью 2 082 руб. 50 коп, после чего проследовал в помещение примерочной кабинки магазина ООО «&lt;ДАННЫЕ ИЗЪЯТЫ&gt;», где воспользовавшись тем, что за его действиями никто не наблюдает и они не очевидны для иных лиц, сорвал с указанной одежды противокражные датчики, одел на себя под свою верхнюю одежду указанное имущество, принадлежащее ООО «&lt;ДАННЫЕ ИЗЪЯТЫ&gt;»,  а именно: куртку мужскую 52 размера торговой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Outventure</w:t>
      </w:r>
      <w:r>
        <w:rPr>
          <w:rFonts w:cs="Times New Roman" w:ascii="Times New Roman" w:hAnsi="Times New Roman"/>
          <w:sz w:val="28"/>
          <w:szCs w:val="28"/>
        </w:rPr>
        <w:t>», артикул &lt;ДАННЫЕ ИЗЪЯТЫ&gt; стоимостью 4 582 руб. 50 коп., джемпер мужской морской 50 размера торговой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Outventure</w:t>
      </w:r>
      <w:r>
        <w:rPr>
          <w:rFonts w:cs="Times New Roman" w:ascii="Times New Roman" w:hAnsi="Times New Roman"/>
          <w:sz w:val="28"/>
          <w:szCs w:val="28"/>
        </w:rPr>
        <w:t>» артикул &lt;ДАННЫЕ ИЗЪЯТЫ&gt; стоимостью 2 082 руб. 50 коп., после чего, беспрепятственно, покинул помещение магазина, в результате чего тайно похитил указанное имущест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завладев похищенным имуществом Еникеев В.В. с места совершения преступления скрылся, распорядился им по своему усмотрению, причинив при этом ООО «&lt;ДАННЫЕ ИЗЪЯТЫ&gt;» материальный ущерб на общую сумму 6 665 рублей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ействия Еникеева В.В. по всем семи эпизодам преступлений предварительным следствием квалифицированы </w:t>
      </w:r>
      <w:r>
        <w:rPr>
          <w:rFonts w:cs="Times New Roman" w:ascii="Times New Roman" w:hAnsi="Times New Roman"/>
          <w:sz w:val="28"/>
          <w:szCs w:val="28"/>
        </w:rPr>
        <w:t>по ч.1 ст.158 УК Российской Федерации - как кража, то есть тайное хищение чуж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. 314 УПК РФ обвиняемый в совершении преступления вправе при наличии согласия государственного обвинителя, потерпевших заявить о согласии с предъявленным ему обвинением и ходатайствовать о постановлении приговора без проведения судебного разбирательства.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знакомлении с материалами уголовного дел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Еникеевым В.В. </w:t>
      </w:r>
      <w:r>
        <w:rPr>
          <w:rFonts w:cs="Times New Roman" w:ascii="Times New Roman" w:hAnsi="Times New Roman"/>
          <w:sz w:val="28"/>
          <w:szCs w:val="28"/>
        </w:rPr>
        <w:t>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удебном заседании подсудимый полност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знал себя виновным в предъявленном обвинении, заявленное ранее ходатайство о проведении судебного разбирательства по делу в </w:t>
      </w:r>
      <w:r>
        <w:rPr>
          <w:rFonts w:cs="Times New Roman" w:ascii="Times New Roman" w:hAnsi="Times New Roman"/>
          <w:bCs/>
          <w:sz w:val="28"/>
          <w:szCs w:val="28"/>
        </w:rPr>
        <w:t>особом порядке поддержал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щитник подсудимого - адвокат Вангели Д.М.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заявленное подсудимым ходатайство о проведении судебного разбирательства по делу в особом порядке поддержал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ый обвинитель </w:t>
      </w:r>
      <w:r>
        <w:rPr>
          <w:rFonts w:cs="Times New Roman" w:ascii="Times New Roman" w:hAnsi="Times New Roman"/>
          <w:sz w:val="28"/>
          <w:szCs w:val="28"/>
        </w:rPr>
        <w:t>против заявленного ходатайства и применения особого порядка принятия судебного решения не возражал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потерпевшего ООО «&lt;ДАННЫЕ ИЗЪЯТЫ&gt;» &lt;ДАННЫЕ ИЗЪЯТЫ&gt; по окончании предварительного расследования при ознакомлении с материалами дела выразил свое согласие на рассмотрение дела в особом порядке, направил в суд заявление о рассмотрении уголовного дела в его отсутствие, в котором указал о своем согласии о пр</w:t>
      </w:r>
      <w:r>
        <w:rPr>
          <w:rFonts w:cs="Times New Roman" w:ascii="Times New Roman" w:hAnsi="Times New Roman"/>
          <w:bCs/>
          <w:sz w:val="28"/>
          <w:szCs w:val="28"/>
        </w:rPr>
        <w:t>оведении судебного разбирательства по делу в особом порядке, и отказался</w:t>
      </w:r>
      <w:r>
        <w:rPr>
          <w:rFonts w:cs="Times New Roman" w:ascii="Times New Roman" w:hAnsi="Times New Roman"/>
          <w:sz w:val="28"/>
          <w:szCs w:val="28"/>
        </w:rPr>
        <w:t xml:space="preserve"> от ранее заявленного гражданского иска в полном объеме, так как материальный ущерб, причиненный преступлениями </w:t>
      </w:r>
      <w:r>
        <w:rPr>
          <w:rFonts w:eastAsia="Calibri" w:cs="Times New Roman" w:ascii="Times New Roman" w:hAnsi="Times New Roman"/>
          <w:sz w:val="28"/>
          <w:szCs w:val="28"/>
        </w:rPr>
        <w:t>(эпизоды № 1 - № 7)</w:t>
      </w:r>
      <w:r>
        <w:rPr>
          <w:rFonts w:cs="Times New Roman" w:ascii="Times New Roman" w:hAnsi="Times New Roman"/>
          <w:sz w:val="28"/>
          <w:szCs w:val="28"/>
        </w:rPr>
        <w:t xml:space="preserve"> полностью возмещен потерпевшему, правовые последствия отказа от гражданского иска потерпевшему известны.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обвинение подсудимому понятно, он согласен с ним и поддерживает свое ходатайство о постановлении приговора без проведения судебного разбирательства,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ствия постановления приговора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обом порядке </w:t>
      </w:r>
      <w:r>
        <w:rPr>
          <w:rFonts w:cs="Times New Roman" w:ascii="Times New Roman" w:hAnsi="Times New Roman"/>
          <w:sz w:val="28"/>
          <w:szCs w:val="28"/>
        </w:rPr>
        <w:t>принятия судебного решения подсудимому разъяснены мировым судьей и ему понятны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ировой судья приходит к выводу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что предъявленное подсудимому обвинение в совершении преступлений, предусмотренны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ч. 1 ст. 158, ч. 1 ст. 158, ч. 1 ст. 158, ч. 1 ст. 158, ч. 1 ст. 158, ч. 1 ст. 158, ч. 1 ст. 158 УК </w:t>
      </w:r>
      <w:r>
        <w:rPr>
          <w:rFonts w:cs="Times New Roman" w:ascii="Times New Roman" w:hAnsi="Times New Roman"/>
          <w:sz w:val="28"/>
          <w:szCs w:val="28"/>
        </w:rPr>
        <w:t>РФ,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 которым согласился подсудимый,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без исследования и оценки доказательств, собранных по дел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Еникеева В.В. </w:t>
      </w:r>
      <w:r>
        <w:rPr>
          <w:rFonts w:cs="Times New Roman" w:ascii="Times New Roman" w:hAnsi="Times New Roman"/>
          <w:sz w:val="28"/>
          <w:szCs w:val="28"/>
        </w:rPr>
        <w:t>следует квалифицировать:</w:t>
      </w:r>
    </w:p>
    <w:p>
      <w:pPr>
        <w:pStyle w:val="23"/>
        <w:widowControl w:val="false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по эпизоду № 1 тайного хищения имущества, принадлежаще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ОО </w:t>
      </w:r>
      <w:r>
        <w:rPr>
          <w:rFonts w:cs="Times New Roman" w:ascii="Times New Roman" w:hAnsi="Times New Roman"/>
          <w:sz w:val="28"/>
          <w:szCs w:val="28"/>
        </w:rPr>
        <w:t>« &lt;ДАННЫЕ ИЗЪЯТЫ&gt;»</w:t>
      </w:r>
      <w:r>
        <w:rPr>
          <w:rFonts w:cs="Times New Roman" w:ascii="Times New Roman" w:hAnsi="Times New Roman"/>
          <w:sz w:val="28"/>
          <w:szCs w:val="28"/>
          <w:lang w:val="ru-RU"/>
        </w:rPr>
        <w:t>, от 07 января 2019 года</w:t>
      </w:r>
      <w:r>
        <w:rPr>
          <w:rFonts w:cs="Times New Roman" w:ascii="Times New Roman" w:hAnsi="Times New Roman"/>
          <w:sz w:val="28"/>
          <w:szCs w:val="28"/>
        </w:rPr>
        <w:t>, по ч.1 ст.158 УК Российской Федерации - как кража, то есть тайное хищение чужого имущества;</w:t>
      </w:r>
    </w:p>
    <w:p>
      <w:pPr>
        <w:pStyle w:val="23"/>
        <w:widowControl w:val="false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 эпизоду № 2 тайного хищения имущества, принадлежаще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ОО </w:t>
      </w:r>
      <w:r>
        <w:rPr>
          <w:rFonts w:cs="Times New Roman" w:ascii="Times New Roman" w:hAnsi="Times New Roman"/>
          <w:sz w:val="28"/>
          <w:szCs w:val="28"/>
        </w:rPr>
        <w:t>« &lt;ДАННЫЕ ИЗЪЯТЫ&gt;»</w:t>
      </w:r>
      <w:r>
        <w:rPr>
          <w:rFonts w:cs="Times New Roman" w:ascii="Times New Roman" w:hAnsi="Times New Roman"/>
          <w:sz w:val="28"/>
          <w:szCs w:val="28"/>
          <w:lang w:val="ru-RU"/>
        </w:rPr>
        <w:t>, от 09 января 2019 года</w:t>
      </w:r>
      <w:r>
        <w:rPr>
          <w:rFonts w:cs="Times New Roman" w:ascii="Times New Roman" w:hAnsi="Times New Roman"/>
          <w:sz w:val="28"/>
          <w:szCs w:val="28"/>
        </w:rPr>
        <w:t>, по ч.1 ст.158 УК Российской Федерации - как кража, то есть тайное хищение чужого имущества;</w:t>
      </w:r>
    </w:p>
    <w:p>
      <w:pPr>
        <w:pStyle w:val="23"/>
        <w:widowControl w:val="false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 эпизоду № 3 тайного хищения имущества, принадлежаще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ОО </w:t>
      </w:r>
      <w:r>
        <w:rPr>
          <w:rFonts w:cs="Times New Roman" w:ascii="Times New Roman" w:hAnsi="Times New Roman"/>
          <w:sz w:val="28"/>
          <w:szCs w:val="28"/>
        </w:rPr>
        <w:t>« &lt;ДАННЫЕ ИЗЪЯТЫ&gt;»</w:t>
      </w:r>
      <w:r>
        <w:rPr>
          <w:rFonts w:cs="Times New Roman" w:ascii="Times New Roman" w:hAnsi="Times New Roman"/>
          <w:sz w:val="28"/>
          <w:szCs w:val="28"/>
          <w:lang w:val="ru-RU"/>
        </w:rPr>
        <w:t>, от 24 января 2019 года</w:t>
      </w:r>
      <w:r>
        <w:rPr>
          <w:rFonts w:cs="Times New Roman" w:ascii="Times New Roman" w:hAnsi="Times New Roman"/>
          <w:sz w:val="28"/>
          <w:szCs w:val="28"/>
        </w:rPr>
        <w:t>, по ч.1 ст.158 УК Российской Федерации - как кража, то есть тайное хищение чужого имущества;</w:t>
      </w:r>
    </w:p>
    <w:p>
      <w:pPr>
        <w:pStyle w:val="23"/>
        <w:widowControl w:val="false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 эпизоду № 4 тайного хищения имущества, принадлежаще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ОО </w:t>
      </w:r>
      <w:r>
        <w:rPr>
          <w:rFonts w:cs="Times New Roman" w:ascii="Times New Roman" w:hAnsi="Times New Roman"/>
          <w:sz w:val="28"/>
          <w:szCs w:val="28"/>
        </w:rPr>
        <w:t>« &lt;ДАННЫЕ ИЗЪЯТЫ&gt;»</w:t>
      </w:r>
      <w:r>
        <w:rPr>
          <w:rFonts w:cs="Times New Roman" w:ascii="Times New Roman" w:hAnsi="Times New Roman"/>
          <w:sz w:val="28"/>
          <w:szCs w:val="28"/>
          <w:lang w:val="ru-RU"/>
        </w:rPr>
        <w:t>, от 27 января 2019 года</w:t>
      </w:r>
      <w:r>
        <w:rPr>
          <w:rFonts w:cs="Times New Roman" w:ascii="Times New Roman" w:hAnsi="Times New Roman"/>
          <w:sz w:val="28"/>
          <w:szCs w:val="28"/>
        </w:rPr>
        <w:t>, по ч.1 ст.158 УК Российской Федерации - как кража, то есть тайное хищение чужого имущества;</w:t>
      </w:r>
    </w:p>
    <w:p>
      <w:pPr>
        <w:pStyle w:val="23"/>
        <w:widowControl w:val="false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 эпизоду № 5 тайного хищения имущества, принадлежаще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ОО </w:t>
      </w:r>
      <w:r>
        <w:rPr>
          <w:rFonts w:cs="Times New Roman" w:ascii="Times New Roman" w:hAnsi="Times New Roman"/>
          <w:sz w:val="28"/>
          <w:szCs w:val="28"/>
        </w:rPr>
        <w:t>« &lt;ДАННЫЕ ИЗЪЯТЫ&gt;»</w:t>
      </w:r>
      <w:r>
        <w:rPr>
          <w:rFonts w:cs="Times New Roman" w:ascii="Times New Roman" w:hAnsi="Times New Roman"/>
          <w:sz w:val="28"/>
          <w:szCs w:val="28"/>
          <w:lang w:val="ru-RU"/>
        </w:rPr>
        <w:t>, от 28 января 2019 года</w:t>
      </w:r>
      <w:r>
        <w:rPr>
          <w:rFonts w:cs="Times New Roman" w:ascii="Times New Roman" w:hAnsi="Times New Roman"/>
          <w:sz w:val="28"/>
          <w:szCs w:val="28"/>
        </w:rPr>
        <w:t>, по ч.1 ст.158 УК Российской Федерации - как кража, то есть тайное хищение чужого имущества;</w:t>
      </w:r>
    </w:p>
    <w:p>
      <w:pPr>
        <w:pStyle w:val="23"/>
        <w:widowControl w:val="false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 эпизоду № 6 тайного хищения имущества, принадлежаще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ОО </w:t>
      </w:r>
      <w:r>
        <w:rPr>
          <w:rFonts w:cs="Times New Roman" w:ascii="Times New Roman" w:hAnsi="Times New Roman"/>
          <w:sz w:val="28"/>
          <w:szCs w:val="28"/>
        </w:rPr>
        <w:t>« &lt;ДАННЫЕ ИЗЪЯТЫ&gt;»</w:t>
      </w:r>
      <w:r>
        <w:rPr>
          <w:rFonts w:cs="Times New Roman" w:ascii="Times New Roman" w:hAnsi="Times New Roman"/>
          <w:sz w:val="28"/>
          <w:szCs w:val="28"/>
          <w:lang w:val="ru-RU"/>
        </w:rPr>
        <w:t>, от 30 января 2019 года</w:t>
      </w:r>
      <w:r>
        <w:rPr>
          <w:rFonts w:cs="Times New Roman" w:ascii="Times New Roman" w:hAnsi="Times New Roman"/>
          <w:sz w:val="28"/>
          <w:szCs w:val="28"/>
        </w:rPr>
        <w:t>, по ч.1 ст.158 УК Российской Федерации - как кража, то есть тайное хищение чужого имущества;</w:t>
      </w:r>
    </w:p>
    <w:p>
      <w:pPr>
        <w:pStyle w:val="23"/>
        <w:widowControl w:val="false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 эпизоду №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7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йного хищения имущества, принадлежаще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ОО </w:t>
      </w:r>
      <w:r>
        <w:rPr>
          <w:rFonts w:cs="Times New Roman" w:ascii="Times New Roman" w:hAnsi="Times New Roman"/>
          <w:sz w:val="28"/>
          <w:szCs w:val="28"/>
        </w:rPr>
        <w:t>« &lt;ДАННЫЕ ИЗЪЯТЫ&gt;»</w:t>
      </w:r>
      <w:r>
        <w:rPr>
          <w:rFonts w:cs="Times New Roman" w:ascii="Times New Roman" w:hAnsi="Times New Roman"/>
          <w:sz w:val="28"/>
          <w:szCs w:val="28"/>
          <w:lang w:val="ru-RU"/>
        </w:rPr>
        <w:t>, от 06 февраля 2019 года</w:t>
      </w:r>
      <w:r>
        <w:rPr>
          <w:rFonts w:cs="Times New Roman" w:ascii="Times New Roman" w:hAnsi="Times New Roman"/>
          <w:sz w:val="28"/>
          <w:szCs w:val="28"/>
        </w:rPr>
        <w:t>, по ч.1 ст.158 УК Российской Федерации - как кража, то есть тайное хищение чужого имуществ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решении вопроса о назначении наказания, суд в соответствии со ст. 60 УК РФ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Все совершенные подсудимым преступления в соответствии со ст. 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15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УК РФ относятся к категории преступлений небольшой тяжести, направленных против собственности.</w:t>
      </w:r>
    </w:p>
    <w:p>
      <w:pPr>
        <w:pStyle w:val="Normal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гласно данным о личности подсудимого, Еникееев В.В. в браке не состоит, трудоустроен, по месту жительства характеризуется удовлетворительно, за время нахождения на учете как лицо условно – досрочно освобожденное, нарушений не допускал, к административной ответственности не привлекался, проживает совместно с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атерью пенсионного возраста, состоит на учете у врача нарколога с диагнозо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на учете у врача психиатра не состоит, ранее судим.</w:t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заключения комплексной судебной психолого-психиатрической экспертизы от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никеев В.В. на момент инкриминируемого ему деяния, в состоянии аффекта (физиологического аффекта, а также в ином эмоциональном состоянии, которое могло бы существенно повлиять на его сознание и деятельность) не находился. Каким-либо психическими заболеваниями (тяжелым психическим расстройством), временным психическим расстройством либо иным болезненным состоянием психики не страдает как в настоящее время, так и не страдал в момент инкриминируемого еду деяния о наличии у испытуемого Еникеева В.В. как в период инкриминируемых ему деяний, так и в настоящее время психических и поведенческих расстройств в результате употребления опиоидов с синдромом зависимости, каким- либо психическим заболеванием не являющихся, по своему психическому состоянию мог осознавать фактический характер и общественную опасность своих действий и руководить ими, а также мог правильно воспринимать обстоятельства, имеющие значение для дела, и может давать показания о них. Так как Еникеев В.В. мог в момент инкриминируемого ему деяния осознавать фактический характер и общественную опасность своих действий и руководить ими, то вопрос о связи психического расстройства с возможностью причинения обследуемым иного существенного вреда либо опасности для себя или других лиц теряет свой смысл. По своему психическому состоянию Еникеев В.В. может участвовать в следственных действиях и в судебных заседаниях. В применении принудительных мер медицинского характера Еникеев В.В. не нуждается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психическом состоянии подсудимого Еникееева В.В., у суда не возникло сомнений по поводу его вменяемости или способности осознавать фактический характер и общественную опасность своих действий и руководить ими, с учетом поведения подсудимого в судебном заседании, который отвечал на постановленные вопросы четко и адекватно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ак лицо вменяемое, Еникееев В.В. подлежит уголовной ответственности за совершенные преступления. </w:t>
      </w:r>
    </w:p>
    <w:p>
      <w:pPr>
        <w:pStyle w:val="Normal"/>
        <w:widowControl w:val="false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качестве обстоятельств, смягчающих наказание подсудимому в соответствии с п. «и», п. «к» ч.1 ст.61 УК РФ мировой судья признает его явки с повинной по эпизодам №1 - №7, активное способствование раскрытию и расследованию преступлений (эпизоды №1 - №7), добровольное возмещение имущественного ущерба, причиненного в результате преступлений (эпизоды №1 - №7), а в соответствии с ч.2 ст.61 УК РФ - признание вины и чистосердечное раскаяние в содеянном, нахождение на иждивении матери пенсионного возраста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 учетом положений ч. 1 ст. 18 УК РФ, обстоятельством, отягчающим наказание подсудимому, мировой судья признает в соответствии с п. «а» ч. 1 ст. 63 УК РФ – рецидив преступлений, так как подсудимый</w:t>
      </w:r>
      <w:r>
        <w:rPr>
          <w:rFonts w:cs="Times New Roman" w:ascii="Times New Roman" w:hAnsi="Times New Roman"/>
          <w:sz w:val="28"/>
          <w:szCs w:val="28"/>
        </w:rPr>
        <w:t xml:space="preserve"> Еникееев В.В.</w:t>
      </w:r>
      <w:r>
        <w:rPr>
          <w:rFonts w:eastAsia="Calibri" w:cs="Times New Roman" w:ascii="Times New Roman" w:hAnsi="Times New Roman"/>
          <w:sz w:val="28"/>
          <w:szCs w:val="28"/>
        </w:rPr>
        <w:t>, имеет судимость за тяжкое преступление и совершил умышленное преступление небольшой тяжести.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2 ст. 68 УК РФ при рецидиве преступлений лицу, совершившему преступление, за которое предусмотрены альтернативные виды наказаний, назначается только наиболее строгий вид наказания, предусмотренный соответствующей статьей Особенной части УК РФ.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 учетом всех обстоятельств по делу и данных о личности подсудимого, а также принимая во внимание, что санкцией ч. 1 ст. 158 УК РФ предусмотрен наиболее строгий вид наказания в виде лишения свободы до двух лет, мировой судья приходит к выводу о том, что для достижения целей наказания необходимо назначить Еникееву В.В. наказание за каждое из совершенных преступлений в виде лишения свободы в пределах санкции статьи, по которой квалифицированы его действия, с учетом требований, предусмотренных ч.5 ст.62 УК РФ, а также положений ч. 3 ст.68 УК РФ, так как судом установлен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мягчающие обстоятельства, предусмотренные ст. 61 УК РФ. 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нований для назначения менее строгого вида наказания за  преступления, предусмотренные ч. 1 ст. 158, ч. 1 ст. 158, ч. 1 ст. 158, ч. 1 ст. 158, ч. 1 ст. 158, ч. 1 ст. 158, ч. 1 ст. 158 УК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eastAsia="Calibri" w:cs="Times New Roman" w:ascii="Times New Roman" w:hAnsi="Times New Roman"/>
          <w:sz w:val="28"/>
          <w:szCs w:val="28"/>
        </w:rPr>
        <w:t>, а также для применения положений п.6 ст.15, ст.64 УК РФ, при назначении наказания</w:t>
      </w:r>
      <w:r>
        <w:rPr>
          <w:rFonts w:cs="Times New Roman" w:ascii="Times New Roman" w:hAnsi="Times New Roman"/>
          <w:sz w:val="28"/>
          <w:szCs w:val="28"/>
        </w:rPr>
        <w:t xml:space="preserve"> подсудимому</w:t>
      </w:r>
      <w:r>
        <w:rPr>
          <w:rFonts w:eastAsia="Calibri" w:cs="Times New Roman" w:ascii="Times New Roman" w:hAnsi="Times New Roman"/>
          <w:sz w:val="28"/>
          <w:szCs w:val="28"/>
        </w:rPr>
        <w:t>, мировой судья не находит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кольку все преступления </w:t>
      </w:r>
      <w:r>
        <w:rPr>
          <w:rFonts w:cs="Times New Roman" w:ascii="Times New Roman" w:hAnsi="Times New Roman"/>
          <w:sz w:val="28"/>
          <w:szCs w:val="28"/>
        </w:rPr>
        <w:t>(эпизоды №1 - №7)</w:t>
      </w:r>
      <w:r>
        <w:rPr>
          <w:rFonts w:eastAsia="Calibri" w:cs="Times New Roman" w:ascii="Times New Roman" w:hAnsi="Times New Roman"/>
          <w:sz w:val="28"/>
          <w:szCs w:val="28"/>
        </w:rPr>
        <w:t>, совершенные</w:t>
      </w:r>
      <w:r>
        <w:rPr>
          <w:rFonts w:cs="Times New Roman" w:ascii="Times New Roman" w:hAnsi="Times New Roman"/>
          <w:sz w:val="28"/>
          <w:szCs w:val="28"/>
        </w:rPr>
        <w:t xml:space="preserve"> Еникееевым В.В.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являются преступлениями небольшой тяжести, наказание ему необходимо назначить по правилам ч. 2 ст. 69 УК РФ по совокупности преступлений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месте с тем, п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ринимая во внимание совокупность изложенных обстоятельств, у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итывая данные о личности подсудимого Еникееева В.В., который явился с повинной и полностью признал вину в совершении всех преступлений, которые ему вменяют, его удовлетворительную характеристику, его поведение после отбытия наказания и добровольное возмещение потерпевшему имущественного ущерба, причиненного в результате преступлений (эпизоды № 1- №7), отсутствие материальных претензий со стороны потерпевшего, отсутствие данных о нарушении им общественного порядка, и учитывая характер и степень общественной опасности совершенных им преступлений, которые являются преступлениями небольшой тяжести направленным против собственности, учитывая что все преступления, совершены им при смягчающих обстоятельствах, учитывая позицию государственного обвинителя о применении к подсудимому положений ст.73 УК РФ  мировой судья считает, что исправление Еникееева В.В. А.А. возможно без реального отбывания им наказания в виде лишения свободы, в связи с чем полагает возможным применить положения ст.73 УК РФ </w:t>
      </w:r>
      <w:r>
        <w:rPr>
          <w:rFonts w:cs="Times New Roman" w:ascii="Times New Roman" w:hAnsi="Times New Roman"/>
          <w:sz w:val="28"/>
          <w:szCs w:val="28"/>
        </w:rPr>
        <w:t>с установлением испытательного срока, в течение которого условно осужденный должен своим поведением доказать своё исправл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 возложением обязанностей, позволяющих контролировать поведение подсудимо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 поступило заявление, согласно которому п</w:t>
      </w:r>
      <w:r>
        <w:rPr>
          <w:rFonts w:eastAsia="Calibri" w:cs="Times New Roman" w:ascii="Times New Roman" w:hAnsi="Times New Roman"/>
          <w:sz w:val="28"/>
          <w:szCs w:val="28"/>
        </w:rPr>
        <w:t>редставитель потерпевшего ООО 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тказался от заявленного ранее гражданского иска к Еникееву В.В., в связи с полным возмещением подсудимым имущественного ущерба, причиненного в результате преступлений потерпевшему и отсутствием у потерпевшего каких-либо претензий к Еникееву В.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ствия отказа от гражданского иска, предусмотренные ч. 5 ст. 44 УПК РФ, представителю потерпевшего ОО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&lt;ДАННЫЕ ИЗЪЯТЫ&gt;  разъяснены и понятны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ещественные доказательства: </w:t>
      </w:r>
      <w:r>
        <w:rPr>
          <w:rFonts w:cs="Times New Roman" w:ascii="Times New Roman" w:hAnsi="Times New Roman"/>
          <w:color w:val="000000"/>
          <w:sz w:val="28"/>
          <w:szCs w:val="28"/>
        </w:rPr>
        <w:t>DVD диск с видео записью, на котором зафиксирован факт кражи Еникеевым В.В. в магазине 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>», расположенном в торговом центре 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по адресу: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мещенный в бумажный конверт белого цвета,  на котором нанесен оттиск печати синего цвета «№1 Для пакетов Министерство внутренних дел по Республике Крым Управление МВД России по г. Симферополю» </w:t>
      </w:r>
      <w:r>
        <w:rPr>
          <w:rFonts w:eastAsia="Calibri" w:cs="Times New Roman" w:ascii="Times New Roman" w:hAnsi="Times New Roman"/>
          <w:sz w:val="28"/>
          <w:szCs w:val="28"/>
        </w:rPr>
        <w:t>– хранить при материалах уголовного дел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я применения меры пресечения в виде подписки о невыезде и надлежащем поведении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подсудим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изменились и не отпали, в связи с чем, данная мера пресечения в отношении него подлежит оставлению без изменения до вступления приговора в законную силу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В связи с проведением судебного разбирательства по делу в </w:t>
      </w:r>
      <w:r>
        <w:rPr>
          <w:rFonts w:eastAsia="Calibri" w:cs="Times New Roman" w:ascii="Times New Roman" w:hAnsi="Times New Roman"/>
          <w:bCs/>
          <w:sz w:val="28"/>
          <w:szCs w:val="28"/>
        </w:rPr>
        <w:t>особом порядк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правилам главы 40 УПК РФ, процессуальные издержки взысканию с подсудимого не подлежат.</w:t>
      </w:r>
    </w:p>
    <w:p>
      <w:pPr>
        <w:pStyle w:val="Normal"/>
        <w:widowControl w:val="false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ствуясь ст.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ст. </w:t>
      </w:r>
      <w:r>
        <w:rPr>
          <w:rFonts w:cs="Times New Roman" w:ascii="Times New Roman" w:hAnsi="Times New Roman"/>
          <w:sz w:val="28"/>
          <w:szCs w:val="28"/>
        </w:rPr>
        <w:t>ч. 5 ст. 44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3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-</w:t>
      </w:r>
      <w:hyperlink r:id="rId4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4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5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7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-</w:t>
      </w:r>
      <w:hyperlink r:id="rId6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9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7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317, 322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ПК РФ, </w:t>
      </w:r>
    </w:p>
    <w:p>
      <w:pPr>
        <w:pStyle w:val="Normal"/>
        <w:widowControl w:val="false"/>
        <w:spacing w:lineRule="auto" w:line="228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ГОВОРИЛ:</w:t>
      </w:r>
    </w:p>
    <w:p>
      <w:pPr>
        <w:pStyle w:val="Normal"/>
        <w:widowControl w:val="false"/>
        <w:spacing w:lineRule="auto" w:line="22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кеева Виктора Вячеславов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признать виновным в совершении преступлений, предусмотрен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. 1 ст. 158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ч. 1 ст. 158, ч. 1 ст. 158, ч. 1 ст. 158, ч. 1 ст. 158, ч. 1 ст. 158, ч. 1 ст. 158 Уголовного кодекса Российской Федерации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и назначить ему наказ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56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о эпизоду № 1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кражи, то ест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йного хищения имущества, принадлежащего ООО </w:t>
      </w:r>
      <w:r>
        <w:rPr>
          <w:rFonts w:cs="Times New Roman" w:ascii="Times New Roman" w:hAnsi="Times New Roman"/>
          <w:sz w:val="28"/>
          <w:szCs w:val="28"/>
        </w:rPr>
        <w:t xml:space="preserve">«&lt;ДАННЫЕ ИЗЪЯТЫ&gt;», от 07 января 2019 года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в виде лишения свободы сроком на шесть месяцев;</w:t>
      </w:r>
    </w:p>
    <w:p>
      <w:pPr>
        <w:pStyle w:val="Normal"/>
        <w:widowControl w:val="false"/>
        <w:spacing w:lineRule="auto" w:line="256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о эпизоду № 2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кражи, то ест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йного хищения имущества, принадлежаще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ОО </w:t>
      </w:r>
      <w:r>
        <w:rPr>
          <w:rFonts w:cs="Times New Roman" w:ascii="Times New Roman" w:hAnsi="Times New Roman"/>
          <w:sz w:val="28"/>
          <w:szCs w:val="28"/>
        </w:rPr>
        <w:t xml:space="preserve">«&lt;ДАННЫЕ ИЗЪЯТЫ&gt;», от 09 января 2019 года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в виде лишения свободы сроком на шесть месяцев;</w:t>
      </w:r>
    </w:p>
    <w:p>
      <w:pPr>
        <w:pStyle w:val="Normal"/>
        <w:widowControl w:val="false"/>
        <w:spacing w:lineRule="auto" w:line="256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 эпизоду № 3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кражи, то ест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йного хищения имущества, принадлежаще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ОО </w:t>
      </w:r>
      <w:r>
        <w:rPr>
          <w:rFonts w:cs="Times New Roman" w:ascii="Times New Roman" w:hAnsi="Times New Roman"/>
          <w:sz w:val="28"/>
          <w:szCs w:val="28"/>
        </w:rPr>
        <w:t xml:space="preserve">«&lt;ДАННЫЕ ИЗЪЯТЫ&gt;», от 24 января 2019 года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в виде лишения свободы сроком на шесть месяцев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56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о эпизоду № 4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кражи, то ест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йного хищения имущества, принадлежаще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ОО </w:t>
      </w:r>
      <w:r>
        <w:rPr>
          <w:rFonts w:cs="Times New Roman" w:ascii="Times New Roman" w:hAnsi="Times New Roman"/>
          <w:sz w:val="28"/>
          <w:szCs w:val="28"/>
        </w:rPr>
        <w:t xml:space="preserve">«&lt;ДАННЫЕ ИЗЪЯТЫ&gt;», от 27 января 2019 года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в виде лишения свободы сроком на шесть месяцев;</w:t>
      </w:r>
    </w:p>
    <w:p>
      <w:pPr>
        <w:pStyle w:val="Normal"/>
        <w:widowControl w:val="false"/>
        <w:spacing w:lineRule="auto" w:line="256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о эпизоду № 5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кражи, то ест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йного хищения имущества, принадлежаще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ОО </w:t>
      </w:r>
      <w:r>
        <w:rPr>
          <w:rFonts w:cs="Times New Roman" w:ascii="Times New Roman" w:hAnsi="Times New Roman"/>
          <w:sz w:val="28"/>
          <w:szCs w:val="28"/>
        </w:rPr>
        <w:t xml:space="preserve">«&lt;ДАННЫЕ ИЗЪЯТЫ&gt;», от 28 января 2019 года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в виде лишения свободы сроком на шесть месяцев;</w:t>
      </w:r>
    </w:p>
    <w:p>
      <w:pPr>
        <w:pStyle w:val="Normal"/>
        <w:widowControl w:val="false"/>
        <w:spacing w:lineRule="auto" w:line="256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о эпизоду № 6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кражи, то ест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йного хищения имущества, принадлежаще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ОО </w:t>
      </w:r>
      <w:r>
        <w:rPr>
          <w:rFonts w:cs="Times New Roman" w:ascii="Times New Roman" w:hAnsi="Times New Roman"/>
          <w:sz w:val="28"/>
          <w:szCs w:val="28"/>
        </w:rPr>
        <w:t xml:space="preserve">«&lt;ДАННЫЕ ИЗЪЯТЫ&gt;», от 30 января 2019 года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в виде лишения свободы сроком на шесть месяцев;</w:t>
      </w:r>
    </w:p>
    <w:p>
      <w:pPr>
        <w:pStyle w:val="Normal"/>
        <w:widowControl w:val="false"/>
        <w:spacing w:lineRule="auto" w:line="256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о эпизоду № 7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кражи, то ест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йного хищения имущества, принадлежаще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ОО </w:t>
      </w:r>
      <w:r>
        <w:rPr>
          <w:rFonts w:cs="Times New Roman" w:ascii="Times New Roman" w:hAnsi="Times New Roman"/>
          <w:sz w:val="28"/>
          <w:szCs w:val="28"/>
        </w:rPr>
        <w:t xml:space="preserve">«&lt;ДАННЫЕ ИЗЪЯТЫ&gt;», от 06 февраля 2019 года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в виде лишения свободы сроком на шесть месяцев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На основании ч.2 ст. 69 </w:t>
      </w:r>
      <w:r>
        <w:rPr>
          <w:rFonts w:eastAsia="Calibri" w:cs="Times New Roman" w:ascii="Times New Roman" w:hAnsi="Times New Roman"/>
          <w:sz w:val="28"/>
          <w:szCs w:val="28"/>
        </w:rPr>
        <w:t>Уголовного кодекса Российской Федерации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по совокупности преступле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тем частичного сложения назначенных наказаний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окончательно назначить наказание</w:t>
      </w:r>
      <w:r>
        <w:rPr>
          <w:rFonts w:cs="Times New Roman" w:ascii="Times New Roman" w:hAnsi="Times New Roman"/>
          <w:sz w:val="28"/>
          <w:szCs w:val="28"/>
        </w:rPr>
        <w:t xml:space="preserve"> Еникееву Виктору Вячеславовичу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в виде лишения свободы сроком на 1 (один) год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ст.73 УК РФ назначенное </w:t>
      </w:r>
      <w:r>
        <w:rPr>
          <w:rFonts w:cs="Times New Roman" w:ascii="Times New Roman" w:hAnsi="Times New Roman"/>
          <w:sz w:val="28"/>
          <w:szCs w:val="28"/>
        </w:rPr>
        <w:t xml:space="preserve">Еникееву Виктору Вячеславович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казание в виде лишения свободы сроком на 1</w:t>
      </w:r>
      <w:r>
        <w:rPr>
          <w:rFonts w:eastAsia="Calibri"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(один) го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читать условным с испытательным сроком 1 (один) год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период испытательного срока на осужденного возложить обязанности: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ых, с периодичностью один раз в месяц в установленные уголовно-исполнительной инспекцией дни являться в указанный орган для регистр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пытательный срок исчислять с момента вступления приговора в законную силу. В испытательный срок засчитывается время, прошедшее со дня провозглашения приговор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еру пресечения</w:t>
      </w:r>
      <w:r>
        <w:rPr>
          <w:rFonts w:cs="Times New Roman" w:ascii="Times New Roman" w:hAnsi="Times New Roman"/>
          <w:sz w:val="28"/>
          <w:szCs w:val="28"/>
        </w:rPr>
        <w:t xml:space="preserve"> Еникееву Виктору Вячеславовичу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в вид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писки о невыезде и надлежащем поведении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оставить без изменения до вступления приговора в законную силу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Принять отказ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дставителя потерпевшего </w:t>
      </w:r>
      <w:r>
        <w:rPr>
          <w:rFonts w:cs="Times New Roman" w:ascii="Times New Roman" w:hAnsi="Times New Roman"/>
          <w:sz w:val="28"/>
          <w:szCs w:val="28"/>
        </w:rPr>
        <w:t xml:space="preserve">ОО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&lt;ДАННЫЕ ИЗЪЯТЫ&gt;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от гражданского иска к </w:t>
      </w:r>
      <w:r>
        <w:rPr>
          <w:rFonts w:cs="Times New Roman" w:ascii="Times New Roman" w:hAnsi="Times New Roman"/>
          <w:sz w:val="28"/>
          <w:szCs w:val="28"/>
        </w:rPr>
        <w:t>Еникееву Виктору Вячеславовичу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о взыскании имущественного ущерба, причиненного в результате преступлений в размере </w:t>
      </w:r>
      <w:r>
        <w:rPr>
          <w:rFonts w:eastAsia="Calibri" w:cs="Times New Roman" w:ascii="Times New Roman" w:hAnsi="Times New Roman"/>
          <w:sz w:val="28"/>
          <w:szCs w:val="28"/>
        </w:rPr>
        <w:t>32493 (три две тысячи четыреста девяносто три) рубля 32 копейки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. Производство по предъявленному гражданскому иску прекратить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В силу ст. ст. 81, 82 УПК РФ,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ещественные доказательства: </w:t>
      </w:r>
      <w:r>
        <w:rPr>
          <w:rFonts w:cs="Times New Roman" w:ascii="Times New Roman" w:hAnsi="Times New Roman"/>
          <w:color w:val="000000"/>
          <w:sz w:val="28"/>
          <w:szCs w:val="28"/>
        </w:rPr>
        <w:t>DVD диск с видео записью, на котором зафиксирован факт кражи Еникеевым В.В. в магазине 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>», расположенном в торговом центре 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по адресу: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мещенный в бумажный конверт белого цвета,  на котором нанесен оттиск печати синего цвета «№1 Для пакетов Министерство внутренних дел по Республике Крым Управление МВД России по г. Симферополю» </w:t>
      </w:r>
      <w:r>
        <w:rPr>
          <w:rFonts w:eastAsia="Calibri" w:cs="Times New Roman" w:ascii="Times New Roman" w:hAnsi="Times New Roman"/>
          <w:sz w:val="28"/>
          <w:szCs w:val="28"/>
        </w:rPr>
        <w:t>– хранить при материалах уголовного дел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Процессуальные издержки возместить за счет средств федерального бюджет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говор может быть обжалован в апелляцион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е </w:t>
      </w:r>
      <w:r>
        <w:rPr>
          <w:rFonts w:cs="Times New Roman" w:ascii="Times New Roman" w:hAnsi="Times New Roman"/>
          <w:sz w:val="28"/>
          <w:szCs w:val="28"/>
        </w:rPr>
        <w:t>в течение десяти суток со дня его 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Железнодорожный районный суд г. Симферополя Республики Крым через Мирового судью судебного участка № 4 Железнодорожного судебного района города Симферополя с соблюдением пределов, установленных ст. 317 УПК РФ. </w:t>
      </w:r>
    </w:p>
    <w:p>
      <w:pPr>
        <w:pStyle w:val="Normal"/>
        <w:widowControl w:val="false"/>
        <w:ind w:right="-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апелляционной жалобы осужденный вправе ходатайствовать о своем участии в судебном заседании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rFonts w:eastAsia="Calibri" w:cs="Times New Roman" w:ascii="Times New Roman" w:hAnsi="Times New Roman"/>
          <w:sz w:val="28"/>
          <w:szCs w:val="28"/>
        </w:rPr>
        <w:t>Мировой судья</w:t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ab/>
        <w:tab/>
      </w:r>
      <w:r>
        <w:rPr>
          <w:rFonts w:eastAsia="Calibri" w:cs="Times New Roman" w:ascii="Times New Roman" w:hAnsi="Times New Roman"/>
          <w:color w:val="FFFFFF"/>
          <w:sz w:val="28"/>
          <w:szCs w:val="28"/>
        </w:rPr>
        <w:t>/подпись/</w:t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ab/>
        <w:tab/>
        <w:t xml:space="preserve"> Д.В. Киреев</w:t>
      </w:r>
    </w:p>
    <w:p>
      <w:pPr>
        <w:pStyle w:val="Normal"/>
        <w:widowControl w:val="false"/>
        <w:spacing w:lineRule="auto" w:line="228"/>
        <w:ind w:right="-6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color w:val="FF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Calibri" w:cs="Times New Roman"/>
          <w:color w:val="70AD47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70AD47"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color w:val="70AD47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70AD47"/>
          <w:sz w:val="28"/>
          <w:szCs w:val="28"/>
          <w:shd w:fill="FFFFFF" w:val="clear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Arial" w:hAnsi="Arial" w:eastAsia="Times New Roman" w:cs="Arial"/>
      <w:spacing w:val="-5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7">
    <w:name w:val=" Знак Знак1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6">
    <w:name w:val=" Знак Знак16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4">
    <w:name w:val=" Знак Знак14"/>
    <w:qFormat/>
    <w:rPr>
      <w:b/>
      <w:bCs/>
      <w:sz w:val="28"/>
      <w:szCs w:val="28"/>
    </w:rPr>
  </w:style>
  <w:style w:type="character" w:styleId="13">
    <w:name w:val=" Знак Знак13"/>
    <w:qFormat/>
    <w:rPr>
      <w:b/>
      <w:bCs/>
      <w:i/>
      <w:iCs/>
      <w:sz w:val="26"/>
      <w:szCs w:val="26"/>
    </w:rPr>
  </w:style>
  <w:style w:type="character" w:styleId="12">
    <w:name w:val=" Знак Знак12"/>
    <w:qFormat/>
    <w:rPr>
      <w:b/>
      <w:bCs/>
    </w:rPr>
  </w:style>
  <w:style w:type="character" w:styleId="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i/>
      <w:iCs/>
      <w:sz w:val="24"/>
      <w:szCs w:val="24"/>
    </w:rPr>
  </w:style>
  <w:style w:type="character" w:styleId="9">
    <w:name w:val=" Знак Знак9"/>
    <w:qFormat/>
    <w:rPr>
      <w:rFonts w:ascii="Cambria" w:hAnsi="Cambria" w:eastAsia="Times New Roman" w:cs="Cambria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pacing w:val="-5"/>
      <w:sz w:val="22"/>
      <w:szCs w:val="22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ind w:firstLine="720"/>
      <w:jc w:val="both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69" w:before="240" w:after="0"/>
      <w:ind w:hanging="32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/glava-3/statia-15/" TargetMode="External"/><Relationship Id="rId3" Type="http://schemas.openxmlformats.org/officeDocument/2006/relationships/hyperlink" Target="http://sudact.ru/law/ugolovno-protsessualnyi-kodeks-rossiiskoi-federatsii-ot-18122001-n/chast-3/razdel-ix/glava-39/statia-303/" TargetMode="External"/><Relationship Id="rId4" Type="http://schemas.openxmlformats.org/officeDocument/2006/relationships/hyperlink" Target="http://sudact.ru/law/ugolovno-protsessualnyi-kodeks-rossiiskoi-federatsii-ot-18122001-n/chast-3/razdel-ix/glava-39/statia-304/" TargetMode="External"/><Relationship Id="rId5" Type="http://schemas.openxmlformats.org/officeDocument/2006/relationships/hyperlink" Target="http://sudact.ru/law/ugolovno-protsessualnyi-kodeks-rossiiskoi-federatsii-ot-18122001-n/chast-3/razdel-ix/glava-39/statia-307/" TargetMode="External"/><Relationship Id="rId6" Type="http://schemas.openxmlformats.org/officeDocument/2006/relationships/hyperlink" Target="http://sudact.ru/law/ugolovno-protsessualnyi-kodeks-rossiiskoi-federatsii-ot-18122001-n/chast-3/razdel-ix/glava-39/statia-309/" TargetMode="External"/><Relationship Id="rId7" Type="http://schemas.openxmlformats.org/officeDocument/2006/relationships/hyperlink" Target="http://sudact.ru/law/ugolovno-protsessualnyi-kodeks-rossiiskoi-federatsii-ot-18122001-n/chast-3/razdel-x/glava-40/statia-316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