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1-4-27/2019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ГОВОР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 июня 2019 года </w:t>
        <w:tab/>
        <w:t xml:space="preserve">                    </w:t>
        <w:tab/>
        <w:t xml:space="preserve">                              </w:t>
        <w:tab/>
        <w:t xml:space="preserve">              г. Симферополь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Киреев Д.В.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– Алексеевой А.С.,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 участием государственного обвинителя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меновой Т.С., Мишкина А.А.,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ого – Зубакова Д.А.,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а - адвока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ангели О.В., представившей ордер № 005824 от 24 мая 2019 года и удостоверение № 1053 от 26 октября 2015 года,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в в открытом судебном заседании в порядке особого судебного производства уголовное дело </w:t>
      </w:r>
      <w:r>
        <w:rPr>
          <w:rFonts w:cs="Times New Roman" w:ascii="Times New Roman" w:hAnsi="Times New Roman"/>
          <w:sz w:val="28"/>
          <w:szCs w:val="28"/>
        </w:rPr>
        <w:t xml:space="preserve">по обвинению: </w:t>
      </w:r>
    </w:p>
    <w:p>
      <w:pPr>
        <w:pStyle w:val="Normal"/>
        <w:widowControl w:val="false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кова Дмитрия Андреевича, &lt;ДАННЫЕ ИЗЪЯТЫ&gt; года рождения, уроженца &lt;ДАННЫЕ ИЗЪЯТЫ&gt;, гражданина Российской Федерации, с высшим образованием, холостого, имеющего на иждивении малолетнюю дочь &lt;ДАННЫЕ ИЗЪЯТЫ&gt;, &lt;ДАННЫЕ ИЗЪЯТЫ&gt; г.р., официально не трудоустроенного, военнообязанного, зарегистрированного и проживающего по адресу: &lt;ДАННЫЕ ИЗЪЯТЫ&gt;, ранее не судимого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ершении преступления, предусмотренного ч.1 ст. 158 УК РФ,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 декабря 2018 года примерно в 18 часов 10 минут Зубаков Дмитрий Андреевич, находясь в помещении торгового зала магазина ООО «&lt;ДАННЫЕ ИЗЪЯТЫ&gt;», расположенного на первом этаже ТРК «&lt;ДАННЫЕ ИЗЪЯТЫ&gt;» по адресу: &lt;ДАННЫЕ ИЗЪЯТЫ&gt;, реализуя внезапно возникший преступный умысел, направленный на тайное хищение чужого имущества, воспользовавшись тем, что за его действиями никто не наблюдает и они не очевидны для иных лиц, действуя умышленно и противоправно, преследуя корыстный мотив, осознавая противоправность своих действий и предвидя наступления общественно опасных последствий в виде причинения имущественного вреда потерпевшему и желая их наступления, из корыстных побуждений, с целью личного обогащения, путем свободного доступа тайно похитил товар, принадлежащий ООО «&lt;ДАННЫЕ ИЗЪЯТЫ&gt;», а именно: рубашку поло мужскую Mens Polo серого цвета, артикул &lt;ДАННЫЕ ИЗЪЯТЫ&gt; стоимостью 869 рублей, 13 копеек, брюки мужские Mens Pants темно серого цвета, артикул &lt;ДАННЫЕ ИЗЪЯТЫ&gt; стоимостью 2 599 рублей 00 копеек. После чего Зубаков Д.А. с похищенным имуществом с места совершения преступления скрылся и распорядился им по своему усмотрению, чем причинил своими действиями ООО «&lt;ДАННЫЕ ИЗЪЯТЫ&gt;» материальный ущерб на общую сумму 3 035 рублей 04 копейк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Зубакова Д.А. квалифицированы следствием по ч.1 ст. 158 УК РФ, как кража, то есть тайное хищение чужого имуще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. 314 УПК РФ обвиняемый в совершении преступления вправе при наличии согласия государственного обвинителя, потерпевших заявить о согласии с предъявленным ему обвинением и ходатайствовать о постановлении приговора без проведения судебного разбирательств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знакомлении с материалами уголовного дела Зубаковым Д.А.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удебном заседании подсудимый полност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знал себя виновным в предъявленном обвинении, заявленное ранее ходатайство о проведении судебного разбирательства по делу в </w:t>
      </w:r>
      <w:r>
        <w:rPr>
          <w:rFonts w:cs="Times New Roman" w:ascii="Times New Roman" w:hAnsi="Times New Roman"/>
          <w:bCs/>
          <w:sz w:val="28"/>
          <w:szCs w:val="28"/>
        </w:rPr>
        <w:t>особом порядке поддержал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щитник подсудимого - адвокат Вангели О.В. заявленное подсудимым ходатайство о проведении судебного разбирательства по делу в особом порядке поддержала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ый обвинитель </w:t>
      </w:r>
      <w:r>
        <w:rPr>
          <w:rFonts w:cs="Times New Roman" w:ascii="Times New Roman" w:hAnsi="Times New Roman"/>
          <w:sz w:val="28"/>
          <w:szCs w:val="28"/>
        </w:rPr>
        <w:t>против заявленного ходатайства и применения особого порядка принятия судебного решения не возражал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потерпевше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ОО 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 окончании предварительного расследования при ознакомлении с материалами дела выразил свое согласие на рассмотрение дела в особом порядке, представил мировому судье письменное заявление о согласии на рассмотрение дела в особом порядке и в его отсутствие. Представитель потерпевшего &lt;ДАННЫЕ ИЗЪЯТЫ&gt; в заявлении просил об удовлетворении гражданского иска.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установлено, что обвинение подсудимому понятно, он согласен с ним и поддерживает свое ходатайство о постановлении приговора без проведения судебного разбирательства,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ствия постановления приговора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обом порядке </w:t>
      </w:r>
      <w:r>
        <w:rPr>
          <w:rFonts w:cs="Times New Roman" w:ascii="Times New Roman" w:hAnsi="Times New Roman"/>
          <w:sz w:val="28"/>
          <w:szCs w:val="28"/>
        </w:rPr>
        <w:t>принятия судебного решения подсудимому разъяснены мировым судьей и ему понятны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ировой судья приходит к выводу, что обвинение, с которым согласился подсудимый, обоснованно,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без исследования и оценки доказательств, собранных по дел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Зубакова Д.А. следует квалифицировать по ч. 1 ст. 158 УК РФ, как кража, то есть тайное хищение чужого имущества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решении вопроса о назначении наказания, суд в соответствии со ст.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К РФ учитывает характер и степень общественной опасности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ершенное</w:t>
      </w:r>
      <w:r>
        <w:rPr>
          <w:rFonts w:cs="Times New Roman" w:ascii="Times New Roman" w:hAnsi="Times New Roman"/>
          <w:sz w:val="28"/>
          <w:szCs w:val="28"/>
        </w:rPr>
        <w:t xml:space="preserve"> Зубаковым Д.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ступление в соответствии со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 РФ относится к преступлениям небольшой тяжести, направленным против собственности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данным о личности подсудимого, Зубаков Д.А. имеет высшее образование, в браке не состоит, на иждивении имеет малолетнюю дочь, по месту жительства характеризуется удовлетворительно, на учете у врача нарколога не состоит, находилс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 диспансерным наблюдением у врача-психиатра в ГБУЗ РК 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с 02.03.2011г. по 2014г и в настоящее время находится на консультативном наблюдении с диагнозом: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нее не судим. 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ласно заключению амбулаторной судебной психиатрической экспертизы от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убаков Д.А. на момент инкриминируемого ему деяния, мог осознавать фактический характер  и общественную опасность своих действий и руководить ими; в применении принудительных мер медицинского характера Зубаков Д.А. не нуждается; у Зубакова Д.А. не обнаруживается  признаков «Психических и поведенческих расстройств в результате употребления алкоголя с синдромом зависимости» (согласно критериям Международной классификации болезней – 10 пересмотра), что соответствует диагнозу: «Хронический алкоголизм» (согласно критериям Международной классификации болезней – 9 пересмотра)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сихическое состояние здоровья подсудимого не вызывает у суда каких-либо сомнений.</w:t>
      </w:r>
    </w:p>
    <w:p>
      <w:pPr>
        <w:pStyle w:val="Normal"/>
        <w:tabs>
          <w:tab w:val="clear" w:pos="708"/>
          <w:tab w:val="right" w:pos="9360" w:leader="none"/>
        </w:tabs>
        <w:ind w:right="-55"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, смягчающих наказание подсудимому в соответствии с пунктами «и», «г» ч.1 ст.61 УК РФ мировой судья, признает его явку с повинной, активное способствование раскрытию и расследованию преступления, наличие малолетнего ребенка у виновного, а в соответствии с ч.2 ст.61 УК РФ – </w:t>
      </w:r>
      <w:r>
        <w:rPr>
          <w:rFonts w:eastAsia="Calibri" w:cs="Times New Roman" w:ascii="Times New Roman" w:hAnsi="Times New Roman"/>
          <w:sz w:val="28"/>
          <w:szCs w:val="28"/>
        </w:rPr>
        <w:t>совершение подсудимым преступления впервые, признание им вины и чистосердечное раскаяние в содеянно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 подсудимому, в соответствии со ст.63 УК РФ мировым судьей не установлено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ринимая во внимание совокупность изложенных обстоятельств, у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итывая данные о личности подсудимого, который явился с повинной и полностью признал вину в совершени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преступле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ебольшой тяже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личии смягчающих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обстоятельств, </w:t>
      </w: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учетом позиции государственного обвинителя о назначении подсудимому наказания в виде обязательных работ как лицу не трудоустроенному и не получающе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работную плату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ировой судья считает, что </w:t>
      </w:r>
      <w:r>
        <w:rPr>
          <w:rFonts w:cs="Times New Roman" w:ascii="Times New Roman" w:hAnsi="Times New Roman"/>
          <w:sz w:val="28"/>
          <w:szCs w:val="28"/>
          <w:lang w:val="en-US"/>
        </w:rPr>
        <w:t>справедливым и способствующим достижению целей наказания</w:t>
      </w:r>
      <w:r>
        <w:rPr>
          <w:rFonts w:eastAsia="Calibri" w:cs="Times New Roman" w:ascii="Times New Roman" w:hAnsi="Times New Roman"/>
          <w:sz w:val="28"/>
          <w:szCs w:val="28"/>
        </w:rPr>
        <w:t>, предусмотренных ч. 2 ст. 43 УК РФ, а именно: восстановления социальной справедливости, исправления осужденного и предупреждения совершения им новых преступлений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будет назначение </w:t>
      </w:r>
      <w:r>
        <w:rPr>
          <w:rFonts w:cs="Times New Roman" w:ascii="Times New Roman" w:hAnsi="Times New Roman"/>
          <w:sz w:val="28"/>
          <w:szCs w:val="28"/>
        </w:rPr>
        <w:t xml:space="preserve">Зубакову Д.А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казания в виде </w:t>
      </w:r>
      <w:r>
        <w:rPr>
          <w:rFonts w:cs="Times New Roman" w:ascii="Times New Roman" w:hAnsi="Times New Roman"/>
          <w:sz w:val="28"/>
          <w:szCs w:val="28"/>
        </w:rPr>
        <w:t>обязательных раб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 преступление, предусмотренное </w:t>
      </w:r>
      <w:r>
        <w:rPr>
          <w:rFonts w:cs="Times New Roman" w:ascii="Times New Roman" w:hAnsi="Times New Roman"/>
          <w:sz w:val="28"/>
          <w:szCs w:val="28"/>
        </w:rPr>
        <w:t>ч. 1 ст. 158 УК РФ</w:t>
      </w:r>
      <w:r>
        <w:rPr>
          <w:rFonts w:cs="Times New Roman" w:ascii="Times New Roman" w:hAnsi="Times New Roman"/>
          <w:bCs/>
          <w:sz w:val="28"/>
          <w:szCs w:val="28"/>
        </w:rPr>
        <w:t>, которое соразмерно содеянно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в полной мере будет содействовать его исправлению и предупреждению совершения новых преступлен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tLeast" w:line="22"/>
        <w:ind w:right="-55"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>Препятствий для назначения</w:t>
      </w:r>
      <w:r>
        <w:rPr>
          <w:rFonts w:cs="Times New Roman" w:ascii="Times New Roman" w:hAnsi="Times New Roman"/>
          <w:sz w:val="28"/>
          <w:szCs w:val="28"/>
        </w:rPr>
        <w:t xml:space="preserve"> Зубакову Д.А. </w:t>
      </w:r>
      <w:r>
        <w:rPr>
          <w:rFonts w:eastAsia="Calibri" w:cs="Times New Roman" w:ascii="Times New Roman" w:hAnsi="Times New Roman"/>
          <w:sz w:val="28"/>
          <w:szCs w:val="28"/>
        </w:rPr>
        <w:t>данного вида наказания, с учётом положений ч. 4 ст. 49 УК РФ, мировым судьей не установлено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аний для назначения менее строгого вида наказания, за преступление, предусмотренное ч.1 ст.158 УК РФ, а также для применения положений п.6 ст.15, ст.64, 73 УК РФ, при назначении наказания</w:t>
      </w:r>
      <w:r>
        <w:rPr>
          <w:rFonts w:cs="Times New Roman" w:ascii="Times New Roman" w:hAnsi="Times New Roman"/>
          <w:sz w:val="28"/>
          <w:szCs w:val="28"/>
        </w:rPr>
        <w:t xml:space="preserve"> Зубакову Д.А.</w:t>
      </w:r>
      <w:r>
        <w:rPr>
          <w:rFonts w:eastAsia="Calibri" w:cs="Times New Roman" w:ascii="Times New Roman" w:hAnsi="Times New Roman"/>
          <w:sz w:val="28"/>
          <w:szCs w:val="28"/>
        </w:rPr>
        <w:t>, мировой судья не находит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ания применения меры пресечения в виде подписки о невыезде и надлежащем поведении в отношении Зубакова Д.А. не изменились и не отпали, в связи с чем, данная мера пресечения в отношении него подлежит оставлению без изменения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явленный и поддержанный потерпевшим</w:t>
      </w:r>
      <w:r>
        <w:rPr>
          <w:rFonts w:cs="Times New Roman" w:ascii="Times New Roman" w:hAnsi="Times New Roman"/>
          <w:sz w:val="28"/>
          <w:szCs w:val="28"/>
        </w:rPr>
        <w:t xml:space="preserve"> ООО «&lt;ДАННЫЕ ИЗЪЯТЫ&gt;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ажданский иск о возмещении материального ущерба, причиненного преступлением </w:t>
      </w:r>
      <w:r>
        <w:rPr>
          <w:rFonts w:cs="Times New Roman" w:ascii="Times New Roman" w:hAnsi="Times New Roman"/>
          <w:sz w:val="28"/>
          <w:szCs w:val="28"/>
        </w:rPr>
        <w:t xml:space="preserve">в размере 3035 рублей (три тысячи тридцать пять) рублей 04 копейк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знанный подсудимым, в соответствии со ст. 1064 ГК РФ подлежит удовлетворению в полном объеме, поскольку установлено, что данный вред причинен преступлением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 в уголовном деле отсутствуют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судебного разбирательства по делу в особом порядке по правилам главы 40 УПК РФ, процессуальные издержки взысканию с подсудимого не подлежат.  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ководствуясь ст.ст. 44, 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3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-</w:t>
      </w:r>
      <w:hyperlink r:id="rId4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4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5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7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-</w:t>
      </w:r>
      <w:hyperlink r:id="rId6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9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7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 322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ПК РФ,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ИГОВОРИЛ: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убакова Дмитрия Андреевича признать виновным в совершении преступления, предусмотренного ч.1 ст.158 УК РФ и назначить ему наказа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виде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обязательных работ на срок 80 (восемьдесят) часов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казание в виде обязательных работ исполняют уголовно-исполнительные инспекции по месту жительства осужденных. Вид обязательных работ и объекты, на которых они отбываются, определяются органами местного самоуправления по согласованию с уголовно-исполнительными инспекц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у пресечения Зубакову Д.А. в виде подписки о невыезде и надлежащем поведении до вступления приговора в законную силу оставить без изменений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ажданский иск потерпевшего</w:t>
      </w:r>
      <w:r>
        <w:rPr>
          <w:rFonts w:cs="Times New Roman" w:ascii="Times New Roman" w:hAnsi="Times New Roman"/>
          <w:sz w:val="28"/>
          <w:szCs w:val="28"/>
        </w:rPr>
        <w:t xml:space="preserve"> ООО «&lt;ДАННЫЕ ИЗЪЯТЫ&gt;» на сумму 3035 рублей (три тысячи тридцать пять) рублей 04 копейки удовлетвор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зыскать с осужденного </w:t>
      </w:r>
      <w:r>
        <w:rPr>
          <w:rFonts w:cs="Times New Roman" w:ascii="Times New Roman" w:hAnsi="Times New Roman"/>
          <w:sz w:val="28"/>
          <w:szCs w:val="28"/>
        </w:rPr>
        <w:t>Зубакова Дмитрия Андреевич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чет возмещения материального ущерба в пользу ООО </w:t>
      </w:r>
      <w:r>
        <w:rPr>
          <w:rFonts w:cs="Times New Roman" w:ascii="Times New Roman" w:hAnsi="Times New Roman"/>
          <w:sz w:val="28"/>
          <w:szCs w:val="28"/>
        </w:rPr>
        <w:t>«&lt;ДАННЫЕ ИЗЪЯТЫ&gt;» 3035 рублей (три тысячи тридцать пять) рублей 04 копейк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 возместить за счет средств федерального бюджета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овор может быть обжалован в апелляционном порядке в Железнодорожный районный суд г. Симферополя Республики Крым в течение 10 суток со дня его провозглашения с соблюдением требований ст. 317 УПК РФ через мирового судью судебного участка № 4 Железнодорожного судебного района города Симферопол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приговора возможно только в част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я уголовно-процессуального закона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ильности применения закон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праведливости приговор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апелляционной жалобы осужденный вправе ходатайствовать об участии в рассмотрении уголовного дела судом апелляционной инстанции, пригласить защитника по соглашению для участия в рассмотрении уголовного дела судом апелляционной инстанции, вправе ходатайствовать перед судом о назначении защитника или  вправе отказаться от защитника.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, либо в своих возражениях на апелляционные жалобы, представления других участников процесса или в письменном сообщении суду при получении копии апелляционной жалобы, представления других участников процесс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</w:t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ab/>
        <w:t xml:space="preserve">подпись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.В. Кирее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Arial" w:hAnsi="Arial" w:eastAsia="Times New Roman" w:cs="Arial"/>
      <w:spacing w:val="-5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shd w:fill="FFFFFF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7">
    <w:name w:val=" Знак Знак1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6">
    <w:name w:val=" Знак Знак16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4">
    <w:name w:val=" Знак Знак14"/>
    <w:qFormat/>
    <w:rPr>
      <w:b/>
      <w:bCs/>
      <w:sz w:val="28"/>
      <w:szCs w:val="28"/>
    </w:rPr>
  </w:style>
  <w:style w:type="character" w:styleId="13">
    <w:name w:val=" Знак Знак13"/>
    <w:qFormat/>
    <w:rPr>
      <w:b/>
      <w:bCs/>
      <w:i/>
      <w:iCs/>
      <w:sz w:val="26"/>
      <w:szCs w:val="26"/>
    </w:rPr>
  </w:style>
  <w:style w:type="character" w:styleId="12">
    <w:name w:val=" Знак Знак12"/>
    <w:qFormat/>
    <w:rPr>
      <w:b/>
      <w:bCs/>
    </w:rPr>
  </w:style>
  <w:style w:type="character" w:styleId="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i/>
      <w:iCs/>
      <w:sz w:val="24"/>
      <w:szCs w:val="24"/>
    </w:rPr>
  </w:style>
  <w:style w:type="character" w:styleId="9">
    <w:name w:val=" Знак Знак9"/>
    <w:qFormat/>
    <w:rPr>
      <w:rFonts w:ascii="Cambria" w:hAnsi="Cambria" w:eastAsia="Times New Roman" w:cs="Cambria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8">
    <w:name w:val="Текст Знак Знак Знак1"/>
    <w:qFormat/>
    <w:rPr>
      <w:rFonts w:ascii="Courier New" w:hAnsi="Courier New" w:cs="Courier New"/>
    </w:rPr>
  </w:style>
  <w:style w:type="character" w:styleId="19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ind w:firstLine="720"/>
      <w:jc w:val="both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/glava-3/statia-15/" TargetMode="External"/><Relationship Id="rId3" Type="http://schemas.openxmlformats.org/officeDocument/2006/relationships/hyperlink" Target="http://sudact.ru/law/ugolovno-protsessualnyi-kodeks-rossiiskoi-federatsii-ot-18122001-n/chast-3/razdel-ix/glava-39/statia-303/" TargetMode="External"/><Relationship Id="rId4" Type="http://schemas.openxmlformats.org/officeDocument/2006/relationships/hyperlink" Target="http://sudact.ru/law/ugolovno-protsessualnyi-kodeks-rossiiskoi-federatsii-ot-18122001-n/chast-3/razdel-ix/glava-39/statia-304/" TargetMode="External"/><Relationship Id="rId5" Type="http://schemas.openxmlformats.org/officeDocument/2006/relationships/hyperlink" Target="http://sudact.ru/law/ugolovno-protsessualnyi-kodeks-rossiiskoi-federatsii-ot-18122001-n/chast-3/razdel-ix/glava-39/statia-307/" TargetMode="External"/><Relationship Id="rId6" Type="http://schemas.openxmlformats.org/officeDocument/2006/relationships/hyperlink" Target="http://sudact.ru/law/ugolovno-protsessualnyi-kodeks-rossiiskoi-federatsii-ot-18122001-n/chast-3/razdel-ix/glava-39/statia-309/" TargetMode="External"/><Relationship Id="rId7" Type="http://schemas.openxmlformats.org/officeDocument/2006/relationships/hyperlink" Target="http://sudact.ru/law/ugolovno-protsessualnyi-kodeks-rossiiskoi-federatsii-ot-18122001-n/chast-3/razdel-x/glava-40/statia-316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