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28/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мая 2019 года </w:t>
        <w:tab/>
        <w:t xml:space="preserve">                    </w:t>
        <w:tab/>
        <w:t xml:space="preserve">                               </w:t>
        <w:tab/>
        <w:t xml:space="preserve">  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Мишкина А.А., 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Романенко П.В., 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мельянова С.А., представившего ордер № 191 от 23 мая 2019 года и удостоверение № 1402 от 27 января 2016 года,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ерпевшего</w:t>
      </w:r>
      <w:r>
        <w:rPr>
          <w:rFonts w:cs="Times New Roman" w:ascii="Times New Roman" w:hAnsi="Times New Roman"/>
          <w:sz w:val="28"/>
          <w:szCs w:val="28"/>
        </w:rPr>
        <w:t xml:space="preserve"> - &lt;ДАННЫЕ ИЗЪЯТЫ&gt;,</w:t>
      </w:r>
    </w:p>
    <w:p>
      <w:pPr>
        <w:pStyle w:val="18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</w:t>
      </w:r>
      <w:r>
        <w:rPr>
          <w:bCs/>
          <w:sz w:val="28"/>
          <w:szCs w:val="28"/>
        </w:rPr>
        <w:t>судебного</w:t>
      </w:r>
      <w:r>
        <w:rPr>
          <w:sz w:val="28"/>
          <w:szCs w:val="28"/>
        </w:rPr>
        <w:t xml:space="preserve"> производства уголовное дело по обвинению: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енко Павла Викторовича, &lt;ДАННЫЕ ИЗЪЯТЫ&gt; года рождения, урожен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жданина Российской Федерации, со средним специальным образованием, в браке не состоящего, нетрудоустроенного, военнообязанного, зарегистрированного и проживающего по адресу: &lt;ДАННЫЕ ИЗЪЯТЫ&gt;, ранее не судимого,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вершении преступления, предусмотренного ч.1 ст.158 УК РФ,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дознания Романенко Павел Викторович обвиняется в том, что он совершил кражу, то есть тайное хищение чужого имущества при следующих обстоятельствах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8 года примерно в 17 часов 00 минут Романенко Павел Викторович, находясь на участке местности по адресу: &lt;ДАННЫЕ ИЗЪЯТЫ&gt;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тил своё внимание на  мобильный </w:t>
      </w:r>
      <w:r>
        <w:rPr>
          <w:rFonts w:cs="Times New Roman" w:ascii="Times New Roman" w:hAnsi="Times New Roman"/>
          <w:sz w:val="28"/>
          <w:szCs w:val="28"/>
        </w:rPr>
        <w:t xml:space="preserve">телефон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модель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рпусе белого цвета, принадлежащий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щийся на поверхности лавоч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реализуя свой внезапно возникший преступный умысел, направленный на тайное хищение имуще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вая противоправность своих действий и предвидя наступление общественно опасных последствий в виде причинения имущественного вреда собственнику, желая их наступления, с целью незаконного личного обогащения, путем свободного доступа </w:t>
      </w:r>
      <w:r>
        <w:rPr>
          <w:rFonts w:eastAsia="Calibri" w:cs="Times New Roman" w:ascii="Times New Roman" w:hAnsi="Times New Roman"/>
          <w:sz w:val="28"/>
          <w:szCs w:val="28"/>
        </w:rPr>
        <w:t>из корыстных побуждений</w:t>
      </w:r>
      <w:r>
        <w:rPr>
          <w:rFonts w:cs="Times New Roman" w:ascii="Times New Roman" w:hAnsi="Times New Roman"/>
          <w:sz w:val="28"/>
          <w:szCs w:val="28"/>
        </w:rPr>
        <w:t xml:space="preserve">, тайно похити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обильный </w:t>
      </w:r>
      <w:r>
        <w:rPr>
          <w:rFonts w:cs="Times New Roman" w:ascii="Times New Roman" w:hAnsi="Times New Roman"/>
          <w:sz w:val="28"/>
          <w:szCs w:val="28"/>
        </w:rPr>
        <w:t xml:space="preserve">телефон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модель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рпусе белого цвета, стоимостью 3500 рублей, с установленной в нём сим-картой мобильного оператора МТС Россия с абонентским номером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для потерпевшего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ой ценности не представляет, </w:t>
      </w:r>
      <w:r>
        <w:rPr>
          <w:rFonts w:eastAsia="Calibri" w:cs="Times New Roman" w:ascii="Times New Roman" w:hAnsi="Times New Roman"/>
          <w:sz w:val="28"/>
          <w:szCs w:val="28"/>
        </w:rPr>
        <w:t>поместив похищенный им телефон в правый наружный карман надетых на нём шорт. С похищенным имуществом Романенко П.В.</w:t>
      </w:r>
      <w:r>
        <w:rPr>
          <w:rFonts w:cs="Times New Roman" w:ascii="Times New Roman" w:hAnsi="Times New Roman"/>
          <w:sz w:val="28"/>
          <w:szCs w:val="28"/>
        </w:rPr>
        <w:t xml:space="preserve"> с места совершения преступления скрылся и распорядился им по собственному усмотрению, чем причинил Чуйко Д.А. материальный ущерб на сумму 3 500 рублей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Романенко П.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ом дознания квалифицированы </w:t>
      </w:r>
      <w:r>
        <w:rPr>
          <w:rFonts w:cs="Times New Roman" w:ascii="Times New Roman" w:hAnsi="Times New Roman"/>
          <w:sz w:val="28"/>
          <w:szCs w:val="28"/>
        </w:rPr>
        <w:t xml:space="preserve">по ч.1 ст.158 УК Российской Федерации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кража, то есть тайное хищение чужого имущества.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удебном заседании потерпевший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, заявил письменное ходатайство о прекращении уголовного дела в отношении подсудимого в связи с примирением сторон, пояснил, что он полностью загладил причиненный потерпевшему вред, возместил причиненный ущерб и никаких претензий к нему потерпевший не имеет.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Романенко П.В. и его защитник Емельянов С.А. просили уголовное дело прекратить в связи с примирением сторон. Также, Романенко П.В. пояснил, что вину в предъявленном обвинении признает в полном объеме, в содеянном раскаивается, причиненный им вред полностью заглажен перед потерпевшим. Правовые последствия прекращения уголовного дела по данному не реабилитирующему основанию мировым судьей ему разъяснены и понятны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прекращения уголовного дела в связи с примирением сторон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положение содержится в ст. 254 УПК РФ, предусматривающей право суда прекратить уголовное дело в судебном заседании в случае, предусмотренном ст.25 УП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5 УК РФ преступление, предусмотренное ч.1 ст.158 УК Российской Федерации, в совершении которого обвиняется Романенко П.В., относится к категории преступлений небольшой тяжести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направленных против собственност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енко П.В. ранее не судим, явился с повинной, вину в предъявленном обвинении признал полностью, в содеянном раскаялся, примирился с потерпевшим, причиненный вред загладил. Претензий к подсудимому, в том числе материального и морального характера, у потерпевшего не имеетс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считает возможным удовлетворить заявленное ходатайство, а уголовное дело в отношении Романенко П.В. по обвинению в совершении преступления, предусмотренного ч.1 ст.158 УК Российской Федерации, – прекратить, освободив подсудимого от уголовной ответственности в соответствии со ст.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</w:rPr>
        <w:t xml:space="preserve">мобильный телеф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модель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</w:rPr>
        <w:t>в корпусе белого цвета</w:t>
      </w:r>
      <w:r>
        <w:rPr>
          <w:rFonts w:cs="Times New Roman" w:ascii="Times New Roman" w:hAnsi="Times New Roman"/>
          <w:sz w:val="28"/>
          <w:szCs w:val="28"/>
        </w:rPr>
        <w:t>, переданный на ответственное хранение законному владельцу потерпевшему &lt;ДАННЫЕ ИЗЪЯТЫ&gt;, – оставить по принадлежности потерпевшему &lt;ДАННЫЕ ИЗЪЯТЫ&gt; как законному владельцу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В связи с проведением судебного разбирательства по делу в 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собом порядке </w:t>
      </w:r>
      <w:r>
        <w:rPr>
          <w:rFonts w:cs="Times New Roman" w:ascii="Times New Roman" w:hAnsi="Times New Roman"/>
          <w:spacing w:val="-5"/>
          <w:sz w:val="28"/>
          <w:szCs w:val="28"/>
        </w:rPr>
        <w:t>по правилам главы 40 УПК РФ, процессуальные издержки взысканию с подсудимого не подлежа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</w:t>
      </w:r>
      <w:r>
        <w:rPr>
          <w:rFonts w:cs="Times New Roman" w:ascii="Times New Roman" w:hAnsi="Times New Roman"/>
          <w:sz w:val="28"/>
          <w:szCs w:val="28"/>
        </w:rPr>
        <w:t>25, 254, 256,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К РФ, -</w:t>
      </w:r>
    </w:p>
    <w:p>
      <w:pPr>
        <w:pStyle w:val="Normal"/>
        <w:widowControl w:val="false"/>
        <w:spacing w:before="120" w:after="12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Романенко Павла Викторо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1 ст.158 УК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 основании ст.25 УПК РФ,</w:t>
      </w:r>
      <w:r>
        <w:rPr>
          <w:rFonts w:cs="Times New Roman" w:ascii="Times New Roman" w:hAnsi="Times New Roman"/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пресечен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Романенко Павла Викторо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вступления постановления в законную силу в виде подписки о невыезде и надлежащем поведении оставить без изменени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</w:rPr>
        <w:t xml:space="preserve">мобильный телеф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модель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</w:rPr>
        <w:t xml:space="preserve"> в корпусе белого цвета</w:t>
      </w:r>
      <w:r>
        <w:rPr>
          <w:rFonts w:cs="Times New Roman" w:ascii="Times New Roman" w:hAnsi="Times New Roman"/>
          <w:sz w:val="28"/>
          <w:szCs w:val="28"/>
        </w:rPr>
        <w:t>, переданный на ответственное хранение законному владельцу потерпевшему &lt;ДАННЫЕ ИЗЪЯТЫ&gt;, – оставить по принадлежности потерпевшему &lt;ДАННЫЕ ИЗЪЯТЫ&gt; как законному владельцу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ab/>
        <w:t>/подпись/</w:t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Д.В. Киреев</w:t>
      </w:r>
    </w:p>
    <w:p>
      <w:pPr>
        <w:pStyle w:val="Normal"/>
        <w:widowControl w:val="false"/>
        <w:spacing w:lineRule="auto" w:line="228"/>
        <w:ind w:right="-6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spacing w:val="-5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