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31/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июня 2019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- Алексеевой А.С.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 – Семеновой Т.С., 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судимого  – Шавочкина А.В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ника –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лиляева И.Ш., представившего ордер № 00956 от 21 июня 2019 года и удостоверение № 1656 от 22 декабря 2017 года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очкина Андрея Владимировича, &lt;ДАННЫЕ ИЗЪЯТЫ&gt; года рождения, уроженца &lt;ДАННЫЕ ИЗЪЯТЫ&gt;,  гражданина Украины, со средним образованием, женатого, трудоустроенного водителем в ИП &lt;ДАННЫЕ ИЗЪЯТЫ&gt;, невоеннообязанного, зарегистрированного по адресу: &lt;ДАННЫЕ ИЗЪЯТЫ&gt;, фактически проживающего: &lt;ДАННЫЕ ИЗЪЯТЫ&gt;, ранее не судимог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 февраля 2019 года </w:t>
      </w:r>
      <w:r>
        <w:rPr>
          <w:rFonts w:cs="Times New Roman" w:ascii="Times New Roman" w:hAnsi="Times New Roman"/>
          <w:sz w:val="28"/>
          <w:szCs w:val="28"/>
        </w:rPr>
        <w:t xml:space="preserve">примерно в 14 часов 45 минут Шавочкин Андрей Владимирович, находясь в торговом зале магазина «&lt;ДАННЫЕ ИЗЪЯТЫ&gt;», расположенного на втором этаже ТРЦ «&lt;ДАННЫЕ ИЗЪЯТЫ&gt;», по адресу: &lt;ДАННЫЕ ИЗЪЯТЫ&gt;, </w:t>
      </w:r>
      <w:r>
        <w:rPr>
          <w:rFonts w:cs="Times New Roman" w:ascii="Times New Roman" w:hAnsi="Times New Roman"/>
          <w:color w:val="0D0D0D"/>
          <w:sz w:val="28"/>
          <w:szCs w:val="28"/>
        </w:rPr>
        <w:t>обратил своё внимание на товары, расположенные на торговых витринах открытого доступа и руководствуясь корыстными мотивами, с целью личного обогащения и внезапно возникшего умысла, направленного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го действиями никто не наблюдает, путем свободного доступа, определив предметом приступного посягательства вещи, принадлежащие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», с торговых витр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йно </w:t>
      </w:r>
      <w:r>
        <w:rPr>
          <w:rFonts w:cs="Times New Roman" w:ascii="Times New Roman" w:hAnsi="Times New Roman"/>
          <w:sz w:val="28"/>
          <w:szCs w:val="28"/>
        </w:rPr>
        <w:t xml:space="preserve">похитил рубашку мужскую </w:t>
      </w:r>
      <w:r>
        <w:rPr>
          <w:rFonts w:cs="Times New Roman" w:ascii="Times New Roman" w:hAnsi="Times New Roman"/>
          <w:sz w:val="28"/>
          <w:szCs w:val="28"/>
          <w:lang w:val="en-US"/>
        </w:rPr>
        <w:t>Tr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y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ee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</w:rPr>
        <w:t xml:space="preserve"> артикул &lt;ДАННЫЕ ИЗЪЯТЫ&gt; в количестве 1 шт. стоимостью 2499 рублей 17 копеек без учета НДС, рубашку мужскую </w:t>
      </w:r>
      <w:r>
        <w:rPr>
          <w:rFonts w:cs="Times New Roman" w:ascii="Times New Roman" w:hAnsi="Times New Roman"/>
          <w:sz w:val="28"/>
          <w:szCs w:val="28"/>
          <w:lang w:val="en-US"/>
        </w:rPr>
        <w:t>Tr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y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ee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</w:rPr>
        <w:t xml:space="preserve"> артикул &lt;ДАННЫЕ ИЗЪЯТЫ&gt; в количестве 1 шт. стоимостью 2499 рублей 17 копеек без учета НДС, перчатки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 xml:space="preserve"> 18-</w:t>
      </w:r>
      <w:r>
        <w:rPr>
          <w:rFonts w:cs="Times New Roman" w:ascii="Times New Roman" w:hAnsi="Times New Roman"/>
          <w:sz w:val="28"/>
          <w:szCs w:val="28"/>
          <w:lang w:val="en-US"/>
        </w:rPr>
        <w:t>acc</w:t>
      </w:r>
      <w:r>
        <w:rPr>
          <w:rFonts w:cs="Times New Roman" w:ascii="Times New Roman" w:hAnsi="Times New Roman"/>
          <w:sz w:val="28"/>
          <w:szCs w:val="28"/>
        </w:rPr>
        <w:t xml:space="preserve"> 540 </w:t>
      </w:r>
      <w:r>
        <w:rPr>
          <w:rFonts w:cs="Times New Roman" w:ascii="Times New Roman" w:hAnsi="Times New Roman"/>
          <w:sz w:val="28"/>
          <w:szCs w:val="28"/>
          <w:lang w:val="en-US"/>
        </w:rPr>
        <w:t>gl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sport</w:t>
      </w:r>
      <w:r>
        <w:rPr>
          <w:rFonts w:cs="Times New Roman" w:ascii="Times New Roman" w:hAnsi="Times New Roman"/>
          <w:sz w:val="28"/>
          <w:szCs w:val="28"/>
        </w:rPr>
        <w:t xml:space="preserve"> артикул -&lt;ДАННЫЕ ИЗЪЯТЫ&gt; в количестве 1 шт. стоимостью 1524 рубля 58 копеек без учета НДС, после чего с похищенным товаром минуя кассовую зону, покинул помещение магазина «&lt;ДАННЫЕ ИЗЪЯТЫ&gt;» и с места преступления скрылся, распорядившись похищенным имуществом по собственному усмотрению, чем причинил ООО «&lt;ДАННЫЕ ИЗЪЯТЫ&gt;</w:t>
      </w:r>
      <w:r>
        <w:rPr>
          <w:rFonts w:cs="Times New Roman" w:ascii="Times New Roman" w:hAnsi="Times New Roman"/>
          <w:color w:val="0D0D0D"/>
          <w:sz w:val="28"/>
          <w:szCs w:val="28"/>
        </w:rPr>
        <w:t>» материальный ущерб на сумму 6522</w:t>
      </w:r>
      <w:r>
        <w:rPr>
          <w:rFonts w:cs="Times New Roman" w:ascii="Times New Roman" w:hAnsi="Times New Roman"/>
          <w:sz w:val="28"/>
          <w:szCs w:val="28"/>
        </w:rPr>
        <w:t xml:space="preserve"> рубля 92 копейк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без учета НДС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Шавочкина А.В. квалифицированы дознанием по ч.1 ст. 158 УК РФ, как кража, то есть тайное хищение чуж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Шавочкин А.В. по окончании дознания при ознакомлении с материалами дела заявила ходатайство о рассмотрении дела в особом порядке без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Велиляев И.Ш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ООО «&lt;ДАННЫЕ ИЗЪЯТЫ&gt;» &lt;ДАННЫЕ ИЗЪЯТЫ&gt;, по окончании дознания при ознакомлении с материалами дела выразил свое согласие на рассмотрение дела в особом порядке, представил мировому судье письменное заявление о согласии на рассмотрение дела в особом порядке и в его отсутствие, указав о полном возмещении подсудимым имущественного ущерба, причиненного в результате преступления потерпевшему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выводу, что обви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 которым согласился подсудимый, обоснованно, подтверждается доказательствам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и производстве дознания в сокращенной форм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едставле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му судь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что является основанием для постановления обвинительного приговора и назначения подсудимому наказ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Шавочкина А.В. следует квалифицировать по ч. 1 ст. 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Шавочкиным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, направленным против собственно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го, Шавочкин А.В. имеет среднее образование, состоит в браке, по месту жительства характеризуется положительно, трудоустроен, на учете у врачей психиатра и нарколога не состоит, ранее не суд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 подсудимому в соответствии с пунктами «и», «к» ч.1 ст.61 УК РФ мировой судья, признает его явку с повинной, активное способствование раскрытию и расследованию преступления, добровольное возмещение имущественного ущерба, а в соответствии с ч.2 ст.61 УК РФ – признание вины и чистосердечное раскаяние в содеянном, совершение впервые преступления небольшой тяже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му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овершил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позиции государственного обвинения о назначении подсудимому штрафа как лицу, имеющему возможность получения заработной платы и иного дохода, мир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Шавочкину А.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eastAsia="Calibri"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е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Шавочкину А.В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 Шавочкина А.В. 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видеозапись от 23.02.2019 года, помещённую на съёмный носитель диск СD и упакованную в бумажный конверт белого цвета - хранить в материалах уголовного 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вочкина Андрея Владимировича признать виновным в совершении преступления, предусмотренного ч.1 ст.158 УК РФ и назначить ему наказ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иде штрафа в размере 15000 (пятнадца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Шавочкину Андрею Владимировичу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видеозапись от 23.02.2019 года, помещённую на съёмный носитель диск СD и упакованную в бумажный конверт белого цвета - хранить в материалах уголовного 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В. Кир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8">
    <w:name w:val="Текст Знак Знак Знак1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