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widowControl w:val="false"/>
        <w:spacing w:lineRule="auto" w:line="22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 xml:space="preserve">12 сентября 2018 года 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и секретаре – Алексеевой А.С.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государственного обвинителя – Мишкина А.А., Семеновой Т.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– Назипова В.Ш.,</w:t>
      </w:r>
    </w:p>
    <w:p>
      <w:pPr>
        <w:pStyle w:val="Normal"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защитника – Ключника А.А., представившего ордер &lt;ДАННЫЕ ИЗЪЯТЫ&gt; от &lt;ДАТА&gt; </w:t>
      </w:r>
      <w:r>
        <w:rPr>
          <w:sz w:val="28"/>
          <w:szCs w:val="28"/>
        </w:rPr>
        <w:t>и удостоверение № &lt;ДАННЫЕ ИЗЪЯТЫ&gt; от &lt;ДАТА&gt;,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– &lt;ФИО&gt;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,</w:t>
      </w:r>
    </w:p>
    <w:p>
      <w:pPr>
        <w:pStyle w:val="Normal"/>
        <w:widowControl w:val="false"/>
        <w:ind w:left="2127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>Назипова Виталия Шамельевича, &lt;ДАТА&gt;</w:t>
      </w:r>
      <w:r>
        <w:rPr>
          <w:rFonts w:eastAsia="Times New Roman"/>
          <w:sz w:val="28"/>
          <w:szCs w:val="28"/>
        </w:rPr>
        <w:t xml:space="preserve">года рождения, уроженца &lt;ДАННЫЕ ИЗЪЯТЫ&gt;, гражданина РФ, со средним образованием, в браке не состоящего, имеющего на иждивении малолетнюю дочь &lt;ДАННЫЕ ИЗЪЯТЫ&gt;, не трудоустроенного, военнообязанного,   зарегистрированного по адресу: &lt;ДАННЫЕ ИЗЪЯТЫ&gt; и проживающего по адресу: &lt;ДАННЫЕ ИЗЪЯТЫ&gt;, ранее не </w:t>
      </w:r>
      <w:r>
        <w:rPr>
          <w:rFonts w:eastAsia="Times New Roman"/>
          <w:color w:val="000000"/>
          <w:sz w:val="28"/>
          <w:szCs w:val="28"/>
        </w:rPr>
        <w:t>судимого, осужденного приговором и.о. мирового судьи судебного участка № 4 Железнодорожного судебного района города Симферополь Республики Крым по ч.1 ст. 167 УК РФ к штрафу в размере 8000 (восемь тысяч) рублей, оплаченного полностью по состоянию на &lt;ДАТА&gt;,</w:t>
      </w:r>
      <w:r>
        <w:rPr>
          <w:rFonts w:eastAsia="Times New Roman"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167 УК РФ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Назипов Виталий Шамельевич </w:t>
      </w:r>
      <w:r>
        <w:rPr>
          <w:rFonts w:eastAsia="Times New Roman"/>
          <w:sz w:val="28"/>
          <w:szCs w:val="28"/>
        </w:rPr>
        <w:t>совершил умышленные повреждение чужого имущества, если эти деяния повлекли причинение значительного ущерба, при следующих обстоятельствах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ипов В.Ш. &lt;ДАТА&gt; примерно в 08 часов 05 минут, находясь по адресу: &lt;ДАННЫЕ ИЗЪЯТЫ&gt;, где у него в ходе конфликта с &lt;ФИО&gt;, внезапно возник умысел на уничтожение мобильного телефона марки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nfone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>551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: 351543085133241, принадлежащего &lt;ФИО&gt;, реализуя который, он, осознавая противоправный характер своих действий и наступления общественно опасных последствий, желая их наступления, умышлено с целью уничтожения чужого имущества, подошёл к &lt;ФИО&gt; выхватил из её правой руки вышеуказанный мобильный телефон и согнул его своими руками, чем привел мобильный телефон марки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nfone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lang w:val="en-US"/>
        </w:rPr>
        <w:t>ZC</w:t>
      </w:r>
      <w:r>
        <w:rPr>
          <w:sz w:val="28"/>
          <w:szCs w:val="28"/>
        </w:rPr>
        <w:t>551</w:t>
      </w:r>
      <w:r>
        <w:rPr>
          <w:sz w:val="28"/>
          <w:szCs w:val="28"/>
          <w:lang w:val="en-US"/>
        </w:rPr>
        <w:t>K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351543085133241 в</w:t>
      </w:r>
      <w:r>
        <w:rPr>
          <w:color w:val="000000"/>
          <w:sz w:val="28"/>
          <w:szCs w:val="28"/>
        </w:rPr>
        <w:t xml:space="preserve"> состояние, в котором он не может быть использован по своему целевому назначению, а утраченные им свойства не подлежат восстановлению. </w:t>
      </w:r>
      <w:r>
        <w:rPr>
          <w:sz w:val="28"/>
          <w:szCs w:val="28"/>
        </w:rPr>
        <w:t xml:space="preserve">Своими умышленными действиями Назипов В.Ш. причинил &lt;ФИО&gt; значительный материальный ущерб на общую сумму 11 990 рублей.  </w:t>
      </w:r>
    </w:p>
    <w:p>
      <w:pPr>
        <w:pStyle w:val="Style23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ходе проведения дознания подозреваемым Назиповым В.Ш. в присутствии защитника заявлено ходатайство о производстве дознания в сокращенной форме, предусмотренном гл. 32.1 УПК РФ (л.д.53). Постановлением старшего дознавателя отдела дознания отдела полиции №1 «Железнодорожный» УМВД России по городу Симферополю майора полиции &lt;ДАННЫЕ ИЗЪЯТЫ&gt; ходатайство подозреваемого Назипова В.Ш. было удовлетворено. Производство дознания по уголовному делу № &lt;ДАННЫЕ ИЗЪЯТЫ&gt; осуществлялось в </w:t>
      </w:r>
      <w:r>
        <w:rPr>
          <w:color w:val="000000"/>
          <w:sz w:val="28"/>
          <w:szCs w:val="28"/>
        </w:rPr>
        <w:t>сокращенной форме (л.д.54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дознания в сокращенной форме потерпевшей &lt;ФИО&gt; разъяснялись положения главы 40 УПК РФ, потерпевшая &lt;ФИО&gt; не возражала против применения особого порядка судебного разбирательства (л.д.88)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При ознакомлении с обвинительным постановлением и материалами уголовного дела обвиняемый </w:t>
      </w:r>
      <w:r>
        <w:rPr>
          <w:bCs/>
          <w:sz w:val="28"/>
          <w:szCs w:val="28"/>
        </w:rPr>
        <w:t>Назипов В.Ш.</w:t>
      </w:r>
      <w:r>
        <w:rPr>
          <w:rStyle w:val="Hps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 защитника заявил ходатайство о постановлении приговора без проведения судебного разбирательства в связи с согласием с </w:t>
      </w:r>
      <w:r>
        <w:rPr>
          <w:color w:val="000000"/>
          <w:sz w:val="28"/>
          <w:szCs w:val="28"/>
        </w:rPr>
        <w:t>предъявленным обвинением (л.д.89-94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&lt;ФИО&gt; не возражала против применения особого порядка судебного разбирательства, просила полностью удовлетворить заявленный ею </w:t>
      </w:r>
      <w:r>
        <w:rPr>
          <w:sz w:val="28"/>
          <w:szCs w:val="28"/>
          <w:shd w:fill="FFFFFF" w:val="clear"/>
        </w:rPr>
        <w:t>гражданский иск о возмещении материального ущерба в размере 11990 (одиннадцать тысяч девятьсот девяносто) рублей 00 копее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</w:t>
      </w:r>
      <w:r>
        <w:rPr>
          <w:color w:val="000000"/>
          <w:sz w:val="28"/>
          <w:szCs w:val="28"/>
          <w:shd w:fill="FFFFFF" w:val="clear"/>
        </w:rPr>
        <w:t>адвокат Ключник А.А.</w:t>
      </w:r>
      <w:r>
        <w:rPr>
          <w:sz w:val="28"/>
          <w:szCs w:val="28"/>
          <w:shd w:fill="FFFFFF" w:val="clear"/>
        </w:rPr>
        <w:t xml:space="preserve"> в судебном заседании не оспаривал законность и допустимость имеющихся в деле доказательств и не заявил о нарушении прав подсудимого в ходе производства дознания в сокращенной фор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приходит к выводу, что предъявленное подсудимому обвинение в совершении преступления, предусмотренного ч. 1 ст. 167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представленными в суд, что является основанием для постановления обвинительного приговора и назначения подсудимому наказания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йствия Назипова В.Ш. следует квалифицировать по ч. 1 ст. 167 УК РФ, как умышленное уничтожение чужого имущества, повлекшее причинение значительного ущерб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ешении вопроса о назначении наказания, суд в соответствии со            ст. 60 УК РФ учитывает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ршенное Назиповым В.Ш. преступление в соответствии со ст. 15 УК РФ относится к категории преступлений небольшой тяже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о личности подсудимого, Назипов В.Ш. не женат, имеет на иждивении малолетнего ребенка: &lt;ДАННЫЕ ИЗЪЯТЫ&gt; (л.д.73), официально не трудоустроен, по месту проживания характеризуется с положительной стороны (л.д.74), на учете у врача психиатра и нарколога не состоит (л.д.70-71), ранее не судим (л.д.77), осужден </w:t>
      </w:r>
      <w:r>
        <w:rPr>
          <w:rFonts w:eastAsia="Times New Roman"/>
          <w:sz w:val="28"/>
          <w:szCs w:val="28"/>
        </w:rPr>
        <w:t>приговором и.о. мирового судьи судебного участка № 4 Железнодорожного судебного района города Симферополь Республики Крым по ч.1 ст. 167 УК РФ к штрафу в размере 8000 (восемь тысяч) рублей, полностью оплаченног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производстве судебного разбирательства данного уголовного дела подсудимый полностью признал свою вину. В качестве обстоятельств, смягчающих наказание подсудимому в соответствии с п. «и» ч. 1 ст. 61 УК РФ мировой судья, признает его явку с </w:t>
      </w:r>
      <w:r>
        <w:rPr>
          <w:color w:val="000000"/>
          <w:sz w:val="28"/>
          <w:szCs w:val="28"/>
          <w:shd w:fill="FFFFFF" w:val="clear"/>
        </w:rPr>
        <w:t>повинной, активное способствование раскрытию и расследованию преступления (л.д.8), с</w:t>
      </w:r>
      <w:r>
        <w:rPr>
          <w:sz w:val="28"/>
          <w:szCs w:val="28"/>
          <w:shd w:fill="FFFFFF" w:val="clear"/>
        </w:rPr>
        <w:t xml:space="preserve"> п. «г» ч. 1 ст. 61 УК РФ мировой судья, наличие малолетнего ребенка у виновного: &lt;ДАННЫЕ ИЗЪЯТЫ&gt;</w:t>
      </w:r>
      <w:r>
        <w:rPr>
          <w:color w:val="000000"/>
          <w:sz w:val="28"/>
          <w:szCs w:val="28"/>
          <w:shd w:fill="FFFFFF" w:val="clear"/>
        </w:rPr>
        <w:t xml:space="preserve"> (л.д.73), а в соответствии</w:t>
      </w:r>
      <w:r>
        <w:rPr>
          <w:sz w:val="28"/>
          <w:szCs w:val="28"/>
          <w:shd w:fill="FFFFFF" w:val="clear"/>
        </w:rPr>
        <w:t xml:space="preserve"> с ч. 2 ст. 61 УК РФ – признание вины и чистосердечное раскаяние в содеянн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отягчающих наказание подсудимому, в соответствии со ст. 63 УК РФ не устано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Принимая во внимание обстоятельства и тяжесть совершенного преступления, личность подсудимого, характер его действий, а также наличие смягчающих обстоятельств, суд считает необходимым назначить Назипову В.Ш. наказание в виде штрафа, так как такое наказание будет способствовать исправлению осужденного и соответствовать принципам справедливости и соразмерности, отвечающим целям ч. 2 ст. 43 УК РФ, а именно служит целям исправления осужденного и предупреждения совершения им новых преступлений. Суд считает, что более строгое наказание будет являться чрезмерно суровы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за преступление, предусмотренное ч.1 ст.167 УК РФ, а также для применения положений п.6 ст.15, ст.64 УК РФ, при назначении наказания Назипову В.Ш., мировой судья не находит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я применения меры пресечения в виде подписки о невыезде и надлежащем поведении в отношении Назипова В.Ш. 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явленный потерпевшей &lt;ФИО&gt; гражданский иск о возмещении материального ущерба в размере 11990 (одиннадцать тысяч девятьсот девяносто) рублей 00 копеек (л.д.24) признанный</w:t>
      </w:r>
      <w:r>
        <w:rPr>
          <w:sz w:val="28"/>
          <w:szCs w:val="28"/>
          <w:shd w:fill="FFFFFF" w:val="clear"/>
        </w:rPr>
        <w:t xml:space="preserve"> подсудимым, в соответствии со ст. 1064 ГК РФ подлежит удовлетворению в полном объеме, поскольку установлено, что данный вред причинен преступл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основании изложенного и руководствуясь ст. ст. 303-304, 307-309, 316, 317 УПК РФ, мировой судья, -    </w:t>
      </w:r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bCs/>
          <w:sz w:val="28"/>
          <w:szCs w:val="28"/>
        </w:rPr>
        <w:t>Назипова Виталия Шамильевича признать виновным в совершении преступления, предусмотренного ч. 1 ст. 167 УК РФ, и назначить ему наказание в виде штрафа в размере 10000 (десять тысяч) рублей.</w:t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Назипова В.Ш. оставить без изменения до вступления приговора в законную силу.</w:t>
      </w:r>
    </w:p>
    <w:p>
      <w:pPr>
        <w:pStyle w:val="Style23"/>
        <w:ind w:firstLine="708"/>
        <w:jc w:val="both"/>
        <w:rPr/>
      </w:pPr>
      <w:r>
        <w:rPr>
          <w:bCs/>
          <w:sz w:val="28"/>
          <w:szCs w:val="28"/>
        </w:rPr>
        <w:t xml:space="preserve">Гражданский иск потерпевшей &lt;ФИО&gt; о возмещении материального ущерба в размере 11990 (одиннадцать тысяч девятьсот девяносто) рублей 00 копеек - удовлетворить. </w:t>
      </w:r>
    </w:p>
    <w:p>
      <w:pPr>
        <w:pStyle w:val="Style23"/>
        <w:ind w:firstLine="708"/>
        <w:jc w:val="both"/>
        <w:rPr/>
      </w:pPr>
      <w:r>
        <w:rPr>
          <w:bCs/>
          <w:sz w:val="28"/>
          <w:szCs w:val="28"/>
        </w:rPr>
        <w:t>Взыскать с осужденного Назипова В.Ш. в счет возмещения материального ущерба в пользу потерпевшей &lt;ФИО&gt; – 11990 (одиннадцать тысяч девятьсот девяносто) рублей 00 копеек.</w:t>
      </w:r>
    </w:p>
    <w:p>
      <w:pPr>
        <w:pStyle w:val="Style23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Fonts w:eastAsia="Times New Roman"/>
          <w:bCs/>
          <w:sz w:val="28"/>
          <w:szCs w:val="28"/>
        </w:rPr>
        <w:t xml:space="preserve">порядке </w:t>
      </w:r>
      <w:r>
        <w:rPr>
          <w:rFonts w:eastAsia="Times New Roman"/>
          <w:sz w:val="28"/>
          <w:szCs w:val="28"/>
        </w:rPr>
        <w:t>в течение десяти суток со дня его постановл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в Железнодорожный районный суд    г. Симферополя Республики Крым через Мирового судью судебного участка №4 Железнодорожного судебного района города Симферополя с соблюдением пределов, установленных ст. 317 УПК РФ.</w:t>
      </w:r>
    </w:p>
    <w:p>
      <w:pPr>
        <w:pStyle w:val="Normal"/>
        <w:widowControl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 осужденному Назипову В.Ш. положения ч. 5 ст. 46 УК РФ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</w:r>
    </w:p>
    <w:p>
      <w:pPr>
        <w:pStyle w:val="Normal"/>
        <w:rPr>
          <w:rFonts w:eastAsia="Times New Roman"/>
          <w:sz w:val="40"/>
          <w:szCs w:val="28"/>
          <w:shd w:fill="FFFFFF" w:val="clear"/>
        </w:rPr>
      </w:pPr>
      <w:r>
        <w:rPr>
          <w:rFonts w:eastAsia="Times New Roman"/>
          <w:sz w:val="40"/>
          <w:szCs w:val="28"/>
          <w:shd w:fill="FFFFFF" w:val="clear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Мировой судья</w:t>
        <w:tab/>
        <w:t xml:space="preserve">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  <w:tab/>
        <w:t xml:space="preserve">    </w:t>
        <w:tab/>
        <w:tab/>
        <w:tab/>
        <w:tab/>
        <w:t xml:space="preserve">          </w:t>
        <w:tab/>
      </w:r>
      <w:r>
        <w:rPr>
          <w:rFonts w:eastAsia="Times New Roman"/>
          <w:sz w:val="28"/>
          <w:szCs w:val="28"/>
          <w:shd w:fill="FFFFFF" w:val="clear"/>
        </w:rPr>
        <w:tab/>
        <w:t xml:space="preserve">     Д.В. Кире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