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35/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июля 2019 года </w:t>
        <w:tab/>
        <w:t xml:space="preserve">                    </w:t>
        <w:tab/>
        <w:t xml:space="preserve">                              </w:t>
        <w:tab/>
        <w:t xml:space="preserve">  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Семеновой Т.С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Бабисанова В.В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нгели Д.М., представившего ордер № 006025 от 04 июля 2019 года и удостоверение № 1048 от 26 октября 2015 го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,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терпевшего –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18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санова Виталия Владимировича, &lt;ДАННЫЕ ИЗЪЯТЫ&gt; года рождения, уроженца &lt;ДАННЫЕ ИЗЪЯТЫ&gt;, гражданина Российской Федерации, со средним специальным образованием, в браке не состоящего, имеющего на иждивении малолетнего сына &lt;ДАННЫЕ ИЗЪЯТЫ&gt;, &lt;ДАННЫЕ ИЗЪЯТЫ&gt; года рождения, несовершеннолетнюю дочь &lt;ДАННЫЕ ИЗЪЯТЫ&gt;, &lt;ДАННЫЕ ИЗЪЯТЫ&gt;  года рождения, не трудоустроенного, военнообязанного, зарегистрированного по адресу: &lt;ДАННЫЕ ИЗЪЯТЫ&gt;, фактически проживающего по адресу: &lt;ДАННЫЕ ИЗЪЯТЫ&gt;, ранее не судимого,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вершении преступления, предусмотренного ч.1 ст.119 УК РФ,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исанов Виталий Вла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у убийством</w:t>
      </w:r>
      <w:r>
        <w:rPr>
          <w:rFonts w:cs="Times New Roman" w:ascii="Times New Roman" w:hAnsi="Times New Roman"/>
          <w:sz w:val="28"/>
          <w:szCs w:val="28"/>
        </w:rPr>
        <w:t>, если имелись основания опасаться осуществления этой угрозы,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>11 апреля 2019 года примерно в 16 часов 30 минут Бабисанов Виталий Владимирович, находясь в состоянии алкогольного опьянения в помещении торгового зала магазина « &lt;ДАННЫЕ ИЗЪЯТЫ&gt;», расположенного по адресу:  &lt;ДАННЫЕ ИЗЪЯТЫ&gt;,  используя малозначительный повод, реализуя свой внезапно возникший преступный умысел, направленный на совершение угрозы убийством в отношении ранее ему не знакомого 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омощью имеющегося при себе аэрозольного устройства модели « &lt;ДАННЫЕ ИЗЪЯТЫ&gt;» &lt;ДАННЫЕ ИЗЪЯТЫ&gt; используемого в качестве оружия, с целью придания реальности угрозы убийством, удерживая его в правой руке, направил указанный предмет в сторону рядом стоящего &lt;ДАННЫЕ ИЗЪЯТЫ&gt; и произвёл один выстрел вверх, после чего с целью вызвать чувство тревоги и беспокойства за свою жизнь, высказал угрозы убийством в адрес 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учётом агрессивного поведения Бабисанова В.В., высказанных угроз убийством сопровождающихся действиями с демонстрацией аэрозольного устройства модели « &lt;ДАННЫЕ ИЗЪЯТЫ&gt;» &lt;ДАННЫЕ ИЗЪЯТЫ&gt; и сложившейся обстановки, &lt;ДАННЫЕ ИЗЪЯТЫ&gt;, воспринял угро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бийством</w:t>
      </w:r>
      <w:r>
        <w:rPr>
          <w:rFonts w:cs="Times New Roman" w:ascii="Times New Roman" w:hAnsi="Times New Roman"/>
          <w:sz w:val="28"/>
          <w:szCs w:val="28"/>
        </w:rPr>
        <w:t xml:space="preserve"> как реальную, и у него имелись основания, опасаться осуществления этой угрозы. 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Бабисанова В.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м дознания квалифицированы </w:t>
      </w:r>
      <w:r>
        <w:rPr>
          <w:rFonts w:cs="Times New Roman" w:ascii="Times New Roman" w:hAnsi="Times New Roman"/>
          <w:sz w:val="28"/>
          <w:szCs w:val="28"/>
        </w:rPr>
        <w:t xml:space="preserve">по ч.1 ст.119 УК Российской Федерации – </w:t>
      </w:r>
      <w:r>
        <w:rPr>
          <w:rFonts w:eastAsia="Calibri" w:cs="Times New Roman" w:ascii="Times New Roman" w:hAnsi="Times New Roman"/>
          <w:sz w:val="28"/>
          <w:szCs w:val="28"/>
        </w:rPr>
        <w:t>как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Бабисановым В.В. 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Вангели Д.М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окончании дознания при ознакомлении с материалами дела выразил свое согласие на рассмотрение дела в особом порядке, которое поддержал в судебном заседани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приходит к выводу, что обвинение, с которым согласился подсудимый</w:t>
      </w:r>
      <w:r>
        <w:rPr>
          <w:rFonts w:cs="Times New Roman" w:ascii="Times New Roman" w:hAnsi="Times New Roman"/>
          <w:sz w:val="28"/>
          <w:szCs w:val="28"/>
        </w:rPr>
        <w:t xml:space="preserve"> Бабисанов В.В.</w:t>
      </w:r>
      <w:r>
        <w:rPr>
          <w:rFonts w:eastAsia="Calibri" w:cs="Times New Roman" w:ascii="Times New Roman" w:hAnsi="Times New Roman"/>
          <w:sz w:val="28"/>
          <w:szCs w:val="28"/>
        </w:rPr>
        <w:t>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Бабисанова В.В. следует квалифицировать по ч. 1 ст. 119 УК РФ, 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Бабисановым В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 РФ относится к преступлениям небольшой тяжести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правленных против жизни и здоровья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го, Бабисанов В.В. имеет среднее специальное образование, в браке не состоит, имеет на иждивении малолетнего сына и несовершеннолетнюю дочь, по месту жительства характеризуется положительно, по месту предыдущей работы в должности охранника в обществе с ограниченной ответственностью «&lt;ДАННЫЕ ИЗЪЯТЫ&gt;» характеризуется положительно, военнообязанный, на учете у врачей психиатра и нарколога не состоит, ранее не судим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водов, указанных в заключении эксперта №&lt;ДАННЫЕ ИЗЪЯТЫ&gt; амбулаторной судебно-психиатрической экспертизы от 24.05.2019 года, установлено, что у Бабисанова В.В. какого-либо психического расстройства (слабоумия, временного психического расстройства либо иного болезненного состояния психики) не выявляется как в настоящее время, так и не выявлялось в период инкриминируемого ему деяния. Бабисанов В.В. мог как на момент инкриминируемого ему деяния осознавать фактический характер и общественную опасность своих действий и руководить ими, так и может в настоящее время осознавать фактических характер своих действий и руководить ими. В применении принудительных мер медицинского характера не нуждается. По своему психическому состоянию Бабисанов В.В. в момент инкриминируемого ему деяния мог правильно воспринимать обстоятельства, имеющие значение по уголовному делу и может правильно давать о них показания. По своему психическому состоянию Бабисанов В.В. может принимать участие в проведении следственных действий и судебных заседаниях.      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ак лицо вменяемое, Бабисанов В.В. подлежит уголовной ответственности за совершенное преступление. 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го в соответствии с п. «и», «г» ч.1 ст.61 УК РФ мировой судья, признает его явку с повинной, наличие малолетнего ребенка на иждивении, активное способствование раскрытию и расследованию преступления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признание им вины, чистосердечное раскаяние в содеянном, совершение впервые преступления небольшой тяжести и нахождение на иждивении несовершеннолетнего ребенк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наказание подсудимого, в соответствии с ч.1.1. ст.63 УК РФ, суд признает нахождение Бабисанова В.В. в состоянии алкогольного опьянения при совершении преступления, так как считает, что именно это состояние вызвало решимость у подсудимого совершить угрозу убийством при обстоятельствах, указанных в приговоре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 учитывая то, что подсудимый совершил впервые преступ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большой тяже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смягчающих и отягчающих обстоятельств, с учетом позиции государственного обвинителя о назначении подсудимому наказания в виде обязательных работ, суд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>справедливым и способствующим достижению целей наказания, предусмотренных ст. 43 УК РФ, будет назначение Бабисанову В.В. наказания в виде обязательных работ за преступление, предусмотренное ч. 1 ст. 119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го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назначения Бабисанову В.В. данного вида наказания, с учётом положений ч. 4 ст. 49 УК РФ, судом не установле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19 УК РФ, а также для применения положений п.6 ст.15, ст.64, ст. 73 УК РФ, при назначении наказания Бабисанову В.В., суд не находи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в уголовном деле не заявл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ми доказательствами надлежит распорядиться в соответствии со ст. 81 УПК РФ: аэрозольное устройство модели «&lt;ДАННЫЕ ИЗЪЯТЫ&gt;» &lt;ДАННЫЕ ИЗЪЯТЫ&gt;, кобура скрытого ношения, пластиковая гильза  аэрозольного устройства модели «&lt;ДАННЫЕ ИЗЪЯТЫ&gt;» &lt;ДАННЫЕ ИЗЪЯТЫ&gt;, оригинал паспорта &lt;ДАННЫЕ ИЗЪЯТЫ&gt;, которые после осмотра упакованы в полимерный пакет чёрного, горловина которого прошита нитью чёрного цвета, концы которой оклеены отрезком бумаги с оттиском печати №&lt;ДАННЫЕ ИЗЪЯТЫ&gt; для пакетов ОП №1 «Железнодорожный», переданные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ветственное хранение законного владельца Бабисанова В.В., - </w:t>
      </w:r>
      <w:r>
        <w:rPr>
          <w:rFonts w:cs="Times New Roman" w:ascii="Times New Roman" w:hAnsi="Times New Roman"/>
          <w:sz w:val="28"/>
          <w:szCs w:val="28"/>
        </w:rPr>
        <w:t xml:space="preserve">по вступлении приговора в законную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чтож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применения меры пресечения в виде подписки о невыезде и надлежащем поведении в отно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абисанова В.В. </w:t>
      </w:r>
      <w:r>
        <w:rPr>
          <w:rFonts w:cs="Times New Roman" w:ascii="Times New Roman" w:hAnsi="Times New Roman"/>
          <w:sz w:val="28"/>
          <w:szCs w:val="28"/>
        </w:rPr>
        <w:t>не изменились и не отпали, в связи с чем, данная мера пресечения в отношении него подлежит оставлению без изменения до вступления приговора в законную силу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В связи с проведением судебного разбирательства по делу в 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собом порядке </w:t>
      </w:r>
      <w:r>
        <w:rPr>
          <w:rFonts w:cs="Times New Roman" w:ascii="Times New Roman" w:hAnsi="Times New Roman"/>
          <w:spacing w:val="-5"/>
          <w:sz w:val="28"/>
          <w:szCs w:val="28"/>
        </w:rPr>
        <w:t>по правилам главы 40 УПК РФ, процессуальные издержки взысканию с подсудимого не подлеж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сновании изложенного, руководствуясь ст.ст. 303-304, 307-310, 322, 323 УПК Российской Федерации, суд,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hd w:fill="FFFFFF" w:val="clear"/>
        <w:ind w:right="-1"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санова Виталия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1 ст. 119 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Ф, и назначить ему </w:t>
      </w:r>
      <w:r>
        <w:rPr>
          <w:rFonts w:cs="Times New Roman" w:ascii="Times New Roman" w:hAnsi="Times New Roman"/>
          <w:sz w:val="28"/>
          <w:szCs w:val="28"/>
        </w:rPr>
        <w:t>наказание в виде обязательных работ на срок 250 (двести пятьдесят)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у пресечения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Бабисанова Виталия Владимир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вступления приговора в законную силу в виде подписки о невыезде и надлежащем поведении оставить без измен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аэрозольное устройство модели «&lt;ДАННЫЕ ИЗЪЯТЫ&gt;» &lt;ДАННЫЕ ИЗЪЯТЫ&gt;, кобура скрытого ношения, пластиковая гильза  аэрозольного устройства модели «&lt;ДАННЫЕ ИЗЪЯТЫ&gt;» &lt;ДАННЫЕ ИЗЪЯТЫ&gt;, оригинал паспорта &lt;ДАННЫЕ ИЗЪЯТЫ&gt;, которые после осмотра упакованы в полимерный пакет чёрного, горловина которого прошита нитью чёрного цвета, концы которой оклеены отрезком бумаги с оттиском печати №&lt;ДАННЫЕ ИЗЪЯТЫ&gt; для пакетов ОП №1 «Железнодорожный», переданные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ветственное хранение законного владельца Бабисанова В.В., - </w:t>
      </w:r>
      <w:r>
        <w:rPr>
          <w:rFonts w:cs="Times New Roman" w:ascii="Times New Roman" w:hAnsi="Times New Roman"/>
          <w:sz w:val="28"/>
          <w:szCs w:val="28"/>
        </w:rPr>
        <w:t xml:space="preserve">по вступлении приговора в законную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чтожи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,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 xml:space="preserve">                                                  Д.В. Киреев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