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Дело №1-40-2/2021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2 февраля  2021 года     </w:t>
        <w:tab/>
        <w:tab/>
        <w:t xml:space="preserve">  г. Евпатор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40 Евпаторийского судебного района (городской округ Евпатория)  Республики КрымАметова А.Э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–помощнике Рахматовой Л.Р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–помощника прокурора г. Евпатория Михайлюка М.В.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ей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Зибровой В.В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Зилева А.Ю.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лева Алексея Юрьевича,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ст. 119 ч.1Уголовного Кодекса 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лев А.Ю. обвиняется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Style w:val="2"/>
          <w:rFonts w:eastAsia="Calibri"/>
          <w:color w:val="000000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 xml:space="preserve">года примерно в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 xml:space="preserve">часов, Зилев А.Ю., находясь в помещении кухни квартиры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Style w:val="2"/>
          <w:rFonts w:eastAsia="Calibri"/>
          <w:color w:val="000000"/>
        </w:rPr>
        <w:t xml:space="preserve">, расположенной в доме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Style w:val="2"/>
          <w:rFonts w:eastAsia="Calibri"/>
          <w:color w:val="000000"/>
        </w:rPr>
        <w:t xml:space="preserve">, в ходе возникшего словесного конфликта с супругой </w:t>
      </w:r>
      <w:r>
        <w:rPr>
          <w:rFonts w:cs="Times New Roman" w:ascii="Times New Roman" w:hAnsi="Times New Roman"/>
          <w:color w:val="7030A0"/>
          <w:sz w:val="28"/>
          <w:szCs w:val="28"/>
        </w:rPr>
        <w:t>***</w:t>
      </w:r>
      <w:r>
        <w:rPr>
          <w:rStyle w:val="2"/>
          <w:rFonts w:eastAsia="Calibri"/>
          <w:color w:val="000000"/>
        </w:rPr>
        <w:t xml:space="preserve">, реализуя свой преступный умысел, направленный на осуществление угрозы убийством, действуя умышленно и осознавая преступный характер и общественную опасность своих действий, с целью напугать потерпевшую и вызвать у неё опасение за свою жизнь и здоровье, но не имея умысла на реальное совершение убийства или причинения тяжкого вреда здоровью, взял со стола кухонный нож и удерживая его в правой руке, подошел к потерпевшей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 xml:space="preserve">После чего Зилев А.Ю., находясь в непосредственной близости от потерпевшей стал размахивать ножом, имитируя нанесения ударов в лицо, область живота и шеи последней, при этом высказывая в адрес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 xml:space="preserve"> угрозу убийством, а именно: </w:t>
      </w:r>
      <w:r>
        <w:rPr>
          <w:rStyle w:val="21"/>
          <w:rFonts w:eastAsia="Calibri"/>
          <w:color w:val="000000"/>
        </w:rPr>
        <w:t>«</w:t>
      </w:r>
      <w:r>
        <w:rPr>
          <w:rStyle w:val="21"/>
          <w:rFonts w:eastAsia="Calibri"/>
          <w:b w:val="false"/>
          <w:color w:val="000000"/>
        </w:rPr>
        <w:t>Я</w:t>
      </w:r>
      <w:r>
        <w:rPr>
          <w:rStyle w:val="2"/>
          <w:rFonts w:eastAsia="Calibri"/>
          <w:color w:val="000000"/>
        </w:rPr>
        <w:t xml:space="preserve">тебя убью, ты мне надоела!». Продолжая свои преступные действия, направленные на осуществление угрозы убийством, желая реального восприятия высказанных им ранее в адрес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 xml:space="preserve">словесных угроз, Зилев А.Ю., нанес потерпевшей не менее 7 ударов руками и ногами, которые пришлись в область груди, в лицо, по верхним конечностям и в живот последней, причинив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>телесные повреждения в виде кровоподтеков в проекции грудиныи на левом плече, которые согласно акту судебно- медицинского освидетельствования №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 xml:space="preserve"> от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>не повлекли за собой кратковременного расстройства здоровья или незначительной стойкой утратыобщей</w:t>
        <w:tab/>
        <w:t>трудоспособности</w:t>
        <w:tab/>
        <w:t>и расцениваются как повреждения, непричинившие вред здоровью человек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  <w:color w:val="000000"/>
        </w:rPr>
        <w:t xml:space="preserve">При сложившихся обстоятельствах у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Style w:val="2"/>
          <w:rFonts w:eastAsia="Calibri"/>
          <w:color w:val="000000"/>
        </w:rPr>
        <w:t>имелись реальные основания воспринимать указанные действия и высказывания Зилева А.Ю., как угрозу убийством и опасаться осуществления данной угрозы, поскольку последний был зол, вел себя агрессивно, находился в непосредственной близости от потерпевшей, на расстоянии, достаточном для её убийств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терпевшая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>обратилась к суду с ходатайством о прекращении уголовного дела в отношении Зилева А.Ю. обвиняемого в совершении указанного преступления, в связи с примирением сторон. В обоснование ходатайства указала, что они с подсудимым примирились, ходатайство заявлено добровольно, претензий материального и морального характера к подсудимому не имеет,  последствия прекращения уголовного дела ей ясны и понят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 Зилев А.Ю. не возражал против прекращения в отношении него уголовного дела за примирением сторон, заявив об этом в судебном заседа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подсудимого поддержала заявленное ходатайство о прекращении уголовного дела и мнение своего подзащитног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прекращения уголовного дела за 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 по заявленному ходатайству о прекращении уголовного дела за примирением сторон, изучив материалы дела,  суд приходит к выводу о том, что заявленное ходатайство подлежит удовлетворению по следующим основания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5 УПК РФ суд на основании заявления потерпевшего или его законного представителя может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ранее не судим, преступление, в совершении которого он обвиняется, относятся к категории преступлений небольшой тяжести, претензий ни материального, ни морального характера потерпевшая к подсудимому не имеет, они примирилис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ый, так же не возражает против прекращения уголовного дела за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екращения дела сторонам ясны и понятны. Иных материальных претензий стороны друг к другу не имею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32 Постановления Пленума Верховного Суда Российской Федерации N 17 от 29.06.2010 года "О практике применения судами норм, регламентирующих участие потерпевшего в уголовном судопроизводстве", принимая решение о примирении, суду следует оценить, соответствует ли это целям и задачам защиты прав и законных интересов личности, отвечает ли требованиям справедливости и целям правосуд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приведенные обстоятельства, фактические взаимоотношения сторон, степень общественной опасности совершенного Зилевым А.Ю. деяния, сведения о его личности, суд считает, что прекращение уголовного дела будет способствовать восстановлению социальной справедливости, послужит исправлению подсудимого и предупреждению совершению новых преступлени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стоящее ходатайство о прекращении уголовного дела за примирением сторон основано на законе, с соблюдением всех необходимых для этого требований и условий, заявлено в соответствии с нормами уголовно-процессуального закона, в связи с чем, суд считает возможным производство по уголовному делу в отношении Зилева А.Ю.прекратить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также принимаются во внимание и те обстоятельства, что подсудимый Зилев А.Ю. осознал противоправность своих действий и согласен на прекращение уголовного дела в связи с примирением сторон, будучи предупрежденным о том, что данное основание не является реабилитирующи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Зилеву А.Ю. в виде обязательства о явке в  связи с прекращением уголовного дела следует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ми доказательствами следует распорядиться в соответствии со ст. 81 УПК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Ф и руководствуясь ст. 25, 254 УПК РФ, суд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ое дело в отношении Зилева Алексея Юрьевича обвиняемого в совершении преступления, предусмотренного  ст. 119ч. 1Уголовного Кодекса Российской Федерации  производством прекратить на основании ст. 25 УПК РФ, в связи с примирением сторо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ру процессуального принужденияЗ илеву Алексею Юрьевичу в виде обязательства о явке в  связи с прекращением уголовного дела - отменить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щественные доказательства: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уничтожить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Евпаторийский городской суд Республики Крым через мирового судью вынесшего постановление в течение 10 суток со дня его вынес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