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8"/>
        </w:rPr>
        <w:t>Дело №1-40-4/202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 Р И Г О В О Р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ИМЕНЕМ   РОССИЙСКОЙ  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25 февраля  2020 года     </w:t>
        <w:tab/>
        <w:tab/>
        <w:t xml:space="preserve">            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 участием государственного обвинителя –помощника прокурора г. Евпатория Михайлюк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отерпевшей Каратуновой Н.Н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защитника – адвоката Агиевича В.А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подсудимогоНемерюка Б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емерюка Богдана Валентиновича</w:t>
      </w:r>
      <w:r>
        <w:rPr>
          <w:rFonts w:cs="Times New Roman" w:ascii="Times New Roman" w:hAnsi="Times New Roman"/>
          <w:sz w:val="20"/>
          <w:szCs w:val="28"/>
        </w:rPr>
        <w:t>,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***</w:t>
      </w:r>
      <w:r>
        <w:rPr>
          <w:rFonts w:cs="Times New Roman" w:ascii="Times New Roman" w:hAnsi="Times New Roman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вершении преступления, предусмотренного  ст. 158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емерюк Б.В.совершил кражу, то есть тайное хищение чуж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еступление им совершен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г. примерно в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час., Немерюк Б.В., правомерно находясь по месту жительства знакомого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>. – в помещении зала квартиры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 дома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 по пр.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, имея корыстный  умысел, направленный на хищение чужого имущества, воспользовавшись отсутствием внимания со стороны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>., путем  свободного доступа, с компьютерного стола тайно похитил монитор фирмы «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», в корпусе  черного цвета, стоимостью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руб., принадлежащий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. После чего, с похищенным с места совершения преступления скрылся, и распорядился им по своему усмотрению, чем причинил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. незначительный имущественный вред на сумму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руб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и ознакомлении с материалами уголовного дела в ходе предварительного следствия Немерюк Б.В. заявил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В судебном заседании подсудимый Немерюк Б.В. поддержал заявленное ходатайство о постановлении приговора без проведения 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акте и свою вину в предъявленном обвинении признает полностью, 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Государственный обвинитель,  защитник, потерпевшая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Поскольку подсудимый Немерюк Б.В.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ейна принятие судебного решения без проведения судебного следствия, суд считает возможным принять судебное решение по делу без проведения судебного следств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ействия Немерюк Б.В. суд  квалифицирует по ст.158 ч.1УК РФ как кража, то есть тайное хищение чуж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Разрешая вопрос  о виде и мере наказания подсудимому суд признает обстоятельствами, смягчающими наказание подсудимому в соответствии с положениями: п. «и» ч.1 ст. 61 УК РФ – явку с повинной, активное способствование раскрытию и расследованию преступления,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;п. «к» ч.1 ст. 61 УК РФ - возмещение ущерба;ч.2 ст. 61 УК РФ –раскаяние в содеянном, осознание неправомерности своего поведения, полное признание вины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Обстоятельств, отягчающих наказание подсудимому в соответствии с положениями ст.63 УК РФ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: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характер и степень общественной опасности совершенногоим преступления, относящегося к категории преступлений небольшой тяже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- данные о личности подсудимого, которыйпо месту жительства  характеризуется удовлетворительно, ранее не судим, на учете у врача психиатра не состоит, не работает, в совершении преступления раскаялс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состоит на учете у кочемаскин расстройства в результате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, синдром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>, согласно акта кочемаскин освидетельствования №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 xml:space="preserve">. страдает </w:t>
      </w:r>
      <w:r>
        <w:rPr>
          <w:rFonts w:eastAsia="Times New Roman" w:cs="Times New Roman" w:ascii="Times New Roman" w:hAnsi="Times New Roman"/>
          <w:sz w:val="18"/>
          <w:szCs w:val="24"/>
        </w:rPr>
        <w:t>***</w:t>
      </w:r>
      <w:r>
        <w:rPr>
          <w:rFonts w:cs="Times New Roman" w:ascii="Times New Roman" w:hAnsi="Times New Roman"/>
          <w:sz w:val="20"/>
          <w:szCs w:val="28"/>
        </w:rPr>
        <w:t>, нуждается в принудительном лечен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пределяя вид наказания подсудимому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В соответствии с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В силу  ч. 2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На основании изложенного, принимая во внимание конкретные обстоятельства совершения преступления, с учетом смягчающих и отсутствиемотягчающих обстоятельств,  суд считает необходимым назначить Немерюку Б.В. наказание 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им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ые меры реагирования при установленных обстоятельствах, не будут отвечать положениям ст.6 УК РФ, то есть соответствовать принципу справедлив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снований полагать, что данный вид наказания не сможет обеспечить достижение целей наказания, то есть оснований для назначения подсудимому более сурового вида наказания, -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ри определении размера наказания в виде обязательных работ суд учитывает положения ч.ч. 1, 5 ст. 62 У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Назначение наказание Немерюку Б.В. в виде штрафа суд полагает нецелесообразным ввиду отсутствия у последнего официального трудоустройства и стабильного заработка. В судебном заседании Немерюк Б.В. пояснил, что зарабатывает на питание случайными заработками, постоянного дохода не имеет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ключительных обстоятельств, свидетельствующих о возможности применения статей 64 УК РФ по делу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ещественными доказательствами по делу следует распорядиться в соответствии с положениями ст. 81 УПК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ру процессуального принуждения Немерюку Б.В. в виде обязательства о явке по вступлению приговора в законную силу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 основании изложенного, руководствуясь ст.ст. 303-304, 307- 310, 314-316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ГОВОРИЛ:</w:t>
      </w:r>
    </w:p>
    <w:p>
      <w:pPr>
        <w:pStyle w:val="32"/>
        <w:spacing w:lineRule="atLeast" w:line="240"/>
        <w:ind w:right="-5" w:firstLine="567"/>
        <w:rPr/>
      </w:pPr>
      <w:r>
        <w:rPr>
          <w:b/>
          <w:sz w:val="20"/>
          <w:szCs w:val="28"/>
        </w:rPr>
        <w:t>Немерюка Богдана Валентиновича</w:t>
      </w:r>
      <w:r>
        <w:rPr>
          <w:sz w:val="20"/>
          <w:szCs w:val="28"/>
        </w:rPr>
        <w:t xml:space="preserve">признать виновным в совершении преступления, предусмотренногост. 158 ч.1Уголовного кодекса Российской Федерации, и назначить ему наказаниев виде </w:t>
      </w:r>
      <w:r>
        <w:rPr>
          <w:sz w:val="18"/>
        </w:rPr>
        <w:t>***</w:t>
      </w:r>
      <w:r>
        <w:rPr>
          <w:sz w:val="20"/>
          <w:szCs w:val="28"/>
        </w:rPr>
        <w:t xml:space="preserve">  по согласованию с уголовно-исполнительной инспекцией.</w:t>
      </w:r>
    </w:p>
    <w:p>
      <w:pPr>
        <w:pStyle w:val="32"/>
        <w:spacing w:lineRule="atLeast" w:line="240"/>
        <w:ind w:right="-5" w:firstLine="567"/>
        <w:rPr>
          <w:sz w:val="20"/>
          <w:szCs w:val="28"/>
        </w:rPr>
      </w:pPr>
      <w:r>
        <w:rPr>
          <w:sz w:val="20"/>
          <w:szCs w:val="28"/>
        </w:rPr>
        <w:t>Контроль за исполнением приговора возложить на уголовно-исполнительную инспекцию по месту жительства Немерюка Богдана Валентиновича</w:t>
      </w:r>
    </w:p>
    <w:p>
      <w:pPr>
        <w:pStyle w:val="32"/>
        <w:tabs>
          <w:tab w:val="clear" w:pos="708"/>
          <w:tab w:val="left" w:pos="567" w:leader="none"/>
        </w:tabs>
        <w:spacing w:lineRule="atLeast" w:line="240"/>
        <w:ind w:right="0" w:firstLine="567"/>
        <w:rPr/>
      </w:pPr>
      <w:r>
        <w:rPr>
          <w:sz w:val="20"/>
          <w:szCs w:val="28"/>
        </w:rPr>
        <w:t>Меру процессуального принуждения Немерюку Богдану Валентиновичув виде обязательства о явке по вступлению приговора в законную силу - отменить.</w:t>
      </w:r>
    </w:p>
    <w:p>
      <w:pPr>
        <w:pStyle w:val="32"/>
        <w:tabs>
          <w:tab w:val="clear" w:pos="708"/>
          <w:tab w:val="left" w:pos="567" w:leader="none"/>
        </w:tabs>
        <w:spacing w:lineRule="atLeast" w:line="240"/>
        <w:ind w:right="0" w:firstLine="567"/>
        <w:rPr>
          <w:sz w:val="20"/>
          <w:szCs w:val="28"/>
        </w:rPr>
      </w:pPr>
      <w:r>
        <w:rPr>
          <w:sz w:val="20"/>
          <w:szCs w:val="28"/>
        </w:rPr>
        <w:t xml:space="preserve">Вещественные доказательства по делу: </w:t>
      </w:r>
      <w:r>
        <w:rPr>
          <w:sz w:val="18"/>
        </w:rPr>
        <w:t>***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-5" w:firstLine="567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0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-5" w:firstLine="567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ab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/>
      </w:pPr>
      <w:r>
        <w:rPr>
          <w:sz w:val="20"/>
          <w:szCs w:val="28"/>
        </w:rPr>
        <w:t>Мировой судья                                                        А.Э. Аметова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