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Дело №1-40-4/202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7 февраля  2021 года     </w:t>
        <w:tab/>
        <w:tab/>
        <w:t xml:space="preserve">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 Республики КрымАметова А.Э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секретаре судебного заседания Ислямовой М.Р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участием государственного обвинителя –помощника прокурора г. Евпатория Михайлюка М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терпевшей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щитника – адвоката Жуковой А.И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судимого Перекрест М.А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крест Михаила Алексеевича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***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вершении преступления, предусмотренного  ст. 158 ч.1Уголовного Кодекса 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крест М.А.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г. примерно в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Перекрест М.А., находясь в коридоре лестничной площадки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имея умысел на хищение чужого имущества, действуя из корыстных побуждений, воспользовавшись отсутствием внимания со стороны окружающих, тайно похитил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принадлежащий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. После чего Перекрест М.А. с похищенным с места совершения преступленияскрылся, распорядившись похищенным по своему усмотрению, причинив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имущественный вред на общею сумму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рублей, который не является для потерпевшей значительным ущербом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удебном заседании потерпевшая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обратилась к суду с ходатайством о прекращении уголовного дела в отношении Перекрест М.А. обвиняемого в совершении указанного преступления, в связи с примирением сторон. В обоснование ходатайства указала, что они с подсудимым примирились, ходатайство заявлено добровольно, претензий материального и морального характера к подсудимому не имеет,  ущерб возмещен,  последствия прекращения уголовного дела ей ясны и поня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судимыйПерекрест М.А. не возражал против прекращения в отношении него уголовного дела за примирением сторон, заявив об этом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ник подсудимого поддержала заявленное ходатайство о прекращении уголовного дела и мнение своего подзащит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ударственный обвинитель в судебном заседании не возражал против прекращения уголовного дела за 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лушав мнение участников процесса по заявленному ходатайству о прекращении уголовного дела за примирением сторон, изучив материалы дела, 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дом установлено, что подсудимый ранее не судим, преступление, в совершении которого он обвиняется, относятся к категории преступлений небольшой тяжести, претензий ни материального, ни морального характера потерпевшая к подсудимому не имеет, они примири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судимый, так же не возражает против прекращения уголовного дела за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Перекрест М.А.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Перекрест М.А.прекратить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дом также принимаются во внимание и те обстоятельства, что подсудимыйПерекрест М.А.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ру процессуального принужденияПерекрест М.А. в виде обязательства о явке в  связи с прекращением уголовного дела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щественными доказательствами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ст. 76 УК РФ и руководствуясь ст. 25, 254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головное дело в отношении Перекрест Михаила Алексеевичаобвиняемого в совершении преступления, предусмотренного  ст. 158ч. 1Уголовного Кодекса Российской Федерации  производством прекратить на основании ст. 25 УПК РФ,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Меру процессуального принужденияПерекрест Михаилу Алексеевичув виде обязательства о явке в  связи с прекращением уголовного дела -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ещественные доказательства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хранить в материалах дела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- оставить по принадлежностипотерпевшей </w:t>
      </w:r>
      <w:r>
        <w:rPr>
          <w:rFonts w:eastAsia="Times New Roman"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й судья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