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12700" cy="127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Дело №1-40-7/2020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1 марта  2020 года     </w:t>
        <w:tab/>
        <w:tab/>
        <w:t xml:space="preserve">  г. Евпатор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судебного участка №40 Евпаторийского судебного района (городской округ Евпатория)  Республики КрымАметова А.Э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при секретаре судебного заседания Шилкиной Ю.А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с участием государственного обвинителя –помощника прокурора г. Евпатория Михайлюка М.В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потерпевшей ***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щитника – адвоката Демьяненко В.В.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судимого Чуканова С.А.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Чуканова Сергея Александровича,</w:t>
      </w:r>
      <w:r>
        <w:rPr>
          <w:rFonts w:cs="Times New Roman" w:ascii="Times New Roman" w:hAnsi="Times New Roman"/>
          <w:szCs w:val="28"/>
        </w:rPr>
        <w:t xml:space="preserve"> ***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совершении преступления, предусмотренного  ст. 158 ч.1Уголовного Кодекса  Российской Федерации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Чуканов С.А. обвиняется в совершении кражи, то есть тайного хищения чужого имущества,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**года примерно в ***часов, Чуканов С.А., находясь  в ночном клубе «***», расположенном по адресу: ***, имея умысел, направленный на завладение чужим  имуществом, действуя из корыстных побуждений, воспользовавшись отсутствием  внимания со стороны присутствующих, путем свободного доступа, с барной стойки, тайно похитил мобильный телефон марки ***в  корпусе розового цвета, ***, стоимостью *** рублей, укомплектованный защитным чехлом красного цвета, не представляющим  материальной ценности, и сим-картой ***, принадлежащие ***., после чего с похищенным с места совершения преступления скрылся, тем самым причинил потерпевшей имущественный вред в размере *** рублей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судебном заседании потерпевшая ***., обратилась к суду с ходатайством о прекращении уголовного дела в отношении Чуканова С.А. обвиняемого в совершении указанного преступления, в связи с примирением сторон. В обоснование ходатайства указала, что они с подсудимым примирились, ходатайство заявлено добровольно, претензий материального и морального характера к подсудимому не имеет,  ущерб возмещен,  последствия прекращения уголовного дела ей ясны и понят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дсудимый Чуканов С.А. не возражал против прекращения в отношении него уголовного дела за примирением сторон, заявив об этом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Защитник подсудимого поддержал заявленное ходатайство о прекращении уголовного дела и мнение своего подзащитног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Государственный обвинитель в судебном заседании не возражал против прекращения уголовного дела за 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лушав мнение участников процесса по заявленному ходатайству о прекращении уголовного дела за примирением сторон, изучив материалы дела, 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удом установлено, что подсудимый ранее не судим, преступление, в совершении которого он обвиняется, относятся к категории преступлений небольшой тяжести, претензий ни материального, ни морального характера потерпевшая к подсудимому не имеет, они примирилис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дсудимый, так же не возражает против прекращения уголовного дела за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ствия прекращения дела сторонам ясны и понятны. Иных материальных претензий стороны друг к другу не имею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но п. 32 П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Чукановым С.А.деяния, сведения о его личности, суд считает, что прекращение уголовного дела будет способствовать восстановлению социальной справедливости, послужит исправлению подсудимого и предупреждению совершению новых преступлен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Чуканова С.А.прекратить в связи с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удом также принимаются во внимание и те обстоятельства, что подсудимый Чуканов С.А.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Меру процессуального принуждения Чуканову С.А. в виде обязательства о явке в  связи с прекращением уголовного дела следует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ражданский иск по делу не заявлен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ещественные доказательства: ***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ст. 76 УК РФ и руководствуясь ст. 25, 254 УПК РФ, суд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Уголовное дело в отношении Чуканова Сергея Александровича обвиняемого в совершении преступления, предусмотренного  ст. 158ч. 1Уголовного Кодекса Российской Федерации  производством прекратить на основании ст. 25 УПК РФ, в связи с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Меру процессуального принуждения Чуканову Сергею Александровичу в виде обязательства о явке в  связи с прекращением уголовного дела -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ещественные доказательства: ***.-оставить ей по принадлежно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>Постановление может быть обжаловано в Евпаторийский городской суд Республики Крым через мирового судью вынесшего постановление в течение 10 суток со дня его вынес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