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18"/>
          <w:szCs w:val="28"/>
        </w:rPr>
      </w:pPr>
      <w:r>
        <w:rPr/>
        <w:drawing>
          <wp:inline distT="0" distB="0" distL="0" distR="0">
            <wp:extent cx="12700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28"/>
        </w:rPr>
        <w:t>Дело №1-40-9/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07 мая  2019 года     </w:t>
        <w:tab/>
        <w:tab/>
        <w:t xml:space="preserve">                                         г. Евпатор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Мировой судья судебного участка №40 Евпаторийского судебного района (городской округ Евпатория)  Республики КрымАметова А.Э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при секретаре судебного заседания Шураевой Ю.О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 участием государственного обвинителя –помощника прокурора г. Евпатория Подорожнего П.К</w:t>
      </w:r>
      <w:r>
        <w:rPr>
          <w:rFonts w:cs="Times New Roman" w:ascii="Times New Roman" w:hAnsi="Times New Roman"/>
          <w:i/>
          <w:sz w:val="18"/>
          <w:szCs w:val="28"/>
        </w:rPr>
        <w:t>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потерпевшего иные данные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защитника – адвоката Лукъяновой Д.В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одсудимого Грабарчук А.О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28"/>
        </w:rPr>
        <w:t>Грабарчук Александра Орестовича,</w:t>
      </w:r>
      <w:r>
        <w:rPr>
          <w:rFonts w:cs="Times New Roman" w:ascii="Times New Roman" w:hAnsi="Times New Roman"/>
          <w:sz w:val="18"/>
          <w:szCs w:val="28"/>
        </w:rPr>
        <w:t xml:space="preserve"> иные данные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в совершении преступления, предусмотренного  ст. 158 ч.1Уголовного Кодекса 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Грабарчук А.О.обвиняется в совершениикражи, то есть тайном хищении 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иные данныег. примерно в иные данные часов Грабарчук А.О., находясь в помещении караоке-клуба иные данные, расположенного по адресу: иные данные, имея умысел, направленный на хищение чужого имущества, действуя из  корыстных побуждений, воспользовавшись отсутствием внимания со стороны потерпевшего Куликова А.А., а также посетителей караоке-клуба, путем свободного доступа, тайно похитил из гардероба куртку черно-серого цвета фирмы иные данные, стоимостью иные данные рублей, в кармане которой находилась портативная аккумуляторная батарея фирмы иные данные в корпусе черного цвета, стоимостью иные данные рублей, принадлежащие иные данные. После чего с места совершения преступления скрылся и распорядился похищенным по своему усмотрению, чем причинил иные данные незначительный имущественный вред в размере иные данные рублей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В судебном заседании потерпевший иные данные участие которого было обеспечено путем видеоконференцсвязи, обратился к суду с ходатайством о прекращении уголовного дела в отношении Грабарчук А.О. обвиняемого в совершении указанного преступления, в связи с примирением сторон. В обоснование ходатайства указал, что они с подсудимым примирились, ходатайство заявлено добровольно, претензий материального и морального характера к подсудимому не имеет,  причиненный ущерб возмещен полностью,  последствия прекращения уголовного дела ему ясны и понят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Подсудимый Грабарчук А.О. не возражал против прекращения в отношении него уголовного дела за примирением сторон, заявив об этом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Защитник подсудимого поддержала заявленное ходатайство о прекращении уголовного дела и мнение своего подзащитног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Государственный обвинитель в судебном заседании не возражал против прекращения уголовного дела, с учетом степени тяжести и специфики предъявленного обвинения, а также установленных обстоятельств примирения сторон, и наличия иных правовых оснований для прекращения уголовного дел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Выслушав мнение участников процесса по заявленному ходатайству о прекращении уголовного дела за примирением сторон, изучив материалы дела, 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Судом установлено, что подсудимый ранее не судим, преступление, в совершении которого он обвиняется, относятся к категории преступлений небольшой тяжести, претензий ни материального, ни морального характера потерпевшийк подсудимому не имеет, они примирил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одсудимый, так же не возражает против прекращения уголовного дела за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оследствия прекращения дела сторонам ясны и понятны. Иных материальных претензий стороны друг к другу не имею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Согласно п. 32 П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Грабарчук А.О.деяния, сведения о его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Грабарчук А.О.прекратить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Судом также принимаются во внимание и те обстоятельства, что подсудимый Грабарчук А.О.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Меру процессуального принуждения Грабарчук А.О. в виде обязательства о явке в  связи с прекращением уголовного дела следует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Вещественные доказательства по делу: иные данны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На основании ст. 76 УК РФ и руководствуясь ст. 25, 254 УПК РФ, су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Уголовное дело в отношении Грабарчук Александра Орестовича обвиняемого в совершении преступления, предусмотренного  ст. 158ч. 1Уголовного Кодекса Российской Федерации  производством прекратить на основании ст. 25 УПК РФ,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28"/>
        </w:rPr>
        <w:tab/>
        <w:tab/>
      </w:r>
      <w:r>
        <w:rPr>
          <w:rFonts w:cs="Times New Roman" w:ascii="Times New Roman" w:hAnsi="Times New Roman"/>
          <w:sz w:val="18"/>
          <w:szCs w:val="28"/>
        </w:rPr>
        <w:t>Меру процессуального принуждения Грабарчук А.О. в виде обязательства о явке в  связи с прекращением уголовного дела следует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8"/>
        </w:rPr>
        <w:tab/>
        <w:t>Вещественные доказательства по делу: оптический лазерный диск на котором имеется видеозапись с камеры наблюдения установленной в помещении караоке-клуба иные данные, находящийся в материалах дела - хранить в материалах дела; иные данные, портативную аккумуляторную батарею фирмы иные данные в корпусе черного цвета, возвращенные потерпевшему -  оставить по принадлежн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остановление может быть обжаловано в Евпаторийский городской суд Республики Крым через мирового судью вынесшего постановление в течение 10 суток со дня его вынес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Мировой судья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Мировой судья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