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1-40-10/2017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9 марта 2017 года</w:t>
        <w:tab/>
        <w:t xml:space="preserve">                         </w:t>
        <w:tab/>
        <w:t xml:space="preserve"> </w:t>
        <w:tab/>
        <w:t xml:space="preserve">          </w:t>
        <w:tab/>
        <w:t xml:space="preserve">                             г. Евпатория</w:t>
      </w:r>
    </w:p>
    <w:p>
      <w:pPr>
        <w:pStyle w:val="Normal"/>
        <w:spacing w:lineRule="atLeas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40 Евпаторийского судебного района (городской округ Евпатория)  Аметова А.Э.,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судебного заседания Деевой И.А.,</w:t>
      </w:r>
    </w:p>
    <w:p>
      <w:pPr>
        <w:pStyle w:val="Normal"/>
        <w:spacing w:lineRule="atLeast" w:line="2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с участием государственного обвинителя – помощника прокурора г. Евпатория Кутуровой Ю.В.,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защитника – адвоката Демьяненко В.В., представившего ордер № 37 от 23.03.2017 г.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подсудимого Таранова Н.А.,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>представителя потерпевшего ФИО,</w:t>
      </w:r>
    </w:p>
    <w:p>
      <w:pPr>
        <w:pStyle w:val="Normal"/>
        <w:spacing w:lineRule="atLeas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3"/>
          <w:szCs w:val="23"/>
        </w:rPr>
        <w:t xml:space="preserve">Таранова Николая Александровича </w:t>
      </w:r>
      <w:r>
        <w:rPr>
          <w:sz w:val="23"/>
          <w:szCs w:val="23"/>
        </w:rPr>
        <w:t xml:space="preserve">иные данные, ранее не  судимого, в отношении которого избрана мера пресечения в виде подписки о невыезде и надлежащем поведении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еступления, предусмотренного  ст. 158 ч.1 Уголовного кодекса Российской Федерации,</w:t>
      </w:r>
    </w:p>
    <w:p>
      <w:pPr>
        <w:pStyle w:val="Normal"/>
        <w:ind w:firstLine="54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Style51"/>
        <w:widowControl/>
        <w:spacing w:lineRule="auto" w:line="240"/>
        <w:ind w:firstLine="540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>Таранов Н.А. совершил  кражу, то есть тайное хищение чужого имущест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2"/>
          <w:sz w:val="23"/>
          <w:szCs w:val="23"/>
        </w:rPr>
        <w:t xml:space="preserve">Преступление им совершено при следующих обстоятельствах: </w:t>
      </w:r>
    </w:p>
    <w:p>
      <w:pPr>
        <w:pStyle w:val="Style51"/>
        <w:widowControl/>
        <w:spacing w:lineRule="auto" w:line="240"/>
        <w:ind w:firstLine="540"/>
        <w:rPr>
          <w:sz w:val="23"/>
          <w:szCs w:val="23"/>
        </w:rPr>
      </w:pPr>
      <w:r>
        <w:rPr>
          <w:sz w:val="23"/>
          <w:szCs w:val="23"/>
        </w:rPr>
        <w:t>24.02.2017 года, примерно в 05.00 часов, более точное время дознанием не установлено. Таранов Николай Александрович, находясь в помещении караоке-клуба «Серебро», расположенного по адресу: д. 126, ул. Интернациональная, г. Евпатории, реализуя внезапно возникший умысел, направленный хищение чужого имущества действуя, из корыстных побуждений, воспользовавшись отсутствием внимания со стороны управляющего караоке-клубом ФИО, путем свободного доступа, из-за диджейской стойки тайно похитил световой контролёр «Light converse replay 512», серого цвета, стоимостью 40000 рублей, после чего с похищенным с места совершения преступления скрылся, распорядившись им по своему усмотрению, чем причинил имущественный вред ООО «Крымарт плюс», на указанную сум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удебном заседании представитель потерпевшего ФИО обратился к суду с письменным ходатайством о прекращении уголовного дела в отношении Таранова Н.А., обвиняемого в совершении указанного преступления, в связи с примирением сторон. В обоснование ходатайства указал, что они с подсудимым примирились, ходатайство заявлено добровольно, претензий материального и морального характера к подсудимому не имеет,  причиненный ущерб возмещен полностью, последствия прекращения уголовного дела ему ясны и понятн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дсудимый Таранов Н.А. не возражал против прекращения в отношении него уголовного дела за примирением сторон, заявив об этом в судебном заседа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щитник подсудимого – адвокат Демьяненко В.В. поддержал заявленное ходатайство о прекращении уголовного дела и мнение своего подзащитног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сударственный обвинитель в судебном заседании не возражала против прекращения уголовного дела, с учетом степени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удом установлено, что подсудимый ранее к уголовной ответственности не привлекался, преступление, в совершении которого он обвиняется, относится к категории преступлений небольшой тяжести, возместил причиненный вред, претензий ни материального, ни морального характера представитель потерпевшего к подсудимому не имеет, они примирил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дсудимый, так же не возражает против прекращения уголовного дела за примирением сторо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r>
        <w:rPr>
          <w:color w:val="000000"/>
          <w:sz w:val="23"/>
          <w:szCs w:val="23"/>
        </w:rPr>
        <w:t>п. 32 П</w:t>
      </w:r>
      <w:r>
        <w:rPr>
          <w:sz w:val="23"/>
          <w:szCs w:val="23"/>
        </w:rPr>
        <w:t xml:space="preserve">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Учитывая вышеприведенные обстоятельства, фактические взаимоотношения сторон, степень общественной опасности совершенного Тарановым Н.А. 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Таранова Н.А.  прекратить в связи с примирением сторо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удом также принимаются во внимание и те обстоятельства, что подсудимый Таранов Н.А.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3"/>
          <w:szCs w:val="23"/>
        </w:rPr>
        <w:t>Меру пресечения в связи с прекращением уголовного дела следует отменит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FontStyle12"/>
          <w:sz w:val="23"/>
          <w:szCs w:val="23"/>
        </w:rPr>
        <w:t xml:space="preserve">Вещественное доказательство: </w:t>
      </w:r>
      <w:r>
        <w:rPr>
          <w:sz w:val="23"/>
          <w:szCs w:val="23"/>
        </w:rPr>
        <w:t>световой контролёр «Light converse replay 512», серого цвета</w:t>
      </w:r>
      <w:r>
        <w:rPr>
          <w:rStyle w:val="FontStyle12"/>
          <w:sz w:val="23"/>
          <w:szCs w:val="23"/>
        </w:rPr>
        <w:t>, переданный на хранение владельцу</w:t>
      </w:r>
      <w:r>
        <w:rPr>
          <w:sz w:val="23"/>
          <w:szCs w:val="23"/>
        </w:rPr>
        <w:t xml:space="preserve"> – необходимо оставить по принадлежности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а основании ст. 76 УК РФ и руководствуясь ст. 25, 254 УПК РФ, суд</w:t>
      </w:r>
    </w:p>
    <w:p>
      <w:pPr>
        <w:pStyle w:val="Normal"/>
        <w:ind w:firstLine="5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bCs/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Уголовное дело в отношении Таранова Николая Александровича обвиняемого в совершении преступления, предусмотренного  ч. 1 ст. 158 УК РФ производством прекратить на основании ст. 25 УПК РФ, в связи с примирением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у пресечения Таранову Н.А. в виде подписки о невыезде и надлежащем поведении, по вступлению постановления в законную силу – отменить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3"/>
          <w:szCs w:val="23"/>
        </w:rPr>
        <w:t xml:space="preserve">Вещественное доказательство: </w:t>
      </w:r>
      <w:r>
        <w:rPr>
          <w:sz w:val="23"/>
          <w:szCs w:val="23"/>
        </w:rPr>
        <w:t>световой контролёр «Light converse replay 512», серого цвета</w:t>
      </w:r>
      <w:r>
        <w:rPr>
          <w:rStyle w:val="FontStyle12"/>
          <w:sz w:val="23"/>
          <w:szCs w:val="23"/>
        </w:rPr>
        <w:t>, переданный на хранение владельцу</w:t>
      </w:r>
      <w:r>
        <w:rPr>
          <w:sz w:val="23"/>
          <w:szCs w:val="23"/>
        </w:rPr>
        <w:t xml:space="preserve"> –оставить по принадлежност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31"/>
        <w:ind w:right="0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А.Э. Аметова</w:t>
      </w:r>
    </w:p>
    <w:sectPr>
      <w:type w:val="nextPage"/>
      <w:pgSz w:w="11906" w:h="16838"/>
      <w:pgMar w:left="1474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