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szCs w:val="28"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>Дело №1-40-13/202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И Г О В О Р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ИМЕНЕМ   РОССИЙСКОЙ   ФЕДЕРАЦИ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8 мая  2020 года     </w:t>
        <w:tab/>
        <w:tab/>
        <w:t xml:space="preserve">              г. Евпатор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секретаре судебного заседания Шилкиной Ю.А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с участием государственного обвинителя –помощника прокурора г. Евпатория Михайлюка М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потерпевшей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ника – адвоката Пяткова В.И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подсудимой Петько С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етько Светланы Васильевны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color w:val="7030A0"/>
          <w:szCs w:val="28"/>
        </w:rPr>
        <w:t xml:space="preserve"> ***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тько С.В.совершила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еступление ею совершен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года примерно в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часов, более точное время в ходе проведения дознания не установлено. Петько С.В., находясь на лестнице кв.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, в ходе внезапно возникшей ссоры, с ранее незнакомой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, держа в правой руке кухонный нож, нанесла один удар в область спины потерпевшей, который пришелся на заднюю поверхность грудной клетки слева, чем причинила телесное повреждение в виде непроникающей резаной ра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Согласно заключения судебно - медицинской экспертизы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т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г. у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обнаружено телесное повреждение в виде непроникающей резаной раны на задней поверхности грудной клетки слева (потребовавшей хирургической обработки и ушивания), которая образовалась от действия предмета, обладавшего выраженной режущей кромкой, в срок, не противоречащий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ое телесное повреждение относится к причинившим легкий  вред здоровью, как вызвавшие кратковременное расстройство здоровья на срок до 21 дня (согласно п.8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ри ознакомлении с материалами уголовного дела в ходе предварительного следствия Петько С.В.заявила ходатайство о постановлении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удебном заседании подсудимая Петько С.В. поддержала заявленное ходатайство о постановлении приговора без проведения  судебного разбирательства и пояснила, что предъявленное обвинение ей понятно, с обвинением согласна в полном объеме, обстоятельства совершения преступления, указанные в обвинительном акте и свою вину в предъявленном обвинении признает полностью,  данное ходатайство  заявлено добровольно и после консультации с защитником, она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сударственный обвинитель,  защитник, потерпевшая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оскольку подсудимая Петько С.В. обвиняется в совершении преступления, за которое предусмотрено наказание, не превышающее десяти лет лишения свободы,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ейна принятие судебного решения без проведения судебного следствия, суд считает возможным принять судебное решение по делу без проведения судебного следств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ия Петько С.В. суд  квалифицирует по ст.115 ч.2 п. «в»УК РФ как умышленное причинение лё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ешая вопрос  о виде и мере наказания подсудимой суд признает обстоятельствами, смягчающими наказание подсудимой в соответствии с положениями: п. «и» ч.1 ст. 61 УК РФ – явку с повинной;ч.2 ст. 61 УК РФ –раскаяние в содеянном, осознание неправомерности своего поведения, полное признание вины, состояние здоровья- наличие психического расстройства, не исключающего вменяем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Обстоятельств, отягчающих наказание подсудимой в соответствии с положениями ст.63 УК РФ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Кроме этого при решении вопроса о виде и мере наказания подсудимой суд принимает во внимание влияние назначенного наказания на исправление осужденной и на условия жизни ее семьи и учитывает: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характер и степень общественной опасности совершенногоею преступления, относящегося к категории преступлений небольшой тяжест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данные о личности подсудимой, котораяпо месту жительства  характеризуется удовлетворительно, ранее не судима, на учете у врача психиатра и нарколога  не состоит, не работает, в совершении преступления раскаялась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гласно заключения судебно-психиатрического эксперта от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 №483 на период инкриминируемого деяния Петько С.В. могла осознавать фактический характер и общественную опасность своих действий и руководить и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Определяя вид наказания подсудимой, помимо изложенного выше, суд исходит из следующе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илу  ч. 2 ст. 43 УК РФ наказание применяется в целях восстановления социальной справедливости, а также в целях исправления осужденной и предупреждения совершения новых пре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изложенного, принимая во внимание конкретные обстоятельства совершения преступления, с учетом смягчающих и отсутствиемотягчающих обстоятельств,  суд считает необходимым назначить Петько С.В. наказание  в виде </w:t>
      </w:r>
      <w:r>
        <w:rPr>
          <w:rFonts w:cs="Times New Roman" w:ascii="Times New Roman" w:hAnsi="Times New Roman"/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 мнению суда, такая мера будет соответствовать как социальной справедливости, так и исправлению подсудимой и предупреждению совершения ею новых преступлений, а также прививать уважение к законам, формировать навыки правопослушного поведения, не озлобляя против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меры реагирования при установленных обстоятельствах, не будут отвечать положениям ст.6 УК РФ, то есть соответствовать принципу справедлив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Оснований полагать, что данный вид наказания не сможет обеспечить достижение целей наказания, то есть оснований для назначения подсудимой более сурового вида наказания, -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пределении размера наказания в виде обязательных работ суд учитывает положения ч.ч. 1, 5 ст. 62 УК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лючительных обстоятельств, свидетельствующих о возможности применения статей 64 УК РФ по делу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ещественными доказательствами по делу следует распорядиться в соответствии с положениями ст. 81 УПК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у пресечения Петько С.В. в виде подписки о невыезде и надлежащем поведении по вступлению приговора в законную силу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изложенного, руководствуясь ст.ст. 303-304, 307- 310, 314-316 УПК РФ, су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ОВОРИЛ:</w:t>
      </w:r>
    </w:p>
    <w:p>
      <w:pPr>
        <w:pStyle w:val="32"/>
        <w:spacing w:lineRule="atLeast" w:line="240"/>
        <w:ind w:right="-5" w:firstLine="567"/>
        <w:rPr/>
      </w:pPr>
      <w:r>
        <w:rPr>
          <w:b/>
          <w:sz w:val="22"/>
          <w:szCs w:val="28"/>
        </w:rPr>
        <w:t xml:space="preserve">Петько Светлану Васильевну </w:t>
      </w:r>
      <w:r>
        <w:rPr>
          <w:sz w:val="22"/>
          <w:szCs w:val="28"/>
        </w:rPr>
        <w:t xml:space="preserve">признать виновной в совершении преступления, предусмотренногост. 115 ч.2 п. «в»Уголовного кодекса Российской Федерации, и назначить ей наказаниев вид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.</w:t>
      </w:r>
    </w:p>
    <w:p>
      <w:pPr>
        <w:pStyle w:val="32"/>
        <w:spacing w:lineRule="atLeast" w:line="240"/>
        <w:ind w:right="-5" w:firstLine="567"/>
        <w:rPr>
          <w:sz w:val="22"/>
          <w:szCs w:val="28"/>
        </w:rPr>
      </w:pPr>
      <w:r>
        <w:rPr>
          <w:sz w:val="22"/>
          <w:szCs w:val="28"/>
        </w:rPr>
        <w:t>Контроль за исполнением приговора возложить на уголовно-исполнительную инспекцию по месту жительства Петько Светланы Васильевны.</w:t>
      </w:r>
    </w:p>
    <w:p>
      <w:pPr>
        <w:pStyle w:val="32"/>
        <w:tabs>
          <w:tab w:val="clear" w:pos="708"/>
          <w:tab w:val="left" w:pos="567" w:leader="none"/>
        </w:tabs>
        <w:spacing w:lineRule="atLeast" w:line="240"/>
        <w:ind w:right="0" w:firstLine="567"/>
        <w:rPr/>
      </w:pPr>
      <w:r>
        <w:rPr>
          <w:sz w:val="22"/>
          <w:szCs w:val="28"/>
        </w:rPr>
        <w:t>Меру пресечения Петько Светлане Васильевне в виде подписки о невыезде и надлежащем поведении по вступлению приговора в законную силу - отменить.</w:t>
      </w:r>
    </w:p>
    <w:p>
      <w:pPr>
        <w:pStyle w:val="32"/>
        <w:tabs>
          <w:tab w:val="clear" w:pos="708"/>
          <w:tab w:val="left" w:pos="567" w:leader="none"/>
        </w:tabs>
        <w:spacing w:lineRule="atLeast" w:line="240"/>
        <w:ind w:right="0" w:firstLine="567"/>
        <w:rPr>
          <w:sz w:val="22"/>
          <w:szCs w:val="28"/>
        </w:rPr>
      </w:pPr>
      <w:r>
        <w:rPr>
          <w:sz w:val="22"/>
          <w:szCs w:val="28"/>
        </w:rPr>
        <w:t xml:space="preserve">Вещественные доказательства по делу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 (л.д.58).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-5" w:firstLine="567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0 Евпаторийского судебного района  (городской округ Евпатория), с соблюдением требований предусмотренных  ст. 317 УПК РФ. 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-5" w:firstLine="567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ab/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, а также о назначении ей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/>
      </w:pPr>
      <w:r>
        <w:rPr>
          <w:sz w:val="22"/>
          <w:szCs w:val="28"/>
        </w:rPr>
        <w:t>Мировой судья                                                  А.Э. Аметова</w:t>
      </w:r>
    </w:p>
    <w:p>
      <w:pPr>
        <w:pStyle w:val="31"/>
        <w:tabs>
          <w:tab w:val="clear" w:pos="708"/>
          <w:tab w:val="left" w:pos="567" w:leader="none"/>
        </w:tabs>
        <w:spacing w:lineRule="atLeast" w:line="240"/>
        <w:ind w:right="0" w:firstLine="567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