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drawing>
          <wp:inline distT="0" distB="0" distL="0" distR="0">
            <wp:extent cx="2352675" cy="25146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ело №1-40-20/2017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0 июня  2017 года                                    </w:t>
        <w:tab/>
        <w:t xml:space="preserve">                    </w:t>
        <w:tab/>
        <w:tab/>
        <w:t xml:space="preserve"> г. Евпатория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 Аметова А.Э.,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Деевой И.А.,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г. Евпатория Панарина М.В.,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– адвоката Туйсузова А.З.,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Дудкина Ю.В.,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удкина Юрия Васильевича</w:t>
      </w:r>
      <w:r>
        <w:rPr>
          <w:sz w:val="26"/>
          <w:szCs w:val="26"/>
        </w:rPr>
        <w:t xml:space="preserve"> ФИО, ранее не  судимого, в отношении которого избрана мера пресечения в виде подписки о невыезде и надлежащем поведении,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вершении преступления, предусмотренного  ст. 158 ч.1  Уголовного кодекса Российской Федерации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uppressAutoHyphens w:val="true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Дудкин Ю.В. совершил кражу,  то есть  тайное хищение чужого имущества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еступление им совершено 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4 марта 2017 года примерно в 16:15 часов Дудкин Юрий Васильевич, находясь в помещении автостанции автовокзала г. Евпатории, по адресу: г.  Евпатория, ул. Интернациональная, 124, имея умысел, направленный на тайное  хищение чужого имущества, действуя из корыстных побуждений, тайно похитил два полиэтиленовых пакета, не представляющих ценности для потерпевшей, с  одежной и обувью, а именно: кроссовками женскими «</w:t>
      </w:r>
      <w:r>
        <w:rPr>
          <w:bCs/>
          <w:sz w:val="26"/>
          <w:szCs w:val="26"/>
          <w:lang w:val="en-US"/>
        </w:rPr>
        <w:t>Sport</w:t>
      </w:r>
      <w:r>
        <w:rPr>
          <w:bCs/>
          <w:sz w:val="26"/>
          <w:szCs w:val="26"/>
        </w:rPr>
        <w:t>», стоимостью 400 рублей;  туфлями женскими из замши, стоимостью 1300 рублей;  курткой женской из  кожзаменителя стоимостью 1300 рублей; шапкой зимней, стоимостью 200 рублей; джинсами женскими с ремнем, стоимостью 1400 рублей;  кофтой женской черного  цвета, стоимостью 600 рублей; кофтой женской розового цвета, стоимостью 400 рублей;  2 женских трусов, стоимостью 100 рублей каждые, на общую сумму 200 рублей; женскими трусами, стоимостью 15- рублей; купальником  фиолетового цвета, не представляющим материальной ценности для потерпевшей; картиной, не представляющей материальной ценности для потерпевшей, принадлежащими ФИО, после чего с места  преступления скрылся, распорядившись похищенным по своему усмотрению, причинив  потерпевшей имущественный вред на общую сумму 5950 рублей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uppressAutoHyphens w:val="true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В судебном заседании защитник подсудимого адвокат Туйсузов А.З. просил прекратить уголовное преследование его подзащитного, указав, что он совершил преступление будучи не судимым, причиненный ущерб им возмещен в полном объеме, он раскаялся в содеянном и действенной мерой направленной на восстановление социальной справедливости и достижения целей наказания будет являться судебный штраф, в размере определенном су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дсудимый Дудкин Ю.В.  заявил </w:t>
      </w:r>
      <w:r>
        <w:rPr>
          <w:color w:val="000000"/>
          <w:sz w:val="26"/>
          <w:szCs w:val="26"/>
        </w:rPr>
        <w:t>о полном согласии с предъявленным обвинением,  свою вину в совершении преступления признал, раскаялся в содеянном, просил учесть, что ущерб им возмещен в полном объеме,  и просил</w:t>
      </w:r>
      <w:r>
        <w:rPr>
          <w:color w:val="000000"/>
          <w:sz w:val="26"/>
          <w:szCs w:val="26"/>
          <w:shd w:fill="FFFFFF" w:val="clear"/>
        </w:rPr>
        <w:t xml:space="preserve"> суд прекратить уголовное дело, уголовное преследование  назначив меру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Государственный обвинитель помощник прокурора г. Евпатории Панарин М.В. полагал, что имеются основания для прекращения уголовного дела и назначения Дудкину Ю.В. меры уголовно-правового характера в виде судебного штрафа, против удовлетворения ходатайства не возража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Изучив материалы уголовного дела, мотивы заявленного ходатайства, а также мнение сторон, суд  пришел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огласно ст.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76.2 УК РФ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огласно ч. 1 ст.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25.1 УПК РФ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</w:t>
      </w:r>
      <w:r>
        <w:rPr>
          <w:color w:val="000000"/>
          <w:sz w:val="26"/>
          <w:szCs w:val="26"/>
        </w:rPr>
        <w:t> 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76.2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Из материалов дела усматривается, что Дудкин Ю.В.  обвиняется в совершении преступления отнесенного к категории преступлений небольшой тяжести, ранее не судим, ущерб им возмещен в полном объеме, вину в содеянном признал полностью и раскаялся в содеянном, по месту жительства характеризуется удовлетворительно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се необходимые условия для освобождения Дудкина Ю.В.  от уголовной ответственности имеются, в связи с чем, суд считает возможным прекратить уголовное дело и уголовное преследование, назначив подсудимому меру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Размер судебного штрафа определяется судом в соответствии со статьей</w:t>
      </w:r>
      <w:r>
        <w:rPr>
          <w:color w:val="000000"/>
          <w:sz w:val="26"/>
          <w:szCs w:val="26"/>
        </w:rPr>
        <w:t> 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>104.5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 этом суд учитывает, что Дудкин Ю.В. неофициально работает на стройке, имеет регулярный заработок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делу имеются вещественные доказательства:</w:t>
      </w:r>
    </w:p>
    <w:p>
      <w:pPr>
        <w:pStyle w:val="Style23"/>
        <w:widowControl/>
        <w:ind w:firstLine="720"/>
        <w:rPr/>
      </w:pPr>
      <w:r>
        <w:rPr>
          <w:rStyle w:val="FontStyle36"/>
          <w:sz w:val="26"/>
          <w:szCs w:val="26"/>
        </w:rPr>
        <w:t>- шапка зимняя серого цвета, джинсовые брюки с ремнем из кожзаменителя коричневого цвета, кофта розового цвета, трусы – стринги, картина размером 10х10 см., кроссовки женские марки «</w:t>
      </w:r>
      <w:r>
        <w:rPr>
          <w:rStyle w:val="FontStyle36"/>
          <w:sz w:val="26"/>
          <w:szCs w:val="26"/>
          <w:lang w:val="en-US"/>
        </w:rPr>
        <w:t>Sport</w:t>
      </w:r>
      <w:r>
        <w:rPr>
          <w:rStyle w:val="FontStyle36"/>
          <w:sz w:val="26"/>
          <w:szCs w:val="26"/>
        </w:rPr>
        <w:t>», купальник фиолетового цвета, переданные на хранение потерпевшей Запасной Ю.В., - необходимо оставить по принадлежности потерпевшей;</w:t>
      </w:r>
    </w:p>
    <w:p>
      <w:pPr>
        <w:pStyle w:val="Style23"/>
        <w:widowControl/>
        <w:ind w:firstLine="720"/>
        <w:rPr/>
      </w:pPr>
      <w:r>
        <w:rPr>
          <w:rStyle w:val="FontStyle36"/>
          <w:sz w:val="26"/>
          <w:szCs w:val="26"/>
        </w:rPr>
        <w:t xml:space="preserve">- лазерный диск </w:t>
      </w:r>
      <w:r>
        <w:rPr>
          <w:rStyle w:val="FontStyle36"/>
          <w:sz w:val="26"/>
          <w:szCs w:val="26"/>
          <w:lang w:val="en-US"/>
        </w:rPr>
        <w:t>Verbatim</w:t>
      </w:r>
      <w:r>
        <w:rPr>
          <w:rStyle w:val="FontStyle36"/>
          <w:sz w:val="26"/>
          <w:szCs w:val="26"/>
        </w:rPr>
        <w:t xml:space="preserve"> с видеофайлами,  находящийся в материалах уголовного дела – необходимо оставить хранить в материалах уголовного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На основании ст. 76.2, 104.4, 104.5 УК РФ, руководствуясь ст.</w:t>
      </w:r>
      <w:hyperlink r:id="rId7" w:tgtFrame="_blank">
        <w:r>
          <w:rPr>
            <w:rStyle w:val="InternetLink"/>
            <w:color w:val="000000"/>
            <w:sz w:val="26"/>
            <w:szCs w:val="26"/>
          </w:rPr>
          <w:t>254 УПК РФ</w:t>
        </w:r>
      </w:hyperlink>
      <w:r>
        <w:rPr>
          <w:color w:val="000000"/>
          <w:sz w:val="26"/>
          <w:szCs w:val="26"/>
          <w:shd w:fill="FFFFFF" w:val="clear"/>
        </w:rPr>
        <w:t>, суд</w:t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головное дело и уголовное преследование в отношении Дудкина Юрия Васильевича по ч. 1 ст. 158 УК РФ – прекратить  по ч.1 ст.</w:t>
      </w:r>
      <w:hyperlink r:id="rId8" w:tgtFrame="_blank">
        <w:r>
          <w:rPr>
            <w:rStyle w:val="InternetLink"/>
            <w:color w:val="000000"/>
            <w:sz w:val="26"/>
            <w:szCs w:val="26"/>
          </w:rPr>
          <w:t>25.1 УПК РФ</w:t>
        </w:r>
      </w:hyperlink>
      <w:r>
        <w:rPr>
          <w:color w:val="000000"/>
          <w:sz w:val="26"/>
          <w:szCs w:val="26"/>
          <w:shd w:fill="FFFFFF" w:val="clear"/>
        </w:rPr>
        <w:t>, и назначить меру уголовно- правового характера в виде судебного штрафа в размере 5 000 (пять тысяч) рублей.</w:t>
      </w:r>
    </w:p>
    <w:p>
      <w:pPr>
        <w:pStyle w:val="Normal"/>
        <w:ind w:firstLine="16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 xml:space="preserve">Судебный штраф должен быть уплачен Дудкиным Ю.В.  не позднее </w:t>
      </w:r>
      <w:r>
        <w:rPr>
          <w:sz w:val="26"/>
          <w:szCs w:val="26"/>
          <w:shd w:fill="FFFFFF" w:val="clear"/>
        </w:rPr>
        <w:t>20 июля  2017 г.</w:t>
      </w:r>
    </w:p>
    <w:p>
      <w:pPr>
        <w:pStyle w:val="Normal"/>
        <w:ind w:firstLine="16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Разъяснить Дудкину Ю.В.  последствия неуплаты судебного штрафа в установленный срок, предусмотренные ч.2 ст.</w:t>
      </w:r>
      <w:hyperlink r:id="rId9" w:tgtFrame="_blank">
        <w:r>
          <w:rPr>
            <w:rStyle w:val="InternetLink"/>
            <w:color w:val="000000"/>
            <w:sz w:val="26"/>
            <w:szCs w:val="26"/>
          </w:rPr>
          <w:t>104.4 УК РФ</w:t>
        </w:r>
      </w:hyperlink>
      <w:r>
        <w:rPr>
          <w:color w:val="000000"/>
          <w:sz w:val="26"/>
          <w:szCs w:val="26"/>
          <w:shd w:fill="FFFFFF" w:val="clear"/>
        </w:rPr>
        <w:t xml:space="preserve">,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. </w:t>
      </w:r>
    </w:p>
    <w:p>
      <w:pPr>
        <w:pStyle w:val="Normal"/>
        <w:ind w:firstLine="16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>Также суд разъясняет Дудкину Ю.В.  что сведения об уплате судебного штрафа должны быть предоставлены судебному приставу - исполнителю в течение 10 дней после истечения срока, установленного для оплаты штрафа.</w:t>
      </w:r>
    </w:p>
    <w:p>
      <w:pPr>
        <w:pStyle w:val="Normal"/>
        <w:ind w:firstLine="16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</w:rPr>
        <w:t xml:space="preserve">Меру пресечения </w:t>
      </w:r>
      <w:r>
        <w:rPr>
          <w:color w:val="000000"/>
          <w:sz w:val="26"/>
          <w:szCs w:val="26"/>
          <w:shd w:fill="FFFFFF" w:val="clear"/>
        </w:rPr>
        <w:t xml:space="preserve">Дудкину Ю.В.  </w:t>
      </w:r>
      <w:r>
        <w:rPr>
          <w:color w:val="000000"/>
          <w:sz w:val="26"/>
          <w:szCs w:val="26"/>
        </w:rPr>
        <w:t>в виде подписки о невыезде и надлежащем поведении  по вступлению постановления в законную силу - отменит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Normal"/>
        <w:autoSpaceDE w:val="false"/>
        <w:jc w:val="both"/>
        <w:rPr/>
      </w:pPr>
      <w:r>
        <w:rPr>
          <w:rStyle w:val="FontStyle36"/>
          <w:sz w:val="26"/>
          <w:szCs w:val="26"/>
        </w:rPr>
        <w:t>- шапка зимняя серого цвета, джинсовые брюки с ремнем из кожзаменителя коричневого цвета, кофта розового цвета, трусы – стринги, картина размером 10х10 см., кроссовки женские марки «Sport», купальник фиолетового цвета,  переданные на хранение потерпевшей Запасной Ю.В. - оставить по принадлежности потерпевше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rStyle w:val="FontStyle36"/>
          <w:sz w:val="26"/>
          <w:szCs w:val="26"/>
        </w:rPr>
        <w:t>- лазерный диск Verbatim с видеофайлами,  находящийся в материалах уголовного дела –оставить хранить в материалах уголовного дела.</w:t>
      </w:r>
      <w:r>
        <w:rPr>
          <w:color w:val="000000"/>
          <w:sz w:val="26"/>
          <w:szCs w:val="26"/>
        </w:rPr>
        <w:t xml:space="preserve"> </w:t>
        <w:tab/>
      </w: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ынесшего постановление в течение 10 суток со дня его вынес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629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63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yperlink" Target="http://sudact.ru/law/upk-rf/chast-1/razdel-i/glava-4/statia-25.1/?marker=fdoctlaw" TargetMode="External"/><Relationship Id="rId5" Type="http://schemas.openxmlformats.org/officeDocument/2006/relationships/hyperlink" Target="http://sudact.ru/law/uk-rf/obshchaia-chast/razdel-iv/glava-11/statia-76.2/?marker=fdoctlaw" TargetMode="External"/><Relationship Id="rId6" Type="http://schemas.openxmlformats.org/officeDocument/2006/relationships/hyperlink" Target="http://sudact.ru/law/uk-rf/obshchaia-chast/razdel-vi/glava-15.2/statia-104.5/?marker=fdoctlaw" TargetMode="External"/><Relationship Id="rId7" Type="http://schemas.openxmlformats.org/officeDocument/2006/relationships/hyperlink" Target="http://sudact.ru/law/upk-rf/chast-3/razdel-ix/glava-35/statia-254_1/?marker=fdoctlaw" TargetMode="External"/><Relationship Id="rId8" Type="http://schemas.openxmlformats.org/officeDocument/2006/relationships/hyperlink" Target="http://sudact.ru/law/upk-rf/chast-1/razdel-i/glava-4/statia-25.1/?marker=fdoctlaw" TargetMode="External"/><Relationship Id="rId9" Type="http://schemas.openxmlformats.org/officeDocument/2006/relationships/hyperlink" Target="http://sudact.ru/law/uk-rf/obshchaia-chast/razdel-vi/glava-15.2/statia-104.4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