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Дело №1-40-23/202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8 сентября  2020 года     </w:t>
        <w:tab/>
        <w:tab/>
        <w:t xml:space="preserve">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 Республики КрымАметова А.Э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 участием государственного обвинителя –старшего помощника прокурора г. Евпатория Панарин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терпевшей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щитника – адвоката Демьяненко В.В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судимого Кравцова Д.Г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вцова Дениса Геннадьевича,</w:t>
      </w:r>
      <w:r>
        <w:rPr>
          <w:rStyle w:val="Fio2"/>
          <w:b/>
          <w:color w:val="7030A0"/>
          <w:szCs w:val="24"/>
        </w:rPr>
        <w:t xml:space="preserve">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вершении преступления, предусмотренного  ст. 158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авцов Д.Г. обвиняется в совершении кражи, то есть тайного хищения чужого имущества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авцов Д.Г., в период времени с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часов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до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часов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>, более точное время совершения преступления следствием не установлено, находясь правомерно в жилом помещении, расположенном во дворе д.</w:t>
      </w:r>
      <w:r>
        <w:rPr>
          <w:rStyle w:val="Fio2"/>
          <w:b/>
          <w:color w:val="7030A0"/>
          <w:szCs w:val="24"/>
        </w:rPr>
        <w:t xml:space="preserve">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по ул.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принадлежащем на праве собственности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., действуя с целью реализации корыстного умысла, направленного на тайное хищение чужого имущества, воспользовавшись тем, что за его действиями никто не наблюдает, и его действия остаются незамеченными, путем свободного доступа тайно похитил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>марки «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», в корпусе белого цвета, с пультом стоимостью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рублей, принадлежащий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после чего с места совершения преступления с похищенным имуществом скрылся, и распорядился им по собственному усмотрению, причинив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материальный ущерб на сумму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>рублей, который для последней не является значительны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удебном заседании потерпевшая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обратилась к суду с ходатайством о прекращении уголовного дела в отношении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>обвиняемого в совершении указанного преступления, в связи с примирением сторон. В обоснование ходатайства указала, что они с подсудимым примирились, ходатайство заявлено добровольно, претензий материального и морального характера к подсудимому не имеет,  ущерб возмещен,  последствия прекращения уголовного дела ей ясны и поня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судимый Кравцов Д.Г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щитник подсудимого поддержал заявленное ходатайство о прекращении уголовного дела и мнение своего подзащит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осударственный обвинитель в судебном заседании не возражал против прекращения уголовного дела за 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лушав мнение участников процесса по заявленному ходатайству о прекращении уголовного дела за примирением сторон, изучив материалы дела, 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дом установлено, что подсудимый ранее не судим, преступление, в совершении которого он обвиняется, относятся к категории преступлений небольшой тяжести, претензий ни материального, ни морального характера потерпевшая к подсудимому не имеет, они примири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Кравцовым Д.Г.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Кравцова Д.Г.прекратить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дом также принимаются во внимание и те обстоятельства, что подсудимый Кравцов Д.Г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ру пресечения Кравцову Д.Г. в виде запрета определённых действий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щественными доказательствами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ст. 76 УК РФ и руководствуясь ст. 25, 254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головное дело в отношении Кравцова Дениса Геннадьевича обвиняемого в совершении преступления, предусмотренного  ст. 158ч. 1Уголовного Кодекса Российской Федерации  производством прекратить на основании ст. 25 УПК РФ,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>Меру пресечения Кравцову Денису Геннадьевичу в виде запрета определенных действий в  связи с прекращением уголовного дела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Вещественные доказательства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конверт  в котором находится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, приобщенные к материалам уголовного дела - хранить в материалах дела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марки «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», в корпусе белого цвета, с пультом, переданные потерпевшей </w:t>
      </w:r>
      <w:r>
        <w:rPr>
          <w:rStyle w:val="Style18"/>
          <w:rFonts w:eastAsia="Calibri"/>
          <w:b w:val="false"/>
          <w:color w:val="7030A0"/>
          <w:sz w:val="22"/>
          <w:szCs w:val="24"/>
        </w:rPr>
        <w:t>***</w:t>
      </w:r>
      <w:r>
        <w:rPr>
          <w:rFonts w:cs="Times New Roman" w:ascii="Times New Roman" w:hAnsi="Times New Roman"/>
          <w:sz w:val="24"/>
          <w:szCs w:val="28"/>
        </w:rPr>
        <w:t>- оставить по принадлеж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ровой судья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