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1-41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3/2022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5 февраля 2022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судебного участка № 41 Евпаторийского судебного района (городской округ Евпатория)                 </w:t>
        <w:tab/>
        <w:t xml:space="preserve">      </w:t>
        <w:tab/>
        <w:tab/>
        <w:t xml:space="preserve"> - Кунцова Е.Г., </w:t>
      </w:r>
    </w:p>
    <w:p>
      <w:pPr>
        <w:pStyle w:val="41"/>
        <w:spacing w:lineRule="auto" w:line="240"/>
        <w:ind w:firstLine="567"/>
        <w:rPr/>
      </w:pPr>
      <w:r>
        <w:rPr/>
        <w:t xml:space="preserve">при секретаре судебного заседания           </w:t>
        <w:tab/>
        <w:tab/>
        <w:t xml:space="preserve"> - Ступак И.В.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государственного обвинителя   </w:t>
        <w:tab/>
        <w:t xml:space="preserve"> -МихайлюкМ.В., Панарина М.В., Подорожнего П.Н.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одсудимого </w:t>
        <w:tab/>
        <w:tab/>
        <w:tab/>
        <w:tab/>
        <w:tab/>
        <w:tab/>
        <w:t>- Шепталова А.Н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защитника                                                       </w:t>
        <w:tab/>
        <w:t>- Лисовского А.В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отерпевшего</w:t>
        <w:tab/>
        <w:t xml:space="preserve">                                                           - «данные изъяты», 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по обвинению </w:t>
      </w:r>
      <w:r>
        <w:rPr>
          <w:rFonts w:cs="Times New Roman" w:ascii="Times New Roman" w:hAnsi="Times New Roman"/>
          <w:lang w:val="ru-RU"/>
        </w:rPr>
        <w:t>Шепталова Анатолия Николаевича,</w:t>
      </w:r>
      <w:r>
        <w:rPr>
          <w:rFonts w:cs="Times New Roman" w:ascii="Times New Roman" w:hAnsi="Times New Roman"/>
        </w:rPr>
        <w:t xml:space="preserve"> «данные изъяты»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ершении преступления, предусмотренного ч.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ст. </w:t>
      </w:r>
      <w:r>
        <w:rPr>
          <w:rFonts w:cs="Times New Roman" w:ascii="Times New Roman" w:hAnsi="Times New Roman"/>
          <w:lang w:val="ru-RU"/>
        </w:rPr>
        <w:t>158</w:t>
      </w:r>
      <w:r>
        <w:rPr>
          <w:rFonts w:cs="Times New Roman" w:ascii="Times New Roman" w:hAnsi="Times New Roman"/>
        </w:rPr>
        <w:t xml:space="preserve"> УК Российской Федерации,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Шепталов А.Н. обвиняется органами дознания в совершении кражи, то есть тайного хищения чужого имущества при следующих обстоятельствах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firstLine="567"/>
        <w:jc w:val="both"/>
        <w:rPr/>
      </w:pPr>
      <w:r>
        <w:rPr>
          <w:rStyle w:val="FontStyle23"/>
          <w:sz w:val="20"/>
          <w:szCs w:val="20"/>
        </w:rPr>
        <w:t xml:space="preserve">Так, </w:t>
      </w:r>
      <w:r>
        <w:rPr>
          <w:sz w:val="20"/>
          <w:szCs w:val="20"/>
        </w:rPr>
        <w:t xml:space="preserve">Шепталов А.Н. примерно «данные изъяты», точное время, дознанием не установлено, </w:t>
      </w:r>
      <w:r>
        <w:rPr>
          <w:sz w:val="20"/>
          <w:szCs w:val="20"/>
          <w:lang w:val="ru-RU"/>
        </w:rPr>
        <w:t xml:space="preserve">имея умысел направленный на тайное хищение чужого имущества, действуя из корыстных побуждений, воспользовавшись тем, что за его действиями никто не наблюдает, находясь на территории домовладения, где он проживает по адресу: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 тайно похитил лежавшие на земле, во дворе вышеуказанного домовладения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>, после чего с похищенным скрылся, распорядившись по своему усмотрению, причинив последнему имущественный вред на общую сумму 4800 рублей, который для потерпевшего не является значительны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firstLine="567"/>
        <w:jc w:val="both"/>
        <w:rPr/>
      </w:pPr>
      <w:r>
        <w:rPr>
          <w:sz w:val="20"/>
          <w:szCs w:val="20"/>
        </w:rPr>
        <w:t>В судебном заседании потерпевш</w:t>
      </w:r>
      <w:r>
        <w:rPr>
          <w:sz w:val="20"/>
          <w:szCs w:val="20"/>
          <w:lang w:val="ru-RU"/>
        </w:rPr>
        <w:t xml:space="preserve">ий </w:t>
      </w:r>
      <w:r>
        <w:rPr>
          <w:sz w:val="20"/>
          <w:szCs w:val="20"/>
        </w:rPr>
        <w:t>«данные изъяты»обратил</w:t>
      </w:r>
      <w:r>
        <w:rPr>
          <w:sz w:val="20"/>
          <w:szCs w:val="20"/>
          <w:lang w:val="ru-RU"/>
        </w:rPr>
        <w:t>ся</w:t>
      </w:r>
      <w:r>
        <w:rPr>
          <w:sz w:val="20"/>
          <w:szCs w:val="20"/>
        </w:rPr>
        <w:t xml:space="preserve"> к суду с письменным ходатайством о прекращении уголовного дела в отношении Шептало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А.Н., обвиняем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в совершении указанного преступления, в связи с примирением сторон. В обоснование ходатайства указал, что с подсудим</w:t>
      </w:r>
      <w:r>
        <w:rPr>
          <w:sz w:val="20"/>
          <w:szCs w:val="20"/>
          <w:lang w:val="ru-RU"/>
        </w:rPr>
        <w:t>ым</w:t>
      </w:r>
      <w:r>
        <w:rPr>
          <w:sz w:val="20"/>
          <w:szCs w:val="20"/>
        </w:rPr>
        <w:t xml:space="preserve"> он примирил</w:t>
      </w:r>
      <w:r>
        <w:rPr>
          <w:sz w:val="20"/>
          <w:szCs w:val="20"/>
          <w:lang w:val="ru-RU"/>
        </w:rPr>
        <w:t>ся</w:t>
      </w:r>
      <w:r>
        <w:rPr>
          <w:sz w:val="20"/>
          <w:szCs w:val="20"/>
        </w:rPr>
        <w:t>, претензий материального и морального характера к не</w:t>
      </w:r>
      <w:r>
        <w:rPr>
          <w:sz w:val="20"/>
          <w:szCs w:val="20"/>
          <w:lang w:val="ru-RU"/>
        </w:rPr>
        <w:t>му</w:t>
      </w:r>
      <w:r>
        <w:rPr>
          <w:sz w:val="20"/>
          <w:szCs w:val="20"/>
        </w:rPr>
        <w:t xml:space="preserve"> не имеет, имущественный ущерб возмещен, последствия прекращения уголовного дела ясны и понят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ый Шепталов А.Н. не возражал против прекращения в отношении него уголовного дела за примирением сторон, заявив об этом в судебном заседании. Указал, что ущерб возместил, претензий потерпевший не имеет, они примирились, последствия прекращения уголовного дела ему ясны и понятны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щитник подсудимого адвокат Лисовский А.В. поддержал заявленное ходатайство о прекращении уголовного дела и мнение своего подзащитног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осударственный обвинитель в судебном заседании не возражал против прекращения настоящего уголовного дела, с учетом тяжести и специфики предъявленного обвинения, а также установленных обстоятельств, примирения сторон и наличия иных правовых оснований для прекращения уголовного де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слушав и выяснив мнение участников процесса по заявленному ходатайству о прекращении уголовного дела за примирением сторон, мировой судья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ым судьей установлено, что подсудимый не судим, преступление, в совершении которого он обвиняется, относится к категории преступлений небольшой тяжести, претензий ни материального, ни морального характера потерпевший к подсудимому не имеет, имущественный ущерб возмещен, они примирились. Последствия прекращения дела сторонам ясны и поня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Согласно </w:t>
      </w:r>
      <w:r>
        <w:rPr>
          <w:color w:val="000000"/>
          <w:sz w:val="20"/>
          <w:szCs w:val="20"/>
        </w:rPr>
        <w:t>п. 32 П</w:t>
      </w:r>
      <w:r>
        <w:rPr>
          <w:sz w:val="20"/>
          <w:szCs w:val="20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Учитывая вышеприведенные обстоятельства, фактические взаимоотношения сторон, степень общественной опасности совершенного Шепталовым А.Н. деяния, сведения о его личности, мировой судья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Шепталова А.Н. прекратить в связи с примирением сторон.</w:t>
      </w:r>
    </w:p>
    <w:p>
      <w:pPr>
        <w:pStyle w:val="Pc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ера процессуального принуждения подлежит отмене.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694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Вещественными доказательствами по делу следует распорядиться в соответствии со ст. 81 УПК РФ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основании ст. 76 УК РФ и руководствуясь ст. 25, 254 УПК РФ, суд</w:t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головное дело в отношении Шепталова Анатолия Николаевича, обвиняемого в совершении преступления, предусмотренного ч. 1 ст. 158 УК РФ, производством прекрат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Шепталова Анатолия Николаевича, обвиняемого в совершении преступления, предусмотренного ч. 1 ст. 158 УК РФ от уголовной ответственности освобод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еру </w:t>
      </w:r>
      <w:r>
        <w:rPr>
          <w:rStyle w:val="FontStyle12"/>
          <w:sz w:val="20"/>
          <w:szCs w:val="20"/>
        </w:rPr>
        <w:t xml:space="preserve">процессуального принуждения в виде обязательства о явке </w:t>
      </w:r>
      <w:r>
        <w:rPr>
          <w:sz w:val="20"/>
          <w:szCs w:val="20"/>
        </w:rPr>
        <w:t>по вступлении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ещественные доказательства: «данные изъяты» оставить последнему по принадлеж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апелляционном порядке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его вынес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ировой судья</w:t>
        <w:tab/>
        <w:tab/>
        <w:tab/>
        <w:t xml:space="preserve">                    </w:t>
        <w:tab/>
        <w:tab/>
        <w:tab/>
        <w:t>Е.Г. Кунцова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Hps">
    <w:name w:val="hps"/>
    <w:qFormat/>
    <w:rPr/>
  </w:style>
  <w:style w:type="character" w:styleId="Fio5">
    <w:name w:val="fio5"/>
    <w:qFormat/>
    <w:rPr/>
  </w:style>
  <w:style w:type="character" w:styleId="Fio7">
    <w:name w:val="fio7"/>
    <w:qFormat/>
    <w:rPr/>
  </w:style>
  <w:style w:type="character" w:styleId="Fio4">
    <w:name w:val="fio4"/>
    <w:qFormat/>
    <w:rPr/>
  </w:style>
  <w:style w:type="character" w:styleId="Fio2">
    <w:name w:val="fio2"/>
    <w:qFormat/>
    <w:rPr/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Msoclassstyle23">
    <w:name w:val="msoclassstyle23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