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4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/202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7 января 2022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   - Кунцова Е.Г., </w:t>
      </w:r>
    </w:p>
    <w:p>
      <w:pPr>
        <w:pStyle w:val="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             - Ступак И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      - Михайлюк М.В., Панарина М.В.,</w:t>
      </w:r>
    </w:p>
    <w:p>
      <w:pPr>
        <w:pStyle w:val="Normal"/>
        <w:ind w:firstLine="567"/>
        <w:rPr/>
      </w:pPr>
      <w:r>
        <w:rPr>
          <w:sz w:val="26"/>
          <w:szCs w:val="26"/>
        </w:rPr>
        <w:t>подсудимого                                                        - Чикалова М.Г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защитника                                                            - Великой Л.А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тавителя потерпевшего                             - «данные изъяты»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6"/>
          <w:szCs w:val="26"/>
          <w:lang w:val="ru-RU"/>
        </w:rPr>
        <w:t>Чикалова Максима Геннадиевича,</w:t>
      </w:r>
      <w:r>
        <w:rPr>
          <w:rFonts w:cs="Times New Roman" w:ascii="Times New Roman" w:hAnsi="Times New Roman"/>
          <w:sz w:val="26"/>
          <w:szCs w:val="26"/>
        </w:rPr>
        <w:t xml:space="preserve"> «данные изъят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ершении преступления, предусмотренного ч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</w:t>
      </w:r>
      <w:r>
        <w:rPr>
          <w:rFonts w:cs="Times New Roman" w:ascii="Times New Roman" w:hAnsi="Times New Roman"/>
          <w:sz w:val="26"/>
          <w:szCs w:val="26"/>
          <w:lang w:val="ru-RU"/>
        </w:rPr>
        <w:t>159.2</w:t>
      </w:r>
      <w:r>
        <w:rPr>
          <w:rFonts w:cs="Times New Roman" w:ascii="Times New Roman" w:hAnsi="Times New Roman"/>
          <w:sz w:val="26"/>
          <w:szCs w:val="26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икалов М.Г. обвиняется органами дознания в совершении мошенничества при получении выплат, то есть хищении денежных средств при получении пособий, установленных законами и иными нормативными правовыми актами, путем предоставления заведомо недостоверных сведений.</w:t>
      </w:r>
    </w:p>
    <w:p>
      <w:pPr>
        <w:pStyle w:val="22"/>
        <w:shd w:fill="auto" w:val="clear"/>
        <w:ind w:firstLine="567"/>
        <w:rPr/>
      </w:pPr>
      <w:r>
        <w:rPr>
          <w:rStyle w:val="FontStyle23"/>
          <w:b/>
          <w:sz w:val="26"/>
          <w:szCs w:val="26"/>
        </w:rPr>
        <w:t xml:space="preserve">Так, </w:t>
      </w:r>
      <w:r>
        <w:rPr>
          <w:b w:val="false"/>
        </w:rPr>
        <w:t xml:space="preserve">Чикалов М.Г., являясь индивидуальным предпринимателем, зарегистрированным в установленном законом порядке в налоговом органе - </w:t>
      </w:r>
      <w:r>
        <w:rPr/>
        <w:t xml:space="preserve">«данные изъяты» </w:t>
      </w:r>
      <w:r>
        <w:rPr>
          <w:b w:val="false"/>
        </w:rPr>
        <w:t xml:space="preserve">часов, более точное время дознанием не установлено, находясь по месту своей регистрации </w:t>
      </w:r>
      <w:r>
        <w:rPr/>
        <w:t>«данные изъяты»</w:t>
      </w:r>
      <w:r>
        <w:rPr>
          <w:b w:val="false"/>
        </w:rPr>
        <w:t xml:space="preserve">, действуя из корыстных побуждений, имея умысел направленный на хищение денежных средств </w:t>
      </w:r>
      <w:r>
        <w:rPr/>
        <w:t xml:space="preserve">«данные изъяты» </w:t>
      </w:r>
      <w:r>
        <w:rPr>
          <w:b w:val="false"/>
        </w:rPr>
        <w:t xml:space="preserve"> при получении выплаты пособия по безработице, при заполнении электронного заявления внес заведомо недостоверные сведения, не отразив о том, что он является индивидуальным предпринимателем. Данное заявление Чикалов М.Г. подал посредством электронной связи через официальный сайт «Госуслуги.ру», в порядке ст. 3 Закона РФ</w:t>
      </w:r>
      <w:r>
        <w:rPr>
          <w:b w:val="false"/>
          <w:lang w:val="ru-RU"/>
        </w:rPr>
        <w:t xml:space="preserve"> о</w:t>
      </w:r>
      <w:r>
        <w:rPr>
          <w:b w:val="false"/>
        </w:rPr>
        <w:t xml:space="preserve">т </w:t>
      </w:r>
      <w:r>
        <w:rPr>
          <w:b w:val="false"/>
          <w:lang w:bidi="en-US"/>
        </w:rPr>
        <w:t xml:space="preserve">19.04.1991 </w:t>
      </w:r>
      <w:r>
        <w:rPr>
          <w:b w:val="false"/>
        </w:rPr>
        <w:t xml:space="preserve">№ 1032-1 «О занятости населения в РФ» на основании п. 8 Временных правил регистрации граждан в целях поиска подходящей работы в качестве безработных, а также осуществления социальных выплат гражданам, признанным в установленном порядке безработными, утвержденных Постановлением Правительства РФ и указанное заявление в тот же день </w:t>
      </w:r>
      <w:r>
        <w:rPr/>
        <w:t xml:space="preserve">«данные изъяты» </w:t>
      </w:r>
      <w:r>
        <w:rPr>
          <w:b w:val="false"/>
        </w:rPr>
        <w:t xml:space="preserve">было принято и зарегистрировано </w:t>
      </w:r>
      <w:r>
        <w:rPr/>
        <w:t>«данные изъяты»</w:t>
      </w:r>
      <w:r>
        <w:rPr>
          <w:b w:val="false"/>
        </w:rPr>
        <w:t>.</w:t>
      </w:r>
    </w:p>
    <w:p>
      <w:pPr>
        <w:pStyle w:val="22"/>
        <w:shd w:fill="auto" w:val="clear"/>
        <w:ind w:firstLine="567"/>
        <w:rPr>
          <w:lang w:val="ru-RU"/>
        </w:rPr>
      </w:pPr>
      <w:r>
        <w:rPr>
          <w:b w:val="false"/>
        </w:rPr>
        <w:t xml:space="preserve">Согласно приказа </w:t>
      </w:r>
      <w:r>
        <w:rPr/>
        <w:t xml:space="preserve">«данные изъяты» </w:t>
      </w:r>
      <w:r>
        <w:rPr>
          <w:b w:val="false"/>
        </w:rPr>
        <w:t xml:space="preserve">Чикалов М.Г., на основании поданного им заявления, признан безработным и ему назначено пособие по безработице </w:t>
      </w:r>
      <w:r>
        <w:rPr/>
        <w:t xml:space="preserve">«данные изъяты» </w:t>
      </w:r>
      <w:r>
        <w:rPr>
          <w:b w:val="false"/>
        </w:rPr>
        <w:t xml:space="preserve">, после чего назначенные ему социальные выплаты поступали на предоставленный Чикаловым М.Г. его расчетный счет </w:t>
      </w:r>
      <w:r>
        <w:rPr/>
        <w:t>«данные изъяты» Таким образом, в период «данные изъяты» Чикалов М.Г. совершил хищение денежных средств «данные изъяты», незаконно получив в качестве пособия по безработице денежные средства в сумме 32 615.27 рублей.</w:t>
        <w:tab/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lang w:val="ru-RU"/>
        </w:rPr>
        <w:t xml:space="preserve">представитель </w:t>
      </w:r>
      <w:r>
        <w:rPr>
          <w:sz w:val="26"/>
          <w:szCs w:val="26"/>
        </w:rPr>
        <w:t>потерпевш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>«данные изъяты» обрати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к суду с письменным ходатайством о прекращении уголовного дела в отношении </w:t>
      </w:r>
      <w:r>
        <w:rPr>
          <w:sz w:val="26"/>
          <w:szCs w:val="26"/>
          <w:lang w:val="ru-RU"/>
        </w:rPr>
        <w:t>Чикалова М.Г.</w:t>
      </w:r>
      <w:r>
        <w:rPr>
          <w:sz w:val="26"/>
          <w:szCs w:val="26"/>
        </w:rPr>
        <w:t>, обвиня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указанного преступления, в связи с примирением сторон. В обоснование ходатайства указ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тензий материального характера</w:t>
      </w:r>
      <w:r>
        <w:rPr>
          <w:sz w:val="26"/>
          <w:szCs w:val="26"/>
          <w:lang w:val="ru-RU"/>
        </w:rPr>
        <w:t xml:space="preserve"> юридическое лицо</w:t>
      </w:r>
      <w:r>
        <w:rPr>
          <w:sz w:val="26"/>
          <w:szCs w:val="26"/>
        </w:rPr>
        <w:t xml:space="preserve"> к н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е имеет, имущественный ущерб возмещен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Чикалов М.Г. не возражал против прекращения в отношении него уголовного дела за примирением сторон, заявив об этом в судебном заседании. Указал, что ущерб возместил, претензий потерпевший не имеет, они примирились, последствия прекращения уголовного дела ему ясны и понят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тник подсудимого адвокат Великая Л.А. поддержала заявленное ходатайство о прекращении уголовного дела и мнение своего подзащит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ом установлено, что подсудимый ранее не судим, преступление, в совершении которого он обвиняется, относится к категории преступлений небольшой тяжести, претензий материального характера потерпевший к подсудимому не имеет, имущественный ущерб возмещен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>п. 32 П</w:t>
      </w:r>
      <w:r>
        <w:rPr>
          <w:sz w:val="26"/>
          <w:szCs w:val="26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итывая вышеприведенные обстоятельства, фактические взаимоотношения сторон, степень общественной опасности совершенного Чикаловым М.Г. деяния, сведения о его личности, мировой судья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Чикалова М.Г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а процессуального принуждения подлежит отмене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щественными доказательствами по делу следует распорядиться в соответствии со ст. 81 УПК РФ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головное дело в отношении Чикалова Максима Геннадиевича, обвиняемого в совершении преступления, предусмотренного ч. 1 ст. 159.2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икалова Максима Геннадиевича, обвиняемого в совершении преступления, предусмотренного ч. 1 ст. 159.2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у </w:t>
      </w:r>
      <w:r>
        <w:rPr>
          <w:rStyle w:val="FontStyle12"/>
          <w:sz w:val="26"/>
          <w:szCs w:val="26"/>
        </w:rPr>
        <w:t xml:space="preserve">процессуального принуждения в виде обязательства о явке </w:t>
      </w:r>
      <w:r>
        <w:rPr>
          <w:sz w:val="26"/>
          <w:szCs w:val="26"/>
        </w:rPr>
        <w:t>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ое доказательство выписки банка ПАО «РНКБ», находящиеся  в материалах уголовного дела, хранить при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/подпись/     </w:t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