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Дело № 1-4</w:t>
      </w:r>
      <w:r>
        <w:rPr>
          <w:szCs w:val="28"/>
          <w:lang w:val="en-US"/>
        </w:rPr>
        <w:t>1-</w:t>
      </w:r>
      <w:r>
        <w:rPr>
          <w:szCs w:val="28"/>
        </w:rPr>
        <w:t>5/2018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4"/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 марта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41 Евпаторийского судебного района (городской округ Евпатория)                                                       -   Кунцова Е.Г. </w:t>
      </w:r>
    </w:p>
    <w:p>
      <w:pPr>
        <w:pStyle w:val="41"/>
        <w:spacing w:lineRule="auto" w:line="240"/>
        <w:ind w:hanging="0"/>
        <w:rPr/>
      </w:pPr>
      <w:r>
        <w:rPr>
          <w:sz w:val="24"/>
          <w:szCs w:val="28"/>
        </w:rPr>
        <w:t>при секретаре судебного заседания                         -   Деевой И.А.,</w:t>
      </w:r>
    </w:p>
    <w:p>
      <w:pPr>
        <w:pStyle w:val="Normal"/>
        <w:jc w:val="both"/>
        <w:rPr/>
      </w:pPr>
      <w:r>
        <w:rPr>
          <w:szCs w:val="28"/>
        </w:rPr>
        <w:t xml:space="preserve">с участием государственного обвинителя               -   Панарина М.В., </w:t>
      </w:r>
    </w:p>
    <w:p>
      <w:pPr>
        <w:pStyle w:val="Normal"/>
        <w:rPr/>
      </w:pPr>
      <w:r>
        <w:rPr>
          <w:szCs w:val="28"/>
        </w:rPr>
        <w:t>подсудимого                                                               -   Пахомова О.В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>защитника                                                                   -   Лукьяновой Д.В.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потерпевшей</w:t>
        <w:tab/>
        <w:t xml:space="preserve">                         -   фио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4"/>
          <w:szCs w:val="28"/>
          <w:lang w:val="ru-RU"/>
        </w:rPr>
        <w:t>Пахомова Олега Викторовича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ные данные……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right" w:pos="9781" w:leader="none"/>
        </w:tabs>
        <w:spacing w:before="0" w:after="0"/>
        <w:ind w:right="-6" w:firstLine="709"/>
        <w:jc w:val="both"/>
        <w:rPr/>
      </w:pPr>
      <w:r>
        <w:rPr>
          <w:rStyle w:val="Hps"/>
          <w:szCs w:val="28"/>
          <w:lang w:val="ru-RU"/>
        </w:rPr>
        <w:t xml:space="preserve">Пахомов О.В. </w:t>
      </w:r>
      <w:r>
        <w:rPr>
          <w:rStyle w:val="Hps"/>
          <w:szCs w:val="28"/>
        </w:rPr>
        <w:t>совершил тайное хищение чужого имущества при следующих обстоятельствах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Пахомов Олег Викторович, Дата…., примерно в 09.15 часов, находясь по месту жительства в домовладении № … адрес……, имея умысел, направленный на тайное хищение чужого имущества, действуя из корыстных побуждений, тайно похитил, принадлежащие ФИО…. денежные средства в сумме 9000 рублей, находившиеся под подушкой на кровати в комнате, после чего с места преступления скрылся, распорядившись похищенным по своему усмотрению, причинив потерпевшей имущественный вред в размере 9000 рублей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В судебном заседании потерпевшая по уголовному делу ФИО…. заявила ходатайство о прекращении  уголовного дела в  отношении Пахомова О.В., обвиняемого в совершении указанного преступления, в связи с примирением сторон. В обоснование ходатайства указала, что претензий материального и морального характера к нему не имеет, так как последний полностью загладил причинный вред, извинился, последствия прекращения уголовного дела ей понят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дсудимый также просил прекратить в отношении него уголовное дело за примирением сторон, заявив об этом в судебном заседании. Указал, что полностью признает вину в совершенном преступлении и чистосердечно, искренне раскаивается в содеянном, совершил действия по заглаживанию вреда, причиненного потерпевшей, и последняя претензий к нему не имеет, они примирилис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щитник подсудимого – адвокат Лукьянова Д.В., поддержала заявленное ходатайство потерпевшей о прекращении уголовного дела и мнение своего подзащитного, о согласии на прекращение уголовного дела в связи с примирением сторо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, подсудимый ранее не судим, преступление, в совершении которого он обвиняется (ч. 1 ст. 158 УК Российской Федерации), относится к категории преступлений небольшой тяжести. Подсудимый совершил действия, направленные на заглаживание причиненного материального ущерба, претензий материального характера к нему потерпевшая не имеет. Потерпевшая и подсудимый примирили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п. 32</w:t>
        </w:r>
      </w:hyperlink>
      <w:r>
        <w:rPr>
          <w:color w:val="000000"/>
          <w:szCs w:val="28"/>
        </w:rPr>
        <w:t xml:space="preserve"> П</w:t>
      </w:r>
      <w:r>
        <w:rPr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читывая вышеприведенные обстоятельства, фактические взаимоотношения сторон, общественную опасность совершенного Пахомовым О.В. деяния, сведения о его личности, 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ст. 43</w:t>
        </w:r>
      </w:hyperlink>
      <w:r>
        <w:rPr>
          <w:color w:val="000000"/>
          <w:szCs w:val="28"/>
        </w:rPr>
        <w:t xml:space="preserve"> УК РФ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им образом, настояще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Пахомова О.В.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8"/>
        </w:rPr>
        <w:t xml:space="preserve">Мера процессуального принуждения в виде обязательства о явке подлежит отмене по вступлению постановления суда в законную силу.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8"/>
        </w:rPr>
        <w:t xml:space="preserve">Вещественные доказательства, </w:t>
      </w:r>
      <w:r>
        <w:rPr>
          <w:szCs w:val="28"/>
        </w:rPr>
        <w:t xml:space="preserve">находящийся на ответственном хранении у потерпевшей </w:t>
      </w:r>
      <w:r>
        <w:rPr>
          <w:rStyle w:val="FontStyle24"/>
          <w:b w:val="false"/>
          <w:szCs w:val="28"/>
        </w:rPr>
        <w:t>следует оставить последней по принадлеж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 основании ст. 76 УК РФ и руководствуясь ст. 25, 254 УПК РФ, мировой судья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: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головное дело в отношении Пахомова Олега Викторовича, обвиняемого в совершении преступления, предусмотренного ч. 1 ст. 158 УК РФ, производством прекрат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>
          <w:szCs w:val="28"/>
        </w:rPr>
        <w:t>Пахомова Олега Викторовича, обвиняемого в совершении преступления, предусмотренного ч. 1 ст. 158 УК РФ от уголовной ответственности освобод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еру </w:t>
      </w:r>
      <w:r>
        <w:rPr>
          <w:rStyle w:val="FontStyle12"/>
          <w:sz w:val="24"/>
          <w:szCs w:val="28"/>
        </w:rPr>
        <w:t xml:space="preserve">процессуального принуждения в виде обязательства о явке </w:t>
      </w:r>
      <w:r>
        <w:rPr>
          <w:szCs w:val="28"/>
        </w:rPr>
        <w:t>- отменить.</w:t>
      </w:r>
    </w:p>
    <w:p>
      <w:pPr>
        <w:pStyle w:val="Style24"/>
        <w:ind w:firstLine="567"/>
        <w:jc w:val="both"/>
        <w:rPr/>
      </w:pPr>
      <w:r>
        <w:rPr>
          <w:szCs w:val="28"/>
        </w:rPr>
        <w:t>Вещественные доказательства: денежные средства в сумме 4150 рублей, банкнотами: 4 банкноты номиналом 1000 рублей: серии ЯА 9924038; ХБ2265403; ЗВ6474114; СУ 1144137; 1 банкнота номиналом 100 рублей: ИО 8240695; 1 банкнота номиналом 50 рублей – ЧЗ 1716039, толстовку серо-синего цвета с капюшоном 50 размера; свитер серого цвета 50 размера; кроссовки «бона» белого цвета 44 размера, находящиеся на ответственном хранении у потерпевшей Ершовой И.Л. оставить последней по принадлежности (л.д. 30-32)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 xml:space="preserve">               </w:t>
        <w:tab/>
        <w:tab/>
        <w:tab/>
        <w:tab/>
        <w:t>Е.Г. Кун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73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