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1-4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7/20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 июня 2020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</w:t>
        <w:tab/>
        <w:t xml:space="preserve"> - Кунцова Е.Г. </w:t>
      </w:r>
    </w:p>
    <w:p>
      <w:pPr>
        <w:pStyle w:val="4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                  - Деев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 - </w:t>
      </w:r>
      <w:r>
        <w:rPr>
          <w:color w:val="FF0000"/>
          <w:sz w:val="28"/>
          <w:szCs w:val="28"/>
        </w:rPr>
        <w:t>Михайлюк М.В</w:t>
      </w:r>
      <w:r>
        <w:rPr>
          <w:sz w:val="28"/>
          <w:szCs w:val="28"/>
        </w:rPr>
        <w:t>.,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судимого                                                    - Макина А.И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щитника                                                        - Лавровой З.Ф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потерпевшего</w:t>
        <w:tab/>
        <w:t xml:space="preserve">                                                   - ФИО 1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акина Александра Игоре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ин А.И. обвиняется органами следствия в совершении кражи, то есть тайного хищения чужого имущества при следующих обстоятельствах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Так, Макин А.И., «данные изъяты», примерно в «данные изъяты», более точное время следствием не установлено, пришел по месту своей регистрации по адресу: «данные изъяты», после чего достоверно зная комбинацию кода от кодового замка входной калитки открыл ее и прошел во двор указанного домовладения, где на полке с обувью взял ключ от входной двери гаража, которую открыл и прошел в жилую комнату, находящуюся в указанном гараже, после чего реализуя внезапно возникший умысел на хищение чужого имущества, действуя из корыстных побуждений, воспользовавшись отсутствием внимания со стороны своего отца ФИО 1 тайно похитил принадлежащие ему денежные средства в сумме 3000 рублей купюрами номиналом 2000 рублей и 1000 рублей, находящиеся на верхней полке шкафа в жилой комнате указанного гаража. После чего, Макин А.И. с похищенным с места преступления скрылся и распорядился им в последующем по собственному усмотрению, чем причинил ФИО 1 не значительный имущественный вред на сумму 3000 рублей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 судебном заседании потерпевший ФИО 1 обратился к суду с письменным ходатайством о прекращении уголовного дела в отношении Макина А.И., обвиняемого в совершении указанного преступления, в связи с примирением сторон. В обоснование ходатайства указал, что с подсудимым он примирился, претензий материального и морального характера к подсудимому не имеет, материальный ущерб подсудимым возмещен, он попросил у него прощение, потерпевший его простил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акин А.И. не возражал против прекращения в отношении него уголовного дела за примирением сторон, заявив об этом в судебном заседании. Указал что материальный ущерб возместил и попросил прощение у потерпевшего, последний его простил, претензий к нему не имеет, последствия прекращения уголовного дела ему ясны и понят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судимого – адвокат Лаврова З.Ф. поддержала заявленное ходатайство о прекращении уголовного дела и мнение своего подзащит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ым судьей установлено, что подсудимый юридически не судим, преступление, в совершении которого он обвиняется, относится к категории преступлений небольшой тяжести, претензий ни материального, ни морального характера потерпевший к подсудимому не имеет, подсудимый возместил материальный ущерб потерпевшему и попросил прощение у него, последний его простил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. 32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Макиным А.И. деяния, сведения о его личности, мировой судья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Макина А.И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длежит от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Макина Александра Игоревича, обвиняемого в совершении преступления, предусмотренного ч. 1 ст. 158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ина Александра Игоревича, обвиняемого в совершении преступления, предусмотренного ч. 1 ст. 158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rStyle w:val="FontStyle12"/>
          <w:sz w:val="28"/>
          <w:szCs w:val="28"/>
        </w:rPr>
        <w:t>пресечения в виде подписки о невыезде и надлежащем поведении</w:t>
      </w:r>
      <w:r>
        <w:rPr>
          <w:sz w:val="28"/>
          <w:szCs w:val="28"/>
        </w:rPr>
        <w:t xml:space="preserve"> 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/подпись/     </w:t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