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41-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мая 2017 года </w:t>
        <w:tab/>
        <w:tab/>
        <w:tab/>
        <w:tab/>
        <w:tab/>
        <w:tab/>
        <w:tab/>
        <w:t>г. Евп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41 Евпаторийского судебного района (городской округ Евпатория) Республики Крым</w:t>
        <w:tab/>
        <w:t>- Кунцова Е.Г.</w:t>
      </w:r>
    </w:p>
    <w:p>
      <w:pPr>
        <w:pStyle w:val="Normal"/>
        <w:rPr/>
      </w:pPr>
      <w:r>
        <w:rPr/>
        <w:t xml:space="preserve">при секретаре судебного заседания       </w:t>
        <w:tab/>
        <w:tab/>
        <w:t>- фио,</w:t>
      </w:r>
    </w:p>
    <w:p>
      <w:pPr>
        <w:pStyle w:val="Normal"/>
        <w:rPr/>
      </w:pPr>
      <w:r>
        <w:rPr/>
        <w:t xml:space="preserve">с участием государственного обвинителя  </w:t>
        <w:tab/>
        <w:t xml:space="preserve">- фио, </w:t>
      </w:r>
    </w:p>
    <w:p>
      <w:pPr>
        <w:pStyle w:val="Normal"/>
        <w:rPr/>
      </w:pPr>
      <w:r>
        <w:rPr/>
        <w:t xml:space="preserve">подсудимого                                                </w:t>
        <w:tab/>
        <w:t>- фио,</w:t>
      </w:r>
    </w:p>
    <w:p>
      <w:pPr>
        <w:pStyle w:val="Normal"/>
        <w:rPr/>
      </w:pPr>
      <w:r>
        <w:rPr/>
        <w:t xml:space="preserve">защитника                                                       </w:t>
        <w:tab/>
        <w:t>- фио,</w:t>
      </w:r>
    </w:p>
    <w:p>
      <w:pPr>
        <w:pStyle w:val="Normal"/>
        <w:rPr/>
      </w:pPr>
      <w:r>
        <w:rPr/>
        <w:t xml:space="preserve">рассмотрев в открытом судебном заседании в городе Евпатория уголовное дело по обвинению фио, паспортные данные, гражданина Российской Федерации, зарегистрированного в качестве индивидуального предпринимателя, со средне-специальным образованием, женатого, имеющего двух несовершеннолетних детей: Аблитарова Решата Редвановича, паспортные данные, фио фио, паспортные данные, военнообязанного, зарегистрированного по адресу: адрес, фактическое место проживания по адресу: адрес, адрес, адрес, ранее не судимого, </w:t>
      </w:r>
    </w:p>
    <w:p>
      <w:pPr>
        <w:pStyle w:val="Normal"/>
        <w:rPr/>
      </w:pPr>
      <w:r>
        <w:rPr/>
        <w:t>в совершении преступления, предусмотренного ст. 319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публичное оскорбление представителя власти, при исполнении им своих должностных обязанностей. </w:t>
      </w:r>
    </w:p>
    <w:p>
      <w:pPr>
        <w:pStyle w:val="Normal"/>
        <w:rPr/>
      </w:pPr>
      <w:r>
        <w:rPr/>
        <w:t>Преступление им совершено при следующих обстоятельствах.</w:t>
      </w:r>
    </w:p>
    <w:p>
      <w:pPr>
        <w:pStyle w:val="Normal"/>
        <w:rPr/>
      </w:pPr>
      <w:r>
        <w:rPr/>
        <w:t>дата с 12.00 час. до 00.00 час. дата инспектор (дорожно-патрульной службы) группы дорожно-патрульной службы государственной инспекции безопасности дорожного движения Отдела Министерства внутренних дел Российской Федерации по адрес фио, назначенный на должность приказом №номер от дата, являясь представителем власти, находился при исполнении своих служебных обязанностей.</w:t>
      </w:r>
    </w:p>
    <w:p>
      <w:pPr>
        <w:pStyle w:val="Normal"/>
        <w:rPr/>
      </w:pPr>
      <w:r>
        <w:rPr/>
        <w:t>дата во время патрулирования по маршруту согласно постовой ведомости расстановки нарядов дорожно-патрульной службы, а также дислокации постов и маршрутов патрулирования нарядов ОГИБДД ОМВД России по адрес по охране общественного порядка примерно в время фио от сотрудника эвакуации наименование организации фио поступило сообщение о том, что по ул. адрес Евпатории адрес неизвестный водитель грубо нарушил правила дорожного движения и создал аварийную ситуацию. По прибытию фио на адрес адрес у дома № 1 находился автомобиль марки марка автомобиля государственный регистрационный знак номер, светлого цвета с вставками синего цвета. Возле автомобиля находился фио, который по внешним признакам находился в состоянии алкогольного опьянения, о чем свидетельствовала шаткая походка, от него доносился запах спиртного, рядом с фио находился сотрудник эвакуации фио, который указал на фио как на нарушителя правил дорожного движения. фио подойдя к фиофио представился, предъявил свое служебное удостоверение и потребовал предъявить документы, подтверждающие его право управления автомобилем, на что подсудимый отказался выполнять требования фио и попытался уйти, на повторные требования также отреагировал агрессивно, отрицая факт управления транспортным средством. Так как фио осуществлял противоправные действия, кричал и безадресно выражался нецензурной бранью, на требования успокоится не реагировал, пытался покинуть место происшествия, то фио были вызваны для оказания помощи сотрудники ППСП ОМВД РФ по адрес фио и фио, которые прибыли незамедлительно на место на патрульном автомобиле ППСП ОМВД РФ по адрес. Поскольку фио продолжал нарушать общественный порядок, стал совершать противоправные действия в отношении находившегося рядом фио, а именно нанес ему удар по козырьку кепки, сотрудники ППСП ОМВД РФ по адрес фио и фио поместили фио в отсек для задержанных патрульного автомобиля ППСП ОМВД РФ по адрес. Примерно в 16.50 мин. фио подошел к отсеку для задержанных, где находился фио и неоднократно потребовал от него проследовать в медицинское учреждение для прохождения освидетельствования на состояние алкогольного опьянения, на что фио отвечал молчанием, то есть выражал свое несогласие проходить освидетельствование, чем совершал административное правонарушение, предусмотренное ч. 1 ст. 12.26 КоАП РФ. фио разъяснил фиофио, что он будет привлечен к административной ответственности за вышеуказанное правонарушение.</w:t>
      </w:r>
    </w:p>
    <w:p>
      <w:pPr>
        <w:pStyle w:val="Normal"/>
        <w:rPr/>
      </w:pPr>
      <w:r>
        <w:rPr/>
        <w:t>дата примерно в время находясь в отсеке для задержанных патрульного автомобиля ППС ОМВД РФ по адрес, государственный регистрационный знак А телефон находящегося на участке местности возле дома по адресу: адрес фио на почве внезапно возникших личных неприязненных отношений, из мести за законные действия сотрудников полиции, связанные с привлечением его к административной ответственности, возник преступный умысел, направленный на публичное оскорбление представителя власти – инспектора ДПС ГИБДД ОМВД России по адрес фио, который находился при исполнении своих должностных обязанностей.</w:t>
      </w:r>
    </w:p>
    <w:p>
      <w:pPr>
        <w:pStyle w:val="Normal"/>
        <w:rPr/>
      </w:pPr>
      <w:r>
        <w:rPr/>
        <w:t>Реализуя свой преступный умысел, дата примерно в 17.00 час. фио находясь в отсеке для задержанных патрульного автомобиля ППС ОМВД  РФ по адрес, государственный регистрационный знак А телефон, находящегося на участке местности возле дома по адресу: адрес, осознавая, что фио является сотрудником полиции и находится при исполнении свои должностных обязанностей, фио будучи в состоянии алкогольного опьянения, публично, в присутствии находившихся в непосредственной близости от него граждан – фио, фио, сотрудников полиции фио и фио, высказал в адрес представителя власти – инспектора ДПС ГИБДД ОМВД России по адрес фио оскорбительные нецензурные слова в неприличной форме, явно не соответствующие общепринятым нормам поведения, тем самым подрывая его авторитет как представителя власти.</w:t>
      </w:r>
    </w:p>
    <w:p>
      <w:pPr>
        <w:pStyle w:val="Normal"/>
        <w:rPr/>
      </w:pPr>
      <w:r>
        <w:rPr/>
        <w:t xml:space="preserve">С предъявленным обвинением фио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</w:t>
      </w:r>
    </w:p>
    <w:p>
      <w:pPr>
        <w:pStyle w:val="Normal"/>
        <w:rPr/>
      </w:pPr>
      <w:r>
        <w:rPr/>
        <w:t xml:space="preserve">Потерпевший в судебное заседание не явился, надлежаще извещен о месте и времени судебного заседания, предоставил мировому судье заявление о согласии на рассмотрение дела в особом порядке и в его отсутствие. </w:t>
      </w:r>
    </w:p>
    <w:p>
      <w:pPr>
        <w:pStyle w:val="Normal"/>
        <w:rPr/>
      </w:pPr>
      <w:r>
        <w:rPr/>
        <w:t>Государственный обвинитель и защитник подсудимого, согласились на  рассмотрение дела в особом порядке без проведения судебного разбирательства.</w:t>
      </w:r>
    </w:p>
    <w:p>
      <w:pPr>
        <w:pStyle w:val="Normal"/>
        <w:rPr/>
      </w:pPr>
      <w:r>
        <w:rPr/>
        <w:t xml:space="preserve">Судья удостоверился, что подсудимый фио осознает характер и последствия заявленного им ходатайства; ходатайство заявлено добровольно и после проведения консультаций с защитником. </w:t>
      </w:r>
    </w:p>
    <w:p>
      <w:pPr>
        <w:pStyle w:val="Normal"/>
        <w:rPr/>
      </w:pPr>
      <w:r>
        <w:rPr/>
        <w:t xml:space="preserve">Изучив материалы уголовного дела, суд пришел к выводу, что обвинение, с которым согласился фио, является обоснованным и подтверждается доказательствами, собранными по данному уголовному делу.   </w:t>
      </w:r>
    </w:p>
    <w:p>
      <w:pPr>
        <w:pStyle w:val="Normal"/>
        <w:rPr/>
      </w:pPr>
      <w:r>
        <w:rPr/>
        <w:t>Суд квалифицирует действия фио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Normal"/>
        <w:rPr/>
      </w:pPr>
      <w:r>
        <w:rPr/>
        <w:t>Так, фио совершил преступление небольшой тяжести, характеризуется по месту жительства удовлетворительно, имеет на иждивении двух несовершеннолетних детей, на учете у врача нарколога и психиатра не состоит, ранее не судим.</w:t>
      </w:r>
    </w:p>
    <w:p>
      <w:pPr>
        <w:pStyle w:val="Normal"/>
        <w:rPr/>
      </w:pPr>
      <w:r>
        <w:rPr/>
        <w:t xml:space="preserve">В соответствии с п.п. «и», «г» ч. 1 ст.61 УК РФ смягчающим наказание обстоятельством суд признает активное способствование раскрытию и расследованию преступления, наличие малолетних детей, а также в соответствии с ч.2 ст. 61 УК РФ суд признает смягчающими наказание обстоятельствами признание вины подсудимым и чистосердечное раскаяние в содеянном.  </w:t>
      </w:r>
    </w:p>
    <w:p>
      <w:pPr>
        <w:pStyle w:val="Normal"/>
        <w:rPr/>
      </w:pPr>
      <w:r>
        <w:rPr/>
        <w:t>Обстоятельством, отягчающим наказание, суд признает в соответствии с ч. 1.1. ст. 63 УК РФ – совершение преступления в состоянии алкогольного опьянения. По мнению суда, именно состояние опьянения явилось причиной совершения преступления.</w:t>
      </w:r>
    </w:p>
    <w:p>
      <w:pPr>
        <w:pStyle w:val="Normal"/>
        <w:rPr/>
      </w:pPr>
      <w:r>
        <w:rPr/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наказание обстоятельств, отягчающих обстоятельств суд пришел к выводу, что подсудимому, необходимо, назначить  наказание в виде штрафа. </w:t>
      </w:r>
    </w:p>
    <w:p>
      <w:pPr>
        <w:pStyle w:val="Normal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rPr/>
      </w:pPr>
      <w:r>
        <w:rPr/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rPr/>
      </w:pPr>
      <w:r>
        <w:rPr/>
        <w:t xml:space="preserve">Исключительных обстоятельств, свидетельствующих о возможности применения статьи 64 УК РФ по делу не имеется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Вещественных доказательств по делу нет.</w:t>
      </w:r>
    </w:p>
    <w:p>
      <w:pPr>
        <w:pStyle w:val="Normal"/>
        <w:rPr/>
      </w:pP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    </w:t>
      </w:r>
    </w:p>
    <w:p>
      <w:pPr>
        <w:pStyle w:val="Normal"/>
        <w:rPr/>
      </w:pPr>
      <w:r>
        <w:rPr/>
        <w:t>Руководствуясь ст.ст. 307-309, 314-317 УПК Российской Федерации, мировой судья</w:t>
      </w:r>
    </w:p>
    <w:p>
      <w:pPr>
        <w:pStyle w:val="Normal"/>
        <w:rPr/>
      </w:pPr>
      <w:r>
        <w:rPr/>
        <w:t xml:space="preserve">ПРИГОВОР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ст. 319 УК РФ и назначить ему наказание в виде штрафа в размере сумма.</w:t>
      </w:r>
    </w:p>
    <w:p>
      <w:pPr>
        <w:pStyle w:val="Normal"/>
        <w:rPr/>
      </w:pPr>
      <w:r>
        <w:rPr/>
        <w:t xml:space="preserve">Меру пресечения до вступления приговора в законную силу фиофио оставить прежней - подписку о невыезде и надлежащем поведении. </w:t>
      </w:r>
    </w:p>
    <w:p>
      <w:pPr>
        <w:pStyle w:val="Normal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rPr/>
      </w:pPr>
      <w:r>
        <w:rPr/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Приговор не вступил в законную силу</w:t>
      </w:r>
    </w:p>
    <w:p>
      <w:pPr>
        <w:pStyle w:val="Normal"/>
        <w:rPr/>
      </w:pPr>
      <w:r>
        <w:rPr/>
        <w:t>Мировой судья</w:t>
        <w:tab/>
        <w:tab/>
        <w:tab/>
        <w:tab/>
        <w:t>фио</w:t>
      </w:r>
    </w:p>
    <w:p>
      <w:pPr>
        <w:pStyle w:val="Normal"/>
        <w:rPr/>
      </w:pPr>
      <w:r>
        <w:rPr/>
        <w:t>Секретарь</w:t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