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4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апреля 2022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</w:t>
        <w:tab/>
        <w:t xml:space="preserve">    - Кунцова Е.Г., </w:t>
      </w:r>
    </w:p>
    <w:p>
      <w:pPr>
        <w:pStyle w:val="4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- Ступак И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    - Бушуева А.А.,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судимого                                                       - Леонова С.Н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щитника                                                           - Рудейчука В.П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 xml:space="preserve">                                                       - </w:t>
      </w:r>
      <w:r>
        <w:rPr>
          <w:rFonts w:eastAsia="Calibri"/>
          <w:color w:val="000000"/>
          <w:sz w:val="25"/>
          <w:szCs w:val="25"/>
        </w:rPr>
        <w:t>«данные изъят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Леонова Сергея Николаевича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«в»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ов С.Н. обвиняется органами дознания в совершении умышленного причинения легкого вреда здоровью, вызвавшего кратковременное расстройство здоровья с применением предмета, используемого в качестве оружия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firstLine="567"/>
        <w:jc w:val="both"/>
        <w:rPr/>
      </w:pPr>
      <w:r>
        <w:rPr>
          <w:rStyle w:val="FontStyle23"/>
          <w:color w:val="FF0000"/>
          <w:sz w:val="28"/>
          <w:szCs w:val="28"/>
        </w:rPr>
        <w:t>Так,</w:t>
      </w:r>
      <w:r>
        <w:rPr>
          <w:sz w:val="28"/>
          <w:szCs w:val="28"/>
        </w:rPr>
        <w:t xml:space="preserve"> Леонов С.Н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 xml:space="preserve">., находясь по месту своего проживания в жилой комнат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 xml:space="preserve">, испытывая личные неприязненные отношения к своей супруг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 xml:space="preserve"> из-за произошедшего ранее словестного конфликта, умышленно, то есть осознавая общественную опасность своих действий, предвидя возможность наступления общественно опасных последствий  и желая их наступления, с целью причинения вреда здоровью потерпевшей с применением предметов, используемых  в качестве оружия, подошел к лежащей на кровате в комнате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 xml:space="preserve">, взяв в руки книгу «Стяжавшая любовь», используя ее в качестве оружия, нанес ею один удар в лицо потерпевшей, который пришелся в область носа, после чего взяв в правую руку книгу «Святое Евангелие»  и используя ее в качестве оружия, нанес ею один удар в лицо потерпевшей, который пришелся в область лба. Продолжая свои действия, направленные на причинение вреда здоровью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>., Леонов С.Н. нанес в лицо потерпевшей один удар кулаком левой руки,</w:t>
      </w:r>
      <w:r>
        <w:rPr>
          <w:rFonts w:eastAsia="Calibri"/>
          <w:color w:val="000000"/>
          <w:sz w:val="25"/>
          <w:szCs w:val="25"/>
        </w:rPr>
        <w:t xml:space="preserve"> «данные изъяты»</w:t>
      </w:r>
      <w:r>
        <w:rPr>
          <w:sz w:val="28"/>
          <w:szCs w:val="28"/>
          <w:lang w:val="ru-RU"/>
        </w:rPr>
        <w:t xml:space="preserve"> который пришелся в область левого глаза, после чего обхватив шею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rFonts w:eastAsia="Calibri"/>
          <w:color w:val="000000"/>
          <w:sz w:val="25"/>
          <w:szCs w:val="25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альцами правой руки, стал сжимать их, душа потерпевшую. В результате преступных действий Леонова С.Н. потерпевшей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 xml:space="preserve">причинены телесные повреждения в виде: кровоподтеков на лице и шее, ссадин на лице, закрытого перелома костей носа. Согласно заключению эксперт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  <w:lang w:val="ru-RU"/>
        </w:rPr>
        <w:t>обнаружены телесные повреждения в виде кровоподтеков на лице и шее; ссадин на лице; закрытого перелома костей носа, которые образовались от действия тупых предметов, возможно в срок и при обстоятельствах, на которые указывает подэкспертная. По степени причиненного вреда здоровью, телесные повреждения подразделяются на кровоподтек и ссадину в области носа, закрытый перелом костей носа, как вызвавшие кратковременное расстройство здоровья на срок до 21 дня, относятся к причинившим легкий вред здоровью; все остальные телесные повреждения –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а здоровью человек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удебном заседании потерпевш</w:t>
      </w:r>
      <w:r>
        <w:rPr>
          <w:sz w:val="28"/>
          <w:szCs w:val="28"/>
          <w:lang w:val="ru-RU"/>
        </w:rPr>
        <w:t xml:space="preserve">ая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обрат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к суду с письменным ходатайством о прекращении уголовного дела в отношении </w:t>
      </w:r>
      <w:r>
        <w:rPr>
          <w:sz w:val="28"/>
          <w:szCs w:val="28"/>
          <w:lang w:val="ru-RU"/>
        </w:rPr>
        <w:t>Леонова С.Н</w:t>
      </w:r>
      <w:r>
        <w:rPr>
          <w:sz w:val="28"/>
          <w:szCs w:val="28"/>
        </w:rPr>
        <w:t>., обвиня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указанного преступления, в связи с примирением сторон. В обоснование ходатайства у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что с подсудим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 примир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претензий материального и морального характера к н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е имеет,</w:t>
      </w:r>
      <w:r>
        <w:rPr>
          <w:sz w:val="28"/>
          <w:szCs w:val="28"/>
          <w:lang w:val="ru-RU"/>
        </w:rPr>
        <w:t xml:space="preserve"> подсудимый попросил у нее прощение</w:t>
      </w:r>
      <w:r>
        <w:rPr>
          <w:sz w:val="28"/>
          <w:szCs w:val="28"/>
        </w:rPr>
        <w:t>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Леонов С.Н. не возражал против прекращения в отношении него уголовного дела за примирением сторон, заявив об этом в судебном заседании. Указал, что претензий потерпевшая к нему не имеет, они примирились, последствия прекращения уголовного дела ему ясны и понят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судимого адвокат Рудейчук В.П. поддержал заявленное ходатайство о прекращении уголовного дела и мнение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,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подсудимый не судим, преступление, в совершении которого он обвиняется, относится к категории преступлений небольшой тяжести, претензий ни материального, ни морального характера потерпевшая к подсудимому не имеет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. 32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Леоновым С.Н. 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Леонова С.Н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а процессуального принуждения подлежит отмене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Леонова Сергея Николаевича, обвиняемого в совершении преступления, предусмотренного п. «в» ч. 2 ст. 115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ова Сергея Николаевича, обвиняемого в совершении преступления, предусмотренного п. «в» ч. 2 ст. 115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</w:t>
      </w:r>
      <w:r>
        <w:rPr>
          <w:rStyle w:val="FontStyle12"/>
          <w:sz w:val="28"/>
          <w:szCs w:val="28"/>
        </w:rPr>
        <w:t xml:space="preserve">процессуального принуждения в виде обязательства о явке Леонову С.Н. </w:t>
      </w:r>
      <w:r>
        <w:rPr>
          <w:sz w:val="28"/>
          <w:szCs w:val="28"/>
        </w:rPr>
        <w:t>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книгу «Стяжавшая Любовь», книгу «Святое Евангелие и книги нового завета» оставить потерпевшей Постевой О.В. по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/подпись/     </w:t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