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Дело № 1-4</w:t>
      </w:r>
      <w:r>
        <w:rPr>
          <w:sz w:val="20"/>
          <w:szCs w:val="20"/>
          <w:lang w:val="en-US"/>
        </w:rPr>
        <w:t>1-</w:t>
      </w:r>
      <w:r>
        <w:rPr>
          <w:sz w:val="20"/>
          <w:szCs w:val="20"/>
        </w:rPr>
        <w:t>22/2018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>
          <w:rStyle w:val="FontStyle11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2 ноября 2018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судебного участка № 41 Евпаторийского судебного района (городской округ Евпатория)                       - Кунцова Е.Г. </w:t>
      </w:r>
    </w:p>
    <w:p>
      <w:pPr>
        <w:pStyle w:val="41"/>
        <w:spacing w:lineRule="auto" w:line="240"/>
        <w:ind w:firstLine="567"/>
        <w:rPr/>
      </w:pPr>
      <w:r>
        <w:rPr/>
        <w:t>при секретаре судебного заседания             - Ткаченко П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 - Панарина М.В., Кутуровой Ю.В.,</w:t>
      </w:r>
    </w:p>
    <w:p>
      <w:pPr>
        <w:pStyle w:val="Normal"/>
        <w:ind w:firstLine="567"/>
        <w:rPr/>
      </w:pPr>
      <w:r>
        <w:rPr>
          <w:sz w:val="20"/>
          <w:szCs w:val="20"/>
        </w:rPr>
        <w:t>подсудимого                                                   - Бабкина А.С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защитника                                                       - Рудейчук В.П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отерпевшей</w:t>
        <w:tab/>
        <w:t xml:space="preserve">                               «ФИО»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по обвинению </w:t>
      </w:r>
      <w:r>
        <w:rPr>
          <w:rFonts w:cs="Times New Roman" w:ascii="Times New Roman" w:hAnsi="Times New Roman"/>
          <w:lang w:val="ru-RU"/>
        </w:rPr>
        <w:t>Бабкина Александра Сергеевич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данные изъяты»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вершении преступления, предусмотренного ч. 1 ст. </w:t>
      </w:r>
      <w:r>
        <w:rPr>
          <w:rFonts w:cs="Times New Roman" w:ascii="Times New Roman" w:hAnsi="Times New Roman"/>
          <w:lang w:val="ru-RU"/>
        </w:rPr>
        <w:t>139</w:t>
      </w:r>
      <w:r>
        <w:rPr>
          <w:rFonts w:cs="Times New Roman" w:ascii="Times New Roman" w:hAnsi="Times New Roman"/>
        </w:rPr>
        <w:t xml:space="preserve"> УК Российской Федерации,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абкин А.С. обвиняется органами следствия в совершении незаконного проникновения в жилище, совершенное против воли проживающего в нем лица при следующих обстоятельствах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  <w:color w:val="262626"/>
        </w:rPr>
        <w:t>у Бабкина А.С., находящегося возле дома</w:t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данные изъяты»</w:t>
      </w:r>
      <w:r>
        <w:rPr>
          <w:rFonts w:cs="Times New Roman" w:ascii="Times New Roman" w:hAnsi="Times New Roman"/>
          <w:color w:val="262626"/>
        </w:rPr>
        <w:t xml:space="preserve">, с целью выяснения отношений </w:t>
      </w:r>
      <w:r>
        <w:rPr>
          <w:rFonts w:cs="Times New Roman" w:ascii="Times New Roman" w:hAnsi="Times New Roman"/>
        </w:rPr>
        <w:t xml:space="preserve">«ФИО» </w:t>
      </w:r>
      <w:r>
        <w:rPr>
          <w:rFonts w:cs="Times New Roman" w:ascii="Times New Roman" w:hAnsi="Times New Roman"/>
          <w:color w:val="262626"/>
        </w:rPr>
        <w:t xml:space="preserve">возник преступный умысел, направленный на незаконное проникновение в жилище </w:t>
      </w:r>
      <w:r>
        <w:rPr>
          <w:rFonts w:cs="Times New Roman" w:ascii="Times New Roman" w:hAnsi="Times New Roman"/>
        </w:rPr>
        <w:t xml:space="preserve">«ФИО» </w:t>
      </w:r>
      <w:r>
        <w:rPr>
          <w:rFonts w:cs="Times New Roman" w:ascii="Times New Roman" w:hAnsi="Times New Roman"/>
          <w:color w:val="262626"/>
        </w:rPr>
        <w:t xml:space="preserve">расположенное по адресу: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  <w:color w:val="262626"/>
        </w:rPr>
        <w:t xml:space="preserve">в котором последняя проживает на законных основаниях. Реализуя свой преступный умысел,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  <w:color w:val="262626"/>
        </w:rPr>
        <w:t>Бабкин А.С., находясь во дворе вышеуказанного жилища, снял москитную сетку с оконного проема и встал на подоконник жилища «ФИО»</w:t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На законные требования </w:t>
      </w:r>
      <w:r>
        <w:rPr>
          <w:rFonts w:cs="Times New Roman" w:ascii="Times New Roman" w:hAnsi="Times New Roman"/>
        </w:rPr>
        <w:t xml:space="preserve">«ФИО» </w:t>
      </w:r>
      <w:r>
        <w:rPr>
          <w:rFonts w:cs="Times New Roman" w:ascii="Times New Roman" w:hAnsi="Times New Roman"/>
          <w:color w:val="262626"/>
        </w:rPr>
        <w:t xml:space="preserve">не проникать в ее жилище, Бабкин А.С. не отреагировал. После этого, не имея разрешения на вход в жилище </w:t>
      </w:r>
      <w:r>
        <w:rPr>
          <w:rFonts w:cs="Times New Roman" w:ascii="Times New Roman" w:hAnsi="Times New Roman"/>
        </w:rPr>
        <w:t xml:space="preserve">«ФИО» </w:t>
      </w:r>
      <w:r>
        <w:rPr>
          <w:rFonts w:cs="Times New Roman" w:ascii="Times New Roman" w:hAnsi="Times New Roman"/>
          <w:color w:val="262626"/>
        </w:rPr>
        <w:t xml:space="preserve">незаконно против ее воли, проник через оконный проем в помещение вышеуказанного жилища. При совершении преступного деяния Бабкин А.С. осознавал общественную опасность своих преступных действий, предвидел неизбежность наступления общественно опасных последствий в виде нарушения конституционного права Российской Федерации </w:t>
      </w:r>
      <w:r>
        <w:rPr>
          <w:rFonts w:cs="Times New Roman" w:ascii="Times New Roman" w:hAnsi="Times New Roman"/>
        </w:rPr>
        <w:t xml:space="preserve">«ФИО» </w:t>
      </w:r>
      <w:r>
        <w:rPr>
          <w:rFonts w:cs="Times New Roman" w:ascii="Times New Roman" w:hAnsi="Times New Roman"/>
          <w:color w:val="262626"/>
        </w:rPr>
        <w:t>на неприкосновенность жилища, гарантированного ст. 25 Конституции РФ и желал их наступления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0"/>
          <w:szCs w:val="20"/>
        </w:rPr>
        <w:t>В судебном заседании потерпевшая «ФИО» обратилась к суду с письменным ходатайством о прекращении уголовного дела в отношении Бабкина А.С., обвиняемого в совершении указанного преступления, в связи с примирением сторон. В обоснование ходатайства указала, что с подсудимым она примирилась, претензий материального и морального характера к подсудимому не имеет, он попросил у нее прощение, потерпевшая его простила, последствия прекращения уголовного дела ясны и понят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удимый Бабкин А.С. также ходатайствовал о прекращении в отношении него уголовного дела за примирением сторон, заявив об этом в судебном заседании. Указал что попросил прощение у потерпевшей, она его простила, претензий к нему не имеет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щитник подсудимого – адвокат Рудейчук В.П. поддержал заявленное ходатайство о прекращении уголовного дела и мнение своего подзащитног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осударственный обвинитель Кутурова Ю.В. в судебном заседании возражала против прекращения уголовного дела, мотивируя тем, что данное уголовное дело относится к частно-публичному обвинению и в соответствии с ч. 3 ст. 20 УПК РФ прекращению в связи с примирением потерпевшего с обвиняемым не подлежи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слушав и выяснив мнение участников процесса по заявленному ходатайству о прекращении уголовного дела за примирением сторон, мировой судья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силу ч.3 ст.20 УПК РФ уголовные дела о преступлениях, предусмотренных ч.1 ст.139 УК РФ, считаются уголовными делами частно-публичного обвинения, возбуждаются не иначе как по заявлению потерпевшего или его законного представителя, но прекращению в связи с примирением потерпевшего с обвиняемым не подлежат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shd w:fill="FFFFFF" w:val="clear"/>
        </w:rPr>
        <w:t>В силу ч.2 ст.20 УПК РФ у</w:t>
      </w:r>
      <w:r>
        <w:rPr>
          <w:sz w:val="20"/>
          <w:szCs w:val="20"/>
        </w:rPr>
        <w:t xml:space="preserve">головные дела о преступлениях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ями 115 частью первой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FF"/>
            <w:sz w:val="20"/>
            <w:szCs w:val="20"/>
          </w:rPr>
          <w:t>116.1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color w:val="0000FF"/>
            <w:sz w:val="20"/>
            <w:szCs w:val="20"/>
          </w:rPr>
          <w:t>128.1 частью первой</w:t>
        </w:r>
      </w:hyperlink>
      <w:r>
        <w:rPr>
          <w:sz w:val="20"/>
          <w:szCs w:val="20"/>
        </w:rPr>
        <w:t xml:space="preserve">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частью четвертой</w:t>
        </w:r>
      </w:hyperlink>
      <w:r>
        <w:rPr>
          <w:sz w:val="20"/>
          <w:szCs w:val="20"/>
        </w:rPr>
        <w:t xml:space="preserve">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з системного толкования указанных норм следует, что ч.3 ст.20 УПК РФ говорит о невозможности прекращения уголовного дела в связи с примирением потерпевшего с обвиняемым в соотношении с ч. 2 ст. 20 УПК РФ, которая дает возможность прекращения уголовного дела частного обвинения в связи с примирением потерпевшего с обвиняемым не выполняя условий, предусмотренных ст. 76 УК РФ и ст. 25 УПК РФ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ым судьей установлено, что подсудимый ранее не судим, преступление, в совершении которого он обвиняется, относится к категории преступлений небольшой тяжести, претензий ни материального, ни морального характера потерпевшая к подсудимому не имеют, подсудимый попросил прощение у потерпевшей, она его простила, они примирились. Последствия прекращения дела сторонам ясны и поня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Согласно </w:t>
      </w:r>
      <w:r>
        <w:rPr>
          <w:color w:val="000000"/>
          <w:sz w:val="20"/>
          <w:szCs w:val="20"/>
        </w:rPr>
        <w:t>п. 32 П</w:t>
      </w:r>
      <w:r>
        <w:rPr>
          <w:sz w:val="20"/>
          <w:szCs w:val="20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Учитывая вышеприведенные обстоятельства, фактические взаимоотношения сторон, степень общественной опасности совершенного Бабкиным А.С. деяния, сведения о его личности, мировой судья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мировой судья считает возможным производство по уголовному делу в отношении Бабкина А.С. прекратить в связи с примирением сторон.</w:t>
      </w:r>
    </w:p>
    <w:p>
      <w:pPr>
        <w:pStyle w:val="Pc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Мировым судьей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подлежит отме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по делу отсутствуют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основании ст. 76 УК РФ и руководствуясь ст. 25, 254 УПК РФ, мировой судья</w:t>
      </w:r>
    </w:p>
    <w:p>
      <w:pPr>
        <w:pStyle w:val="Normal"/>
        <w:ind w:firstLine="567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головное дело в отношении Бабкина Александра Сергеевича, обвиняемого в совершении преступления, предусмотренного ч. 1 ст. 139 УК РФ, производством прекрат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абкина Александра Сергеевича, обвиняемого в совершении преступления, предусмотренного ч. 1 ст. 139 УК РФ от уголовной ответственности освобод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еру </w:t>
      </w:r>
      <w:r>
        <w:rPr>
          <w:rStyle w:val="FontStyle12"/>
          <w:sz w:val="20"/>
          <w:szCs w:val="20"/>
        </w:rPr>
        <w:t>пресечения в виде подписки о невыезде и надлежащем поведении</w:t>
      </w:r>
      <w:r>
        <w:rPr>
          <w:sz w:val="20"/>
          <w:szCs w:val="20"/>
        </w:rPr>
        <w:t xml:space="preserve"> по вступлении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тановление может быть обжаловано в апелляционном порядке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его вынес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ind w:right="-185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овано.</w:t>
      </w:r>
    </w:p>
    <w:p>
      <w:pPr>
        <w:pStyle w:val="Normal"/>
        <w:ind w:right="-185" w:firstLine="709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>Мировой судья</w:t>
        <w:tab/>
        <w:tab/>
        <w:tab/>
        <w:tab/>
        <w:tab/>
        <w:t xml:space="preserve">                Е.Г. Кунцова</w:t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Основной текст (4)"/>
    <w:qFormat/>
    <w:rPr>
      <w:shd w:fill="FFFFFF" w:val="clear"/>
    </w:rPr>
  </w:style>
  <w:style w:type="character" w:styleId="Hps">
    <w:name w:val="hps"/>
    <w:qFormat/>
    <w:rPr/>
  </w:style>
  <w:style w:type="character" w:styleId="Fio5">
    <w:name w:val="fio5"/>
    <w:qFormat/>
    <w:rPr/>
  </w:style>
  <w:style w:type="character" w:styleId="Fio7">
    <w:name w:val="fio7"/>
    <w:qFormat/>
    <w:rPr/>
  </w:style>
  <w:style w:type="character" w:styleId="Fio4">
    <w:name w:val="fio4"/>
    <w:qFormat/>
    <w:rPr/>
  </w:style>
  <w:style w:type="character" w:styleId="Fio2">
    <w:name w:val="fio2"/>
    <w:qFormat/>
    <w:rPr/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Msoclassstyle23">
    <w:name w:val="msoclassstyle23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40024CC4FF456AF82F21A4C8581541A1D4D2DC44DB58ADB8496C1EDC0C9BBD22ED9733EFFF9757148C288EE14BEC8943C4B8710194B6J4I1H" TargetMode="External"/><Relationship Id="rId3" Type="http://schemas.openxmlformats.org/officeDocument/2006/relationships/hyperlink" Target="consultantplus://offline/ref=439940024CC4FF456AF82F21A4C8581541A1D4D2DC44DB58ADB8496C1EDC0C9BBD22ED973AEFFA99064E9C2CC7B645F08B5CDBBB6F02J9ICH" TargetMode="External"/><Relationship Id="rId4" Type="http://schemas.openxmlformats.org/officeDocument/2006/relationships/hyperlink" Target="consultantplus://offline/ref=439940024CC4FF456AF82F21A4C8581541A1D4D2DC44DB58ADB8496C1EDC0C9BBD22ED9732EAFD99064E9C2CC7B645F08B5CDBBB6F02J9ICH" TargetMode="External"/><Relationship Id="rId5" Type="http://schemas.openxmlformats.org/officeDocument/2006/relationships/hyperlink" Target="consultantplus://offline/ref=439940024CC4FF456AF82F21A4C8581540A9D2D4DE44DB58ADB8496C1EDC0C9BBD22ED9733E9F39650148C288EE14BEC8943C4B8710194B6J4I1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