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ня 2022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 xml:space="preserve">- Кунцова Е.Г., </w:t>
      </w:r>
    </w:p>
    <w:p>
      <w:pPr>
        <w:pStyle w:val="4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        </w:t>
        <w:tab/>
        <w:t>- Ступак И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- Бушуева А.А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потерпевшей</w:t>
        <w:tab/>
        <w:t xml:space="preserve">                                                   - «данные изъяты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 xml:space="preserve"> </w:t>
        <w:tab/>
        <w:tab/>
        <w:tab/>
        <w:tab/>
        <w:tab/>
        <w:t>- Беньковой Д.К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 xml:space="preserve">защитника                                                       - «данные изъяты»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Беньковой Дианы Константиновны, «данные изъяты»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нькова Д.К. обвиняется органами дознания в угрозе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Так, Бенькова Д.К., </w:t>
      </w:r>
      <w:r>
        <w:rPr>
          <w:sz w:val="28"/>
          <w:szCs w:val="28"/>
        </w:rPr>
        <w:t xml:space="preserve">«данные изъяты» ., находясь в квартире «данные изъяты» , в результате ссоры с сестрой «данные изъяты» возникшей на почве личных неприязненных отношений к последней, реализуя внезапно возникший умысел, направленный на осуществление угрозы убийством в отношении «данные изъяты» с целью напугать ее и вызвать у нее опасения за свою жизнь и здоровье, но, не имея умысла на реальное совершение убийства или причинение тяжкого вреда здоровью, высказала угрозу убийством, в подтверждении реальности которой, находясь в непосредственной близости от потерпевшей, демонстративно размахивая ножом в ее сторону, и угрожая словами: «Зарежу, убью тебя!».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В судебном заседании потерпевшая «данные изъяты» обратилась к суду с письменным ходатайством о прекращении уголовного дела в отношении Беньковой Д.К., обвиняемой в совершении указанного преступления, в связи с примирением сторон. В обоснование ходатайства указала, что с подсудимой она примирилась, претензий материального и морального характера к ней не имеет, моральный вред возмещен, подсудимая попросила прощение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Бенькова Д.К. не возражала против прекращения в отношении нее уголовного дела за примирением сторон, заявив об этом в судебном заседании. Указала, что вред возместила, попросила прощение у потерпевшей, претензий потерпевшая не имеет, они примирились, последствия прекращения уголовного дела ей ясны и понятны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Защитник подсудимой адвокат «данные изъяты» поддержала заявленное ходатайство о прекращении уголовного дела и мнение своей подзащит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,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подсудимая ранее не судима, преступление, в совершении которого она обвиняется, относится к категории преступлений небольшой тяжести, претензий ни материального, ни морального характера потерпевшая к подсудимой не имеет, ущерб возмещен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. 32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Беньковой Д.К. деяния, сведения о ее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Беньковой Д.К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ая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Беньковой Дианы Константиновны, обвиняемой в совершении преступления, предусмотренного ч. 1 ст. 119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нькову Диану Константиновну, обвиняемую в совершении преступления, предусмотренного ч. 1 ст. 119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 xml:space="preserve">пресечения в виде подписки о невыезде и надлежащем поведении </w:t>
      </w:r>
      <w:r>
        <w:rPr>
          <w:sz w:val="28"/>
          <w:szCs w:val="28"/>
        </w:rPr>
        <w:t>по вступлении постановления в законную силу отменить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Вещественное доказательство бумажный конверт белого цвета, внутри которого находится предмет внешне схожий на кухонный нож, находящийся на ответственном хранении в камере хранения ОМВД России по г. Евпатории «данные изъяты» – вернуть потерпевшей «данные изъяты» по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