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1-4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26/20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7 года</w:t>
        <w:tab/>
        <w:tab/>
        <w:tab/>
        <w:tab/>
        <w:t xml:space="preserve"> </w:t>
        <w:tab/>
        <w:t xml:space="preserve">            </w:t>
        <w:tab/>
        <w:t xml:space="preserve">   г. Евпатория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ab/>
        <w:t xml:space="preserve">- </w:t>
      </w:r>
      <w:r>
        <w:rPr>
          <w:rStyle w:val="FontStyle11"/>
          <w:b w:val="false"/>
          <w:sz w:val="28"/>
          <w:szCs w:val="28"/>
        </w:rPr>
        <w:t>Кунцова Е.Г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- Дее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помощника прокурора г. Евпатории </w:t>
        <w:tab/>
        <w:t xml:space="preserve">          - Подорожнего П.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адвоката </w:t>
        <w:tab/>
        <w:tab/>
        <w:tab/>
        <w:tab/>
        <w:tab/>
        <w:tab/>
        <w:t>- Зибровой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- Зинченко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ab/>
        <w:tab/>
        <w:tab/>
        <w:tab/>
        <w:tab/>
        <w:t>- фи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Евпатории уголовное дело по обвинению </w:t>
      </w:r>
    </w:p>
    <w:p>
      <w:pPr>
        <w:pStyle w:val="Normal"/>
        <w:ind w:lef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ченко Сергея Анатольевича, паспортные данные… имеющего высшее образование, не работающего, холостого, имеющего на иждивении малолетнего ребенка фио… дата… рождения, проживающего по адресу: адрес… в силу ст. 86 УК РФ не судим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 1 ст. 119 УК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Зинченко С.А. обвиняется в угрозе убийством, если имелись основания опасаться осуществления этой угрозы.</w:t>
      </w:r>
    </w:p>
    <w:p>
      <w:pPr>
        <w:pStyle w:val="Style21"/>
        <w:widowControl/>
        <w:spacing w:lineRule="auto" w:line="240"/>
        <w:ind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Так, </w:t>
      </w:r>
      <w:r>
        <w:rPr>
          <w:rStyle w:val="Hps"/>
          <w:sz w:val="28"/>
          <w:szCs w:val="28"/>
        </w:rPr>
        <w:t>Зинченко С.А. дата..</w:t>
      </w:r>
      <w:r>
        <w:rPr>
          <w:rStyle w:val="FontStyle23"/>
          <w:sz w:val="28"/>
          <w:szCs w:val="28"/>
        </w:rPr>
        <w:t>. примерно в 23.00 часов, находясь в помещении квартиры №.. по адрес…, осознавая преступный характер и общественную опасность своих умышленных действий, направленных на осуществление угрозы убийством в отношении своей матери фио… с целью напугать ее и вызвать опасения за свою жизнь и здоровье, но не имея умысла на реальное совершение убийства или причинение тяжкого вреда здоровью, подошел к последней и нанес два удара правой рукой в область лица, которые пришлись в правую заушную область и подбородок, чем причинил телесные повреждения в виде кровоподтеков, при этом высказывал угрозы убийством в адрес последней. После чего, продолжая свои преступные действия, направленные на угрозу убийством в отношении потерпевшей, пошел на кухню, где взял кухонный нож и вернувшись в комнату стал высказывать угрозы убийством в адрес фио… при этом демонстрируя указанный нож и направляя его в ее сторону, нанес им один удар по правой кисти, чем причинил кожные резанные раны 3-4 пальцев правой кисти. Преступные действия Зинченко С.А., пыталась пресечь вошедшая в комнату фио… оттащив его от потерпевшей. Однако Зинченко С.А., продолжая свои преступные действия, направленные на угрозу убийством своей матери, подошел к фио... и стал двумя руками сдавливать ей шею, причинив телесные повреждения в виде кровоподтеков на правом плече, в поясничной области, ссадин на обоих предплечьях, а также нанес удар ногой по правой ноге потерпевшей, чем причинил телесное повреждение в виде кровоподтека на правом коленном суставе. При этом Зинченко С.А., во время нанесения телесных повреждений высказывал угрозы убийством в адрес фио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по уголовному делу фио… заявила ходатайство о прекращении уголовного дела в отношении своего сына </w:t>
      </w:r>
      <w:r>
        <w:rPr>
          <w:rStyle w:val="Hps"/>
          <w:sz w:val="28"/>
          <w:szCs w:val="28"/>
        </w:rPr>
        <w:t>Зинченко С.А.,</w:t>
      </w:r>
      <w:r>
        <w:rPr>
          <w:sz w:val="28"/>
          <w:szCs w:val="28"/>
        </w:rPr>
        <w:t xml:space="preserve"> обвиняемого в совершении указанного преступления, в связи с примирением сторон. В обоснование ходатайства указала, что претензий ни материального ни морального характера к подсудимому не имеет, она простила подсудимого,</w:t>
      </w:r>
      <w:r>
        <w:rPr>
          <w:rFonts w:eastAsia="MS Mincho;ＭＳ 明朝"/>
          <w:sz w:val="28"/>
          <w:szCs w:val="28"/>
        </w:rPr>
        <w:t xml:space="preserve"> они примирились</w:t>
      </w:r>
      <w:r>
        <w:rPr>
          <w:sz w:val="28"/>
          <w:szCs w:val="28"/>
        </w:rPr>
        <w:t>, последствия прекращения уголовного дела ей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 своем письменном заявлении также не возражал против прекращения уголовного дела в отношении него по примирению сторон, заявив об этом и в судебном заседании. Указал, что полностью признает вину в совершенном преступлении и чистосердечно, искренне раскаивается в содеянном, они примирились, последствия прекращения уголовного дела ему понятны. В судебном заседании попросил у потерпевшей прощение, она его прост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Зиброва В.В., </w:t>
      </w:r>
      <w:r>
        <w:rPr>
          <w:rFonts w:eastAsia="MS Mincho;ＭＳ 明朝"/>
          <w:sz w:val="28"/>
          <w:szCs w:val="28"/>
        </w:rPr>
        <w:t xml:space="preserve">просила также прекратить уголовное дело в связи с примирением сторон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возражал против прекращения уголовного дела в отношении </w:t>
      </w:r>
      <w:r>
        <w:rPr>
          <w:rStyle w:val="FontStyle13"/>
          <w:sz w:val="28"/>
          <w:szCs w:val="28"/>
        </w:rPr>
        <w:t xml:space="preserve">фио… </w:t>
      </w:r>
      <w:r>
        <w:rPr>
          <w:rFonts w:eastAsia="MS Mincho;ＭＳ 明朝"/>
          <w:sz w:val="28"/>
          <w:szCs w:val="28"/>
        </w:rPr>
        <w:t>за примирением сторон, в связи с тем, что что данный инцидент не первый, подсудимый не раскаялся в совершенном преступлении и выводы для себя не сделал.</w:t>
      </w:r>
      <w:r>
        <w:rPr>
          <w:rFonts w:eastAsia="MS Mincho;ＭＳ 明朝"/>
          <w:color w:val="FF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25 УПК РФ суд на основании заявления потерпевшей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подсудимый ранее не судим, преступление, в совершении которого он обвиняется относится к категории преступлений небольшой тяжести. Подсудимый совершил действия, направленные на заглаживание причиненного вреда - извинился перед потерпевшей, претензий к нему потерпевшая не имеет. Потерпевшая и подсудимый примирил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 32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(с изменениями и дополнениями)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итывая вышеприведенные обстоятельства, фактические взаимоотношения сторон, общественную опасность совершенного </w:t>
      </w:r>
      <w:r>
        <w:rPr>
          <w:rStyle w:val="Hps"/>
          <w:sz w:val="28"/>
          <w:szCs w:val="28"/>
        </w:rPr>
        <w:t xml:space="preserve">Зинченко С.А. </w:t>
      </w:r>
      <w:r>
        <w:rPr>
          <w:sz w:val="28"/>
          <w:szCs w:val="28"/>
        </w:rPr>
        <w:t xml:space="preserve">деяния, сведения о его личности,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, о чем указано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ст. 43</w:t>
        </w:r>
      </w:hyperlink>
      <w:r>
        <w:rPr>
          <w:color w:val="000000"/>
          <w:sz w:val="28"/>
          <w:szCs w:val="28"/>
        </w:rPr>
        <w:t xml:space="preserve"> УК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заявлено с соблюдением всех необходимых для этого требований и условий, в соответствии с нормами уголовно-процессуального закона, в связи с чем, с</w:t>
      </w:r>
      <w:r>
        <w:rPr>
          <w:rFonts w:eastAsia="MS Mincho;ＭＳ 明朝"/>
          <w:sz w:val="28"/>
          <w:szCs w:val="28"/>
        </w:rPr>
        <w:t xml:space="preserve">уд приходит к выводу о возможности прекращении уголовного дела в отношении </w:t>
      </w:r>
      <w:r>
        <w:rPr>
          <w:rStyle w:val="FontStyle13"/>
          <w:sz w:val="28"/>
          <w:szCs w:val="28"/>
        </w:rPr>
        <w:t xml:space="preserve">Зинченко С.А.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освободив его от уголовной ответственности на основании ст. 76 УК РФ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Мера пресечения в виде подписки о невыезде и надлежащем поведении подлежит отмене по вступлении постановления суда в законную силу. 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Вещественные доказательства в уголовном деле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Зинченко Сергея Анатольевича</w:t>
      </w:r>
      <w:r>
        <w:rPr>
          <w:sz w:val="28"/>
          <w:szCs w:val="28"/>
        </w:rPr>
        <w:t>, обвиняемого в совершении преступления, предусмотренного ч. 1 ст. 119 УК РФ, производством прекратить в связи с примирением с потерпевшим в силу ст. 25 УПК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инченко Сергея Анатольевича</w:t>
      </w:r>
      <w:r>
        <w:rPr>
          <w:sz w:val="28"/>
          <w:szCs w:val="28"/>
        </w:rPr>
        <w:t>, обвиняемого в совершении преступления, предусмотренного ч. 1 ст. 119 УК РФ от уголовной ответственности освободить в связи с примирением с потерпевшим на основании ст. 76 УК РФ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Меру пресечения в виде подписки о невыезде и надлежащем поведении </w:t>
      </w:r>
      <w:r>
        <w:rPr>
          <w:sz w:val="28"/>
          <w:szCs w:val="28"/>
        </w:rPr>
        <w:t>отменить</w:t>
      </w:r>
      <w:r>
        <w:rPr>
          <w:rStyle w:val="FontStyle12"/>
          <w:sz w:val="28"/>
          <w:szCs w:val="28"/>
        </w:rPr>
        <w:t xml:space="preserve"> по вступлении постановления суда в законную сил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EC7D12C7BF18C2AD4AD8119A83414CBE0159A5164972B5950W8M" TargetMode="External"/><Relationship Id="rId3" Type="http://schemas.openxmlformats.org/officeDocument/2006/relationships/hyperlink" Target="consultantplus://offline/ref=58737527AED826288E9B180BDE5F70FDCEC0DC2178F18C2AD4AD8119A83414CBE0159A5164972A5850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