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drawing>
          <wp:inline distT="0" distB="0" distL="0" distR="0">
            <wp:extent cx="12700" cy="12700"/>
            <wp:effectExtent l="0" t="0" r="0" b="0"/>
            <wp:docPr id="1" name="gerb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i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ло №1-41-26/2022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  РОССИЙСКОЙ   ФЕДЕРАЦИИ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13 июля 2022 г.   </w:t>
        <w:tab/>
        <w:t xml:space="preserve">  </w:t>
        <w:tab/>
        <w:tab/>
        <w:tab/>
        <w:tab/>
        <w:t xml:space="preserve">                  гор. Евпатория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1 Евпаторийского судебного района (городской округ Евпатория) Республики Крым – Кунцова Е.Г., при ведении протокола судебного заседания и аудиопротоколирования секретарем судебного заседания Ступак И.В., с участием государственного обвинителя – Бушуева А.А., потерпевшего «данные изъяты», подсудимого – Кирчо Д.В., защитника – адвоката Демьяненко В.В., представившего удостоверение от «данные изъяты»,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(г. Евпатория, наб. Горького, 10/29) уголовное дело в отношении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2" w:firstLine="567"/>
        <w:jc w:val="both"/>
        <w:rPr/>
      </w:pPr>
      <w:r>
        <w:rPr>
          <w:color w:val="000000"/>
          <w:sz w:val="28"/>
          <w:szCs w:val="28"/>
        </w:rPr>
        <w:t>Кирчо Дмитрия Владимировича, «данные изъяты»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ч.1 ст. 112 Уголовного кодекса Российской Федерации,</w:t>
      </w:r>
    </w:p>
    <w:p>
      <w:pPr>
        <w:pStyle w:val="Normal"/>
        <w:ind w:right="-2"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ирчо Д.В. умышленно причинил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средней тяжести вред здоровью, не опасного для жизни человека и не повлекшего последствий, указанных в статье 111 УК РФ, но вызвавшего длительное расстройство здоровья при следующих обстоятельствах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Кирчо Д.В., находясь возле вход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ходе конфликта с ранее незнакомым ем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возникшего на почве личных, неожиданно возникших неприязненных отношений, умышленно, то есть осознавая общественную опасность своих действий, предвидя возможность наступления общественно опасных последствий и желая их наступления, с целью причинения вреда здоровью потерпевшего, подошел к последнему и нанес один удар кулаком правой руки, который пришелся в нижнюю часть челюсти. После чего Кирчо Д.В. и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стали бороться, в результате чего потерпевший упал на землю,  на спину, а Кирчо Д.В. подойдя к нему, нанес не менее 1 удара кулаком правой руки в лицо потерпевшего, который пришелся в область левой брови и носа. Согласно заключению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, при судебно-медицинской экспертизе у Кривякина И.А., обнаружены телесные повреждения в виде ссадины в области левой брови, кровоподтека на спинке носа, закрытого двойного перелома нижней челюсти в области суставных отростков справа и слева, которые образовались от действия тупого предмета, возможно в срок и при обстоятельствах, указанных освидетельствуемым. Закрытый двойной перелом нижней челюсти в области суставных отростков справа и слева относится к средней тяжести вреду здоровью, как повлекший временное нарушение функций органов и (или) систем (временная нетрудоспособность), продолжительностью свыше трех недель (более 21 дня). Для образования обнаруженных у потерпевшего телесных повреждений необходимо не менее двух травматических воздейств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С предъявленным обвинением </w:t>
      </w:r>
      <w:r>
        <w:rPr>
          <w:sz w:val="28"/>
          <w:szCs w:val="28"/>
        </w:rPr>
        <w:t xml:space="preserve">Кирчо Д.В. </w:t>
      </w:r>
      <w:r>
        <w:rPr>
          <w:rStyle w:val="FontStyle11"/>
          <w:sz w:val="28"/>
          <w:szCs w:val="28"/>
        </w:rPr>
        <w:t>полностью согласился и поддержал заявленное им при выполнении требований ст.217 УПК РФ ходатайство о</w:t>
      </w:r>
      <w:r>
        <w:rPr>
          <w:sz w:val="28"/>
          <w:szCs w:val="28"/>
        </w:rPr>
        <w:t xml:space="preserve"> постановлении приговора в особом порядке без проведения судебного разбирательства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Государственный обвинитель, потерпевший, защитник подсудимого не возражали против заявленного ходатайства и рассмотрения дела в особом порядке без проведения судебного разбир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удостоверился, что подсудимый осознаёт, в чем заключается смысл судебного разбирательства согласно ст. 226.9 УПК РФ в порядке, установленном статьями 316 и 317 УПК РФ, и то, с какими материально-правовыми и процессуальными последствиями сопряжено использование этого порядка, понимает существо обвинения и согласен с ним в полном объеме, осознает характер и последствия заявленного им ходатайства, которое было заявлено добровольно, после проведения консультации с защит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порядок производства по уголовному делу, дознание по которому проводилось в сокращенной форме, соблюден, обстоятельства, исключающие производство дознания в сокращенной форме, отсутству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соответствии с ч.1 ст. 226.9 УПК РФ, по уголовному делу, дознание по которому проводилось в сокращенной форме, судебное разбирательство осуществляется в порядке, установленном статьями 316 и 317 УПК РФ, с изъятиями, предусмотренными ст. 226.9 УПК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ив материалы уголовного дела, суд приходит к выводу, что обвинение, с которым полностью согласился подсудимый, является обоснованным, подтверждается доказательствами, собранными по данному делу, и квалифицирует его действия по ч. 1 ст. 112 УК Российской Федерации, как умышленное причинение средней тяжести вреда здоровью, не опасного для жизни человека и не повлекшего последствий, указанных в ст. 111 УК Российской Федерации, но вызвавшего длительное расстройство здоровь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Кирчо Д.В. наказания суд в соответствии со ст. 60 УК Российской Федерации учитывает характер и степень общественной опасности совершенного им преступления, относящегося к категории небольшой тяжести, конкретные обстоятельства дела, данные о личности подсудимого, который на момент совершения преступления не судим, на учете у врачей психиатра и нарколога не состоит, официально трудоустроен, по месту жительства характеризуется посредственно, женат, несовершеннолетних детей на иждивении не имеет. 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и» ч. 1 ст. 61 УК РФ смягчающими наказание обстоятельствами суд признает явку с повинной, активное способствование раскрытию и расследованию преступления, а в соответствии с ч. 2 ст. 61 УК РФ признание вины подсудимым и чистосердечное раскаяние в содеянном, состояние здоровья близких родственников подсудимог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Обстоятельств, отягчающих наказание Кирчо Д.В., в соответствии со ст. 63 УК Российской Федерации суд не усматривае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еступность или наказуемость деяния, совершенного подсудимым, равно как и обстоятельств, которые могут повлечь за собой освобождение подсудимого от уголовной ответственности или от наказания, судом также не установлено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ых обстоятельств, свидетельствующих о возможности применения ст. 64 УК РФ, по делу не имеется.</w:t>
      </w:r>
    </w:p>
    <w:p>
      <w:pPr>
        <w:pStyle w:val="Normal"/>
        <w:autoSpaceDE w:val="false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Суд также учитывает и то, что в соответствии с ч. 1 ст. 62 УК Российской Федерации п</w:t>
      </w:r>
      <w:r>
        <w:rPr>
          <w:color w:val="000000"/>
          <w:sz w:val="28"/>
          <w:szCs w:val="28"/>
          <w:shd w:fill="FFFFFF" w:val="clear"/>
        </w:rPr>
        <w:t xml:space="preserve">ри наличии смягчающих обстоятельств, предусмотренных п.п. «и» и (или) «к»  настоящего Кодекса,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, предусмотренного соответствующей статьей Особенной части настоящего Кодекса. </w:t>
      </w:r>
    </w:p>
    <w:p>
      <w:pPr>
        <w:pStyle w:val="HTML1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ет во внимание суд и положения ч. 5 ст. 62 УК Российской Федерации, согласно которым </w:t>
      </w:r>
      <w:r>
        <w:rPr>
          <w:rFonts w:cs="Times New Roman" w:ascii="Times New Roman" w:hAnsi="Times New Roman"/>
          <w:sz w:val="28"/>
          <w:szCs w:val="28"/>
        </w:rPr>
        <w:t>срок или размер наказания, назначаем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, а в случае, указанном в статье 226.9 Уголовно-процессуального кодекса Российской Федерации, - одну вторую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подсудимого и его семейного положения, смягчающих наказание обстоятельств суд полагает, что необходимым и достаточным для исправления Кирчо Д.В. будет наказание в виде ограничения свободы с установлением ограничений, предусмотренных ст. 53 УК Российской Федерации.</w:t>
      </w:r>
    </w:p>
    <w:p>
      <w:pPr>
        <w:pStyle w:val="Style18"/>
        <w:spacing w:lineRule="atLeast" w:line="240" w:before="0" w:after="0"/>
        <w:ind w:right="-2" w:firstLine="567"/>
        <w:jc w:val="both"/>
        <w:rPr/>
      </w:pPr>
      <w:r>
        <w:rPr>
          <w:rStyle w:val="Fio5"/>
          <w:sz w:val="28"/>
          <w:szCs w:val="28"/>
        </w:rPr>
        <w:t>Н</w:t>
      </w:r>
      <w:r>
        <w:rPr>
          <w:sz w:val="28"/>
          <w:szCs w:val="28"/>
        </w:rPr>
        <w:t xml:space="preserve">азначение именно такого наказания будет являться соразмерным содеянному, способствовать исправлению подсудимого и предупреждению совершения им новых преступлений, что позволит обеспечить достижение целей наказа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ми доказательствами по делу следует распорядиться в соответствии со ст. 81 УПК РФ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07-309, 314-317 УПК Российской Федерации, суд – 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ирчо Дмитрия Владимиро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12 УК Российской Федерации, и назначить ему наказание в виде ограничения свободы на срок 8 (восемь) месяцев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На основании ст. 53 УК Российской Федерации установить </w:t>
      </w:r>
      <w:r>
        <w:rPr>
          <w:bCs/>
          <w:sz w:val="28"/>
          <w:szCs w:val="28"/>
        </w:rPr>
        <w:t>Кирчо Д.В.</w:t>
      </w:r>
      <w:r>
        <w:rPr>
          <w:sz w:val="28"/>
          <w:szCs w:val="28"/>
        </w:rPr>
        <w:t xml:space="preserve"> следующие ограничения: 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выезжать за пределы территории муниципального образования городской округ Евпатория Республики Крым, а также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 (уголовно-исполнительной инспекции)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Возложить на осужденного </w:t>
      </w:r>
      <w:r>
        <w:rPr>
          <w:bCs/>
          <w:sz w:val="28"/>
          <w:szCs w:val="28"/>
        </w:rPr>
        <w:t>Кирчо Д.В.</w:t>
      </w:r>
      <w:r>
        <w:rPr>
          <w:color w:val="2626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ность в период отбывания наказания в виде ограничения свободы 1 (один) раз в месяц являться для регистрации в специализированный государственный орган, осуществляющий надзор за отбыванием наказания в виде ограничения свободы (уголовно-исполнительную инспекцию), в дни, часы, определенные указанным органом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ь наблюдения за осужденным возложить на специализированный государственный орган, осуществляющий надзор за отбыванием осужденными наказания в виде ограничения свободы по месту его жительства. </w:t>
      </w:r>
    </w:p>
    <w:p>
      <w:pPr>
        <w:pStyle w:val="Normal"/>
        <w:ind w:right="-2" w:firstLine="567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лазерный диск белого цвета, содержащий видеофайлы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хранить при материалах уголовного дел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приговора в законную силу меру пресечения Кирчо Д.В. - подписку о невыезде и надлежащем поведении, оставить без измен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Евпаторийский городской суд Республики Крым в течение 10 суток со дня его провозглашения через мирового судью судебного участка №41 Евпаторийского судебного района (городской округ Евпатория), с соблюдением требований, предусмотренных ст. 317 УПК Российской Федерации. </w:t>
      </w:r>
    </w:p>
    <w:p>
      <w:pPr>
        <w:pStyle w:val="Style21"/>
        <w:tabs>
          <w:tab w:val="clear" w:pos="708"/>
          <w:tab w:val="left" w:pos="42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приговора суда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31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right="-2" w:firstLine="567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>Е.Г. Ку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907" w:gutter="0" w:header="720" w:top="907" w:footer="23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Fio5">
    <w:name w:val="fio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/>
  </w:style>
  <w:style w:type="paragraph" w:styleId="Style20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ind w:right="-5" w:hanging="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lag.kremlin.ru/i/gerb-big.pn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