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2/2020</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04.02.2020   </w:t>
        <w:tab/>
        <w:t xml:space="preserve">  </w:t>
        <w:tab/>
        <w:tab/>
        <w:tab/>
        <w:tab/>
        <w:tab/>
        <w:tab/>
        <w:tab/>
        <w:tab/>
        <w:tab/>
        <w:t>г. Евпатория</w:t>
      </w:r>
    </w:p>
    <w:p>
      <w:pPr>
        <w:pStyle w:val="Style28"/>
        <w:spacing w:lineRule="auto" w:line="360"/>
        <w:ind w:right="-2" w:firstLine="851"/>
        <w:jc w:val="both"/>
        <w:rPr>
          <w:rFonts w:ascii="Times New Roman" w:hAnsi="Times New Roman" w:cs="Times New Roman"/>
          <w:sz w:val="20"/>
          <w:szCs w:val="20"/>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помощнике судьи Мишиной А.Н., с участием государственного обвинителя  помощника прокурора г. Евпатории – Михайлюка М.В., представителя потерпевшего ФИО-1, защитника – адвоката   Великой Л.А., подсудимой –  Лещевой Л.В.,</w:t>
      </w:r>
    </w:p>
    <w:p>
      <w:pPr>
        <w:pStyle w:val="Style28"/>
        <w:spacing w:lineRule="auto" w:line="360"/>
        <w:ind w:right="-2" w:firstLine="851"/>
        <w:jc w:val="both"/>
        <w:rPr/>
      </w:pPr>
      <w:r>
        <w:rPr>
          <w:rFonts w:cs="Times New Roman" w:ascii="Times New Roman" w:hAnsi="Times New Roman"/>
          <w:sz w:val="20"/>
          <w:szCs w:val="20"/>
        </w:rPr>
        <w:t>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 xml:space="preserve">уголовное дело в отношении </w:t>
      </w:r>
    </w:p>
    <w:p>
      <w:pPr>
        <w:pStyle w:val="Style28"/>
        <w:spacing w:lineRule="auto" w:line="360"/>
        <w:ind w:right="-2" w:firstLine="851"/>
        <w:jc w:val="both"/>
        <w:rPr>
          <w:rFonts w:ascii="Times New Roman" w:hAnsi="Times New Roman" w:cs="Times New Roman"/>
          <w:sz w:val="20"/>
          <w:szCs w:val="20"/>
        </w:rPr>
      </w:pPr>
      <w:r>
        <w:rPr>
          <w:rFonts w:cs="Times New Roman" w:ascii="Times New Roman" w:hAnsi="Times New Roman"/>
          <w:sz w:val="20"/>
          <w:szCs w:val="20"/>
        </w:rPr>
        <w:t>Лещевой Людмилы Викторовны, &lt;данные изъяты&gt;,</w:t>
      </w:r>
    </w:p>
    <w:p>
      <w:pPr>
        <w:pStyle w:val="Style28"/>
        <w:spacing w:lineRule="auto" w:line="360"/>
        <w:ind w:right="-2" w:firstLine="851"/>
        <w:jc w:val="both"/>
        <w:rPr/>
      </w:pPr>
      <w:r>
        <w:rPr>
          <w:rFonts w:cs="Times New Roman" w:ascii="Times New Roman" w:hAnsi="Times New Roman"/>
          <w:sz w:val="20"/>
          <w:szCs w:val="20"/>
        </w:rPr>
        <w:t xml:space="preserve">обвиняемой в совершении преступлений, предусмотренных ч. 1 </w:t>
      </w:r>
      <w:r>
        <w:rPr>
          <w:rStyle w:val="FontStyle12"/>
          <w:b w:val="false"/>
          <w:sz w:val="20"/>
          <w:szCs w:val="20"/>
        </w:rPr>
        <w:t xml:space="preserve">ст. 160, </w:t>
      </w:r>
      <w:r>
        <w:rPr>
          <w:rFonts w:cs="Times New Roman" w:ascii="Times New Roman" w:hAnsi="Times New Roman"/>
          <w:sz w:val="20"/>
          <w:szCs w:val="20"/>
        </w:rPr>
        <w:t xml:space="preserve">ч. 1 </w:t>
      </w:r>
      <w:r>
        <w:rPr>
          <w:rStyle w:val="FontStyle12"/>
          <w:b w:val="false"/>
          <w:sz w:val="20"/>
          <w:szCs w:val="20"/>
        </w:rPr>
        <w:t xml:space="preserve">ст. 160, </w:t>
      </w:r>
      <w:r>
        <w:rPr>
          <w:rFonts w:cs="Times New Roman" w:ascii="Times New Roman" w:hAnsi="Times New Roman"/>
          <w:sz w:val="20"/>
          <w:szCs w:val="20"/>
        </w:rPr>
        <w:t xml:space="preserve">ч. 1 </w:t>
      </w:r>
      <w:r>
        <w:rPr>
          <w:rStyle w:val="FontStyle12"/>
          <w:b w:val="false"/>
          <w:sz w:val="20"/>
          <w:szCs w:val="20"/>
        </w:rPr>
        <w:t xml:space="preserve">ст. 160, </w:t>
      </w:r>
      <w:r>
        <w:rPr>
          <w:rFonts w:cs="Times New Roman" w:ascii="Times New Roman" w:hAnsi="Times New Roman"/>
          <w:sz w:val="20"/>
          <w:szCs w:val="20"/>
        </w:rPr>
        <w:t xml:space="preserve">ч. 1 </w:t>
      </w:r>
      <w:r>
        <w:rPr>
          <w:rStyle w:val="FontStyle12"/>
          <w:b w:val="false"/>
          <w:sz w:val="20"/>
          <w:szCs w:val="20"/>
        </w:rPr>
        <w:t xml:space="preserve">ст. 160 </w:t>
      </w:r>
      <w:r>
        <w:rPr>
          <w:rFonts w:cs="Times New Roman" w:ascii="Times New Roman" w:hAnsi="Times New Roman"/>
          <w:sz w:val="20"/>
          <w:szCs w:val="20"/>
        </w:rPr>
        <w:t>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юдмила Викторовна совершила присвоение, т.е. хищение чужого имущества, вверенного виновному, предусмотренное ч. 1 ст. 160 УК РФ.</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юдмила Викторовна, работая в должности продавца продовольственных товаров в магазине &lt;данные изъяты&gt; ИП &lt;данные изъяты&gt;, расположенном по адресу: &lt;данные изъяты&gt;, на основании трудового договора № *** от &lt;дата&gt;, заключенного между нею и ИП &lt;данные изъяты&gt;, а так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 *** от &lt;дата&gt;, преследуя корыстный умысел, направленный на присвоение вверенного ей имущества, &lt;дата&gt; примерно в &lt;время&gt; часов, находясь на рабочем месте - в помещении вышеуказанного магазина, имея свободный доступ к товарно-материальным ценностям, принадлежащим ИП &lt;данные изъяты&gt;, реализуя свой преступный умысел, присвоила вверенные ей денежные средства в сумме 11000,00 (одиннадцать тысяч) рублей, находящиеся в кассе магазина &lt;данные изъяты&gt; ИП &lt;данные изъяты&gt;, то есть совершила хищение вверенного ей имущества.</w:t>
      </w:r>
    </w:p>
    <w:p>
      <w:pPr>
        <w:pStyle w:val="Normal"/>
        <w:spacing w:lineRule="auto" w:line="360" w:before="0" w:after="0"/>
        <w:ind w:right="-2" w:firstLine="851"/>
        <w:jc w:val="both"/>
        <w:rPr/>
      </w:pPr>
      <w:r>
        <w:rPr>
          <w:rFonts w:eastAsia="Times New Roman" w:cs="Times New Roman" w:ascii="Times New Roman" w:hAnsi="Times New Roman"/>
          <w:sz w:val="20"/>
          <w:szCs w:val="20"/>
        </w:rPr>
        <w:t>Присвоенным имуществом распорядилась по своему усмотрению, обратив его в свою собственность, чем причинила имущественный вред ИП &lt;данные изъяты&gt; на сумму 11000,00 (одиннадцать тысяч) рублей.</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В. совершила преступление, предусмотренного ч. 1 ст. 160 УК РФ - присвоение, т.е. хищение чужого имущества, вверенного виновному.</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юдмила Викторовна, работая в должности продавца продовольственных товаров в магазине &lt;данные изъяты&gt; ИП &lt;данные изъяты&gt;, расположенном по адресу: &lt;данные изъяты&gt;, на основании трудового договора № *** от &lt;дата&gt;, заключенного между нею и ИП &lt;данные изъяты&gt;, а так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 *** от &lt;дата&gt;, преследуя корыстный умысел, направленный на присвоение вверенного ей имущества, &lt;дата&gt; примерно в &lt;время&gt; часов, находясь на рабочем месте - в помещении вышеуказанного магазина, имея свободный доступ к товарно-материальным ценностям, принадлежащим ИП &lt;данные изъяты&gt;, реализуя свой преступный умысел, присвоила вверенные ей денежные средства в сумме 47572,00 руб. (сорок семь тысяч пятьсот семьдесят  два рубля), находящиеся в кассе магазина &lt;данные изъяты&gt; ИП &lt;данные изъяты&gt;, то совершила хищение вверенного ей имущества.</w:t>
      </w:r>
    </w:p>
    <w:p>
      <w:pPr>
        <w:pStyle w:val="Normal"/>
        <w:spacing w:lineRule="auto" w:line="360" w:before="0" w:after="0"/>
        <w:ind w:right="-2" w:firstLine="851"/>
        <w:jc w:val="both"/>
        <w:rPr/>
      </w:pPr>
      <w:r>
        <w:rPr>
          <w:rFonts w:eastAsia="Times New Roman" w:cs="Times New Roman" w:ascii="Times New Roman" w:hAnsi="Times New Roman"/>
          <w:sz w:val="20"/>
          <w:szCs w:val="20"/>
        </w:rPr>
        <w:t>Присвоенным имуществом распорядилась по своему усмотрению, обратив его в свою собственность, чем причинила имущественный вред ИП &lt;данные изъяты&gt; на сумму 47572,00 руб. (сорок семь тысяч пятьсот семьдесят  два рубля).</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В. совершила преступление, предусмотренное ч. 1 ст. 160 УК РФ - присвоение, т.е. хищение чужого имущества, вверенного виновному.</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юдмила Викторовна, работая в должности продавца продовольственных товаров в магазине &lt;данные изъяты&gt; ИП &lt;данные изъяты&gt;, расположенном по адресу: &lt;данные изъяты&gt;, на основании трудового договора № *** от &lt;дата&gt;, заключенного между нею и ИП &lt;данные изъяты&gt;, а так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 *** от &lt;дата&gt;, преследуя корыстный умысел, направленный на присвоение вверенного ей имущества, в период времени с &lt;дата&gt; по &lt;дата&gt;, находясь на рабочем месте - в помещении вышеуказанного магазина, имея свободный доступ к товарно-материальным ценностям, принадлежащим ИП &lt;данные изъяты&gt;, реализуя свой преступный умысел, присвоила вверенные ей продукты питания: 8,096 кг куриного фарша на сумму 1635,40 рублей, 14,012 кг фарша &lt;данные изъяты&gt; на сумму 3390,90 рублей, 7,886 кг крыльев куриных на сумму 1324,85 рублей, 15 кг филе куриного на сумму 3450,00 рублей, 8 кг окорока свиного на сумму 2208,00 рублей, 3,950 кг грудинки свиной на сумму 853,20 рублей; 8 кг сыра &lt;данные изъяты&gt; на сумму 2736,00 рублей; 2,690 кг колбасы &lt;данные изъяты&gt; на сумму 1713,53 рублей; 1,873 кг колбасы &lt;данные изъяты&gt; на 1193,10 рублей; 0,347 кг колбасы &lt;данные изъяты&gt; на сумму 193,97 рублей; 1 упаковку чая &lt;данные изъяты&gt; стоимостью 81,00 руб.; 1 упаковку чая &lt;данные изъяты&gt; стоимостью 79,00 рублей; 1 упаковку кофе &lt;данные изъяты&gt; стоимостью 142,00 рубля; 1 упаковку кофе &lt;данные изъяты&gt; стоимостью 133,00 рубля; 4 литра молока &lt;данные изъяты&gt; на сумму 176,00 рублей, 5 кг творожного продукта &lt;данные изъяты&gt; на сумму 775,00 рублей; 2 упаковки йогурта &lt;данные изъяты&gt; на сумму 96,00 рублей; 237 яиц куриных на сумму 1327,20 рублей; 2,417 кг сервелата &lt;данные изъяты&gt; на сумму 1121,49 рублей, 8,378 кг сосисок &lt;данные изъяты&gt; на сумму 2923,90 рублей; 2 упаковки масла &lt;данные изъяты&gt; на сумму 278,00 рублей, всего на общую сумму 25831, 55 рублей, находящиеся  в помещении магазина &lt;данные изъяты&gt; ИП &lt;данные изъяты&gt;, то есть совершила хищение вверенного ей имущества.</w:t>
      </w:r>
    </w:p>
    <w:p>
      <w:pPr>
        <w:pStyle w:val="Normal"/>
        <w:spacing w:lineRule="auto" w:line="360" w:before="0" w:after="0"/>
        <w:ind w:right="-2" w:firstLine="851"/>
        <w:jc w:val="both"/>
        <w:rPr/>
      </w:pPr>
      <w:r>
        <w:rPr>
          <w:rFonts w:eastAsia="Times New Roman" w:cs="Times New Roman" w:ascii="Times New Roman" w:hAnsi="Times New Roman"/>
          <w:sz w:val="20"/>
          <w:szCs w:val="20"/>
        </w:rPr>
        <w:t>Присвоенным имуществом распорядилась по своему усмотрению, обратив его в свою собственность, чем причинила имущественный вред ИП &lt;данные изъяты&gt; на сумму 25831,55 руб. (двадцать пять тысяч восемьсот тридцать один) рубль 55 копеек.</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JI.B. совершила преступление, предусмотренное ч. 1 ст.160 УК РФ - присвоение, т.е. хищение чужого имущества, вверенного виновному.</w:t>
      </w:r>
    </w:p>
    <w:p>
      <w:pPr>
        <w:pStyle w:val="Normal"/>
        <w:spacing w:lineRule="auto" w:line="360" w:before="0" w:after="0"/>
        <w:ind w:right="-2" w:firstLine="851"/>
        <w:jc w:val="both"/>
        <w:rPr/>
      </w:pPr>
      <w:r>
        <w:rPr>
          <w:rFonts w:eastAsia="Times New Roman" w:cs="Times New Roman" w:ascii="Times New Roman" w:hAnsi="Times New Roman"/>
          <w:sz w:val="20"/>
          <w:szCs w:val="20"/>
        </w:rPr>
        <w:t>Лещева Людмила Викторовна, работая в должности продавца продовольственных товаров в магазине &lt;данные изъяты&gt; ИП &lt;данные изъяты&gt;, расположенном по адресу: &lt;данные изъяты&gt;, на основании трудового договора № *** от &lt;дата&gt;, заключенного между нею и ИП &lt;данные изъяты&gt;, а также исполняя обязанности по реализации товарно-материальных ценностей, неся полную материальную ответственность за недостачу вверенного ей имущества на основании договора о полной индивидуальной материальной ответственности № *** от &lt;дата&gt;, преследуя корыстный умысел, направленный на присвоение вверенного ей имущества, &lt;дата&gt; примерно в &lt;время&gt; часов, находясь на рабочем месте - в помещении вышеуказанного магазина, имея свободный доступ к товарно-материальным ценностям, принадлежащим ИП &lt;данные изъяты&gt;, реализуя свой преступный умысел, присвоила вверенные ей денежные средства в сумме 21705,79 (двадцать одна тысяча пять) рублей, 79 коп., находящиеся в кассе магазина &lt;данные изъяты&gt; ИП &lt;данные изъяты&gt;, то есть совершила хищение вверенного ей имущества.</w:t>
      </w:r>
    </w:p>
    <w:p>
      <w:pPr>
        <w:pStyle w:val="Normal"/>
        <w:spacing w:lineRule="auto" w:line="360" w:before="0" w:after="0"/>
        <w:ind w:right="-2" w:firstLine="851"/>
        <w:jc w:val="both"/>
        <w:rPr/>
      </w:pPr>
      <w:r>
        <w:rPr>
          <w:rFonts w:eastAsia="Times New Roman" w:cs="Times New Roman" w:ascii="Times New Roman" w:hAnsi="Times New Roman"/>
          <w:sz w:val="20"/>
          <w:szCs w:val="20"/>
        </w:rPr>
        <w:t>Присвоенным имуществом распорядилась по своему усмотрению, обратив его в свою собственность, чем причинила имущественный вред ИП &lt;данные изъяты&gt; на сумму 21705,79 руб. (двадцать одна тысяча семьсот пять) рублей, 79 копеек.</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ознакомлении с материалами уголовного дела в ходе предварительного следствия подсудимая заявила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ая поддержал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редставитель потерпевшего,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редставителя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pPr>
      <w:r>
        <w:rPr>
          <w:rFonts w:cs="Times New Roman" w:ascii="Times New Roman" w:hAnsi="Times New Roman"/>
          <w:sz w:val="20"/>
          <w:szCs w:val="20"/>
        </w:rPr>
        <w:t xml:space="preserve">Действия подсудимой суд  квалифицирует по части 1  статьи 160, части 1 статьи 160, части 1 статьи 160, части 1 статьи 160 Уголовного кодекса Российской Федерации, как </w:t>
      </w:r>
      <w:r>
        <w:rPr>
          <w:rFonts w:eastAsia="Times New Roman" w:cs="Times New Roman" w:ascii="Times New Roman" w:hAnsi="Times New Roman"/>
          <w:sz w:val="20"/>
          <w:szCs w:val="20"/>
        </w:rPr>
        <w:t>присвоение, т.е. хищение чужого имущества, вверенного виновному.</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ом установлено, что действия  подсудимой  были умышленным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явку с повинной,  полное признание вины, чистосердечное раскаяние, наличие малолетнего ребенка.</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 отягчающих наказание подсудимой,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pPr>
      <w:r>
        <w:rPr>
          <w:rFonts w:cs="Times New Roman" w:ascii="Times New Roman" w:hAnsi="Times New Roman"/>
          <w:sz w:val="20"/>
          <w:szCs w:val="20"/>
        </w:rPr>
        <w:t>Подсудимая на учете психиатра и нарколога не состоит.</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й: гражданка  Российской Федерации, официально не трудоустроена,  не замужем, имеет малолетнего ребенка, по месту жительства характеризуется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суд считает необходимым назначить наказание в виде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autoSpaceDE w:val="false"/>
        <w:spacing w:lineRule="auto" w:line="360" w:before="0" w:after="0"/>
        <w:ind w:firstLine="851"/>
        <w:jc w:val="both"/>
        <w:rPr/>
      </w:pPr>
      <w:r>
        <w:rPr>
          <w:rFonts w:cs="Times New Roman" w:ascii="Times New Roman" w:hAnsi="Times New Roman"/>
          <w:sz w:val="20"/>
          <w:szCs w:val="20"/>
        </w:rPr>
        <w:t>С учетом изложенного, суд приходит к выводу о необходимости назначить окончательное наказание по совокупности преступлений в порядке ст. 69 УК РФ путем частичного сложения назначенных наказаний.</w:t>
      </w:r>
    </w:p>
    <w:p>
      <w:pPr>
        <w:pStyle w:val="Normal"/>
        <w:suppressAutoHyphens w:val="true"/>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ст.ст. 303-304, 307-309, 316 УПК Российской Федерации, суд  </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Лещеву Людмилу Викторовну признать виновной в совершении преступлений, предусмотренных ч. 1 ст. 160  УК Российской Федерации, ч. 1 ст. 160  УК Российской Федерации, ч. 1 ст. 160  УК Российской Федерации, ч. 1 ст. 160  УК Российской Федерации, и назначить ей наказание:</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 xml:space="preserve">по эпизоду от &lt;дата&gt; в виде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 xml:space="preserve">по эпизоду от &lt;дата&gt; в виде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 xml:space="preserve">по эпизоду за период с &lt;дата&gt; по &lt;дата&gt; в виде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w:t>
      </w:r>
    </w:p>
    <w:p>
      <w:pPr>
        <w:pStyle w:val="Normal"/>
        <w:tabs>
          <w:tab w:val="clear" w:pos="708"/>
          <w:tab w:val="left" w:pos="0" w:leader="none"/>
          <w:tab w:val="left" w:pos="9356" w:leader="none"/>
        </w:tabs>
        <w:spacing w:lineRule="auto" w:line="360" w:before="0" w:after="0"/>
        <w:ind w:right="141" w:firstLine="851"/>
        <w:jc w:val="both"/>
        <w:rPr/>
      </w:pPr>
      <w:r>
        <w:rPr>
          <w:rFonts w:cs="Times New Roman" w:ascii="Times New Roman" w:hAnsi="Times New Roman"/>
          <w:sz w:val="20"/>
          <w:szCs w:val="20"/>
        </w:rPr>
        <w:t xml:space="preserve">по эпизоду от &lt;дата&gt; в виде </w:t>
      </w:r>
      <w:r>
        <w:rPr>
          <w:rFonts w:eastAsia="Times New Roman" w:cs="Times New Roman" w:ascii="Times New Roman" w:hAnsi="Times New Roman"/>
          <w:sz w:val="20"/>
          <w:szCs w:val="20"/>
        </w:rPr>
        <w:t>&lt;данные изъяты&gt;</w:t>
      </w:r>
      <w:r>
        <w:rPr>
          <w:rFonts w:cs="Times New Roman" w:ascii="Times New Roman" w:hAnsi="Times New Roman"/>
          <w:sz w:val="20"/>
          <w:szCs w:val="20"/>
        </w:rPr>
        <w:t>.</w:t>
      </w:r>
    </w:p>
    <w:p>
      <w:pPr>
        <w:pStyle w:val="Style28"/>
        <w:spacing w:lineRule="auto" w:line="360"/>
        <w:ind w:right="-2" w:firstLine="851"/>
        <w:jc w:val="both"/>
        <w:rPr/>
      </w:pPr>
      <w:r>
        <w:rPr>
          <w:rFonts w:cs="Times New Roman" w:ascii="Times New Roman" w:hAnsi="Times New Roman"/>
          <w:spacing w:val="-1"/>
          <w:sz w:val="20"/>
          <w:szCs w:val="20"/>
        </w:rPr>
        <w:t>На основании п. 5 ст. 69 УК РФ по совокупности преступлений</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назначить окончательное наказание в виде  </w:t>
      </w:r>
      <w:r>
        <w:rPr>
          <w:rFonts w:cs="Times New Roman" w:ascii="Times New Roman" w:hAnsi="Times New Roman"/>
          <w:sz w:val="20"/>
          <w:szCs w:val="20"/>
        </w:rPr>
        <w:t>&lt;данные изъяты&gt;.</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оцессуальные издержки возместить за счет средств федерального бюджета.  </w:t>
      </w:r>
    </w:p>
    <w:p>
      <w:pPr>
        <w:pStyle w:val="Normal"/>
        <w:spacing w:lineRule="auto" w:line="360" w:before="0" w:after="0"/>
        <w:ind w:right="-2" w:firstLine="851"/>
        <w:jc w:val="both"/>
        <w:rPr/>
      </w:pPr>
      <w:r>
        <w:rPr>
          <w:rFonts w:cs="Times New Roman" w:ascii="Times New Roman" w:hAnsi="Times New Roman"/>
          <w:sz w:val="20"/>
          <w:szCs w:val="20"/>
        </w:rPr>
        <w:t xml:space="preserve">Приговор суда может быть обжалован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путём подачи апелляционной жалобы в течение десяти суток со дня его провозглашения, а осужденным – с момента получения копии приговора с соблюдением пределов, установленных ст. 317 УПК РФ. </w:t>
      </w:r>
    </w:p>
    <w:p>
      <w:pPr>
        <w:pStyle w:val="Normal"/>
        <w:spacing w:lineRule="auto" w:line="360" w:before="0" w:after="0"/>
        <w:ind w:right="-2" w:firstLine="851"/>
        <w:jc w:val="both"/>
        <w:rPr/>
      </w:pPr>
      <w:r>
        <w:rPr>
          <w:rFonts w:cs="Times New Roman" w:ascii="Times New Roman" w:hAnsi="Times New Roman"/>
          <w:sz w:val="20"/>
          <w:szCs w:val="20"/>
        </w:rPr>
        <w:t>В случае подачи апелляционной жалобы осужденная вправе ходатайствовать о своем участии в судебном заседании апелляционной инстанции, а также о назначении ей защитника, о чем указывается в ее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right="-2" w:firstLine="851"/>
        <w:jc w:val="both"/>
        <w:rPr/>
      </w:pPr>
      <w:r>
        <w:rPr>
          <w:rFonts w:cs="Times New Roman" w:ascii="Times New Roman" w:hAnsi="Times New Roman"/>
          <w:sz w:val="20"/>
          <w:szCs w:val="20"/>
        </w:rPr>
        <w:t xml:space="preserve">СОГЛАСОВАНО: </w:t>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ab/>
        <w:tab/>
        <w:tab/>
        <w:tab/>
        <w:t>И.О. Семенец</w:t>
      </w:r>
    </w:p>
    <w:p>
      <w:pPr>
        <w:pStyle w:val="Normal"/>
        <w:spacing w:lineRule="auto" w:line="360" w:before="0" w:after="0"/>
        <w:ind w:right="-2" w:firstLine="851"/>
        <w:jc w:val="both"/>
        <w:rPr/>
      </w:pPr>
      <w:r>
        <w:rPr>
          <w:rFonts w:cs="Times New Roman" w:ascii="Times New Roman" w:hAnsi="Times New Roman"/>
          <w:sz w:val="20"/>
          <w:szCs w:val="20"/>
        </w:rPr>
        <w:t>17.02.2020</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Style23">
    <w:name w:val="Основной текст + Полужирный"/>
    <w:basedOn w:val="Style17"/>
    <w:qFormat/>
    <w:rPr>
      <w:rFonts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basedOn w:val="Style17"/>
    <w:qFormat/>
    <w:rPr>
      <w:rFonts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basedOn w:val="Style17"/>
    <w:qFormat/>
    <w:rPr>
      <w:rFonts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basedOn w:val="Style14"/>
    <w:qFormat/>
    <w:rPr>
      <w:rFonts w:ascii="Times New Roman" w:hAnsi="Times New Roman" w:eastAsia="Times New Roman" w:cs="Times New Roman"/>
      <w:sz w:val="22"/>
    </w:rPr>
  </w:style>
  <w:style w:type="character" w:styleId="1">
    <w:name w:val="Основной текст Знак1"/>
    <w:basedOn w:val="Style14"/>
    <w:qFormat/>
    <w:rPr>
      <w:rFonts w:ascii="Times New Roman" w:hAnsi="Times New Roman" w:cs="Times New Roman"/>
      <w:spacing w:val="-2"/>
      <w:shd w:fill="FFFFFF" w:val="clear"/>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