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ело №1-42-7/2020</w:t>
      </w:r>
    </w:p>
    <w:p>
      <w:pPr>
        <w:pStyle w:val="Normal"/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20   </w:t>
        <w:tab/>
        <w:t xml:space="preserve">  </w:t>
        <w:tab/>
        <w:tab/>
        <w:tab/>
        <w:tab/>
        <w:tab/>
        <w:tab/>
        <w:tab/>
        <w:t>г. Евпатория</w:t>
      </w:r>
    </w:p>
    <w:p>
      <w:pPr>
        <w:pStyle w:val="Style28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уд в составе: председательствующег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ирового судьи судебного участка № 42 Евпаторийского судебного района (городской округ Евпатория) Республики Крым Семенец Инны Олеговны,</w:t>
      </w:r>
      <w:r>
        <w:rPr>
          <w:rFonts w:cs="Times New Roman" w:ascii="Times New Roman" w:hAnsi="Times New Roman"/>
          <w:sz w:val="28"/>
          <w:szCs w:val="28"/>
        </w:rPr>
        <w:t xml:space="preserve"> при ведении протокола судебного заседания секретарем судебного заседания Гончаровой А.А., с участием государственного обвинителя  помощника прокурора г. Евпатории – Михайлюка М.В., защитника – адвоката   Лисовского А.В., подсудимого –  Тарасова И.Г.,</w:t>
      </w:r>
    </w:p>
    <w:p>
      <w:pPr>
        <w:pStyle w:val="Style28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открытом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заседании </w:t>
      </w:r>
      <w:r>
        <w:rPr>
          <w:rFonts w:cs="Times New Roman" w:ascii="Times New Roman" w:hAnsi="Times New Roman"/>
          <w:sz w:val="28"/>
          <w:szCs w:val="28"/>
        </w:rPr>
        <w:t xml:space="preserve">уголовное дело в отношении </w:t>
      </w:r>
    </w:p>
    <w:p>
      <w:pPr>
        <w:pStyle w:val="Style28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Игоря Григорьевича, ***, ранее не судимого,</w:t>
      </w:r>
    </w:p>
    <w:p>
      <w:pPr>
        <w:pStyle w:val="Style28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ч. 1 </w:t>
      </w:r>
      <w:r>
        <w:rPr>
          <w:rStyle w:val="FontStyle12"/>
          <w:b w:val="false"/>
          <w:sz w:val="28"/>
          <w:szCs w:val="28"/>
        </w:rPr>
        <w:t xml:space="preserve">ст. 158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,</w:t>
      </w:r>
    </w:p>
    <w:p>
      <w:pPr>
        <w:pStyle w:val="Normal"/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ind w:right="20" w:firstLine="851"/>
        <w:rPr/>
      </w:pPr>
      <w:r>
        <w:rPr>
          <w:lang w:val="ru-RU"/>
        </w:rPr>
        <w:t>Тарасов И.Г.</w:t>
      </w:r>
      <w:r>
        <w:rPr/>
        <w:t xml:space="preserve"> совершил кражу, то есть тайное хищение чужого имущества.</w:t>
      </w:r>
    </w:p>
    <w:p>
      <w:pPr>
        <w:pStyle w:val="11"/>
        <w:shd w:fill="auto" w:val="clear"/>
        <w:spacing w:lineRule="auto" w:line="240"/>
        <w:ind w:right="20" w:firstLine="851"/>
        <w:jc w:val="both"/>
        <w:rPr/>
      </w:pPr>
      <w:r>
        <w:rPr>
          <w:sz w:val="28"/>
          <w:szCs w:val="28"/>
        </w:rPr>
        <w:t>В начале *** *** года, более точное время следствием не установлено, Тарасов  Игорь Григорьевич, находясь в подвальном помещении квартиры № *** дома № *** по ул. ***, действуя умышленно из корыстных побуждений, имея умысел на тайное хищение чужого имущества, воспользовавшись тем, что за его действиями никто не наблюдает, осознавая, что его действия остаются незамеченными, путем свободного доступа с верстака, тайно похитил лобзиковую пилу марки *** в корпусе черного цвета, находящуюся в пластиковом кейсе, не представляющим материальной ценности, после чего с места преступления скрылся и распорядился похищенным имуществом по собственному усмотрению. В результате преступных действий Тарасов И.Г. причинил потерпевшей ФИО-1 материальный ущерб на сумму 3000,00 руб.</w:t>
      </w:r>
    </w:p>
    <w:p>
      <w:pPr>
        <w:pStyle w:val="11"/>
        <w:shd w:fill="auto" w:val="clear"/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расов  Игорь Григорьевич совершил преступление, предусмотренное ч.1 ст.158 УК РФ, а именно кражу, то есть тайное хищение чужого имущества.</w:t>
      </w:r>
    </w:p>
    <w:p>
      <w:pPr>
        <w:pStyle w:val="11"/>
        <w:shd w:fill="auto" w:val="clear"/>
        <w:spacing w:lineRule="auto" w:line="240"/>
        <w:ind w:right="20" w:firstLine="851"/>
        <w:jc w:val="both"/>
        <w:rPr/>
      </w:pPr>
      <w:r>
        <w:rPr>
          <w:sz w:val="28"/>
          <w:szCs w:val="28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понятна, правильность изложенных в обвинительном заключении обстоятельств он подтверждает в полном объеме. Место, время, способ, мотив и иные обстоятельства совершения преступления в обвинительном заключении указаны правильно; квалификация действиям дана верная. Заявил ходатайство о постановлении  приговора согласно статьям 316 и 317 УПК РФ. Суду при этом он пояснил, что ходатайство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защитник, согласился и государственный обвинитель, и потерпевшая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удостоверился, что подсудимый осознаёт, в чем заключается смысл судебного разбирательства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подсудимого доказана материалами дел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ого </w:t>
      </w:r>
      <w:r>
        <w:rPr>
          <w:rFonts w:cs="Times New Roman" w:ascii="Times New Roman" w:hAnsi="Times New Roman"/>
          <w:sz w:val="28"/>
          <w:szCs w:val="28"/>
        </w:rPr>
        <w:t>суд квалифицирует по ч. 1 ст. 158 УК  РФ, - кража, то есть тайное хищение чужого имуществ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преступления, личность виновного, обстоятельства, смягчающие/отягчающие наказание, а также влияние назначенного наказания на его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нимает во внимание  данные о личности подсудимого: гражданин РФ, имеет среднее техническое образование, по месту проживания характеризуется отрицательно; на учете у врачей нарколога и психиатра не состоит; ранее не суди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en-US"/>
        </w:rPr>
        <w:t>обстоятельствам, смягчающим  наказание подсудим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. 1 ст. 61 УК РФ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д относит</w:t>
      </w:r>
      <w:r>
        <w:rPr>
          <w:rFonts w:cs="Times New Roman" w:ascii="Times New Roman" w:hAnsi="Times New Roman"/>
          <w:sz w:val="28"/>
          <w:szCs w:val="28"/>
        </w:rPr>
        <w:t xml:space="preserve"> явку с повинной, активное способствование раскрытию и расследованию преступления, наличие малолетнего ребенка, согласно   ч. 2 ст. 61 УК РФ - 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е признание вины, осознание неправомерности своего поведения</w:t>
      </w:r>
      <w:r>
        <w:rPr>
          <w:rFonts w:cs="Times New Roman" w:ascii="Times New Roman" w:hAnsi="Times New Roman"/>
          <w:sz w:val="28"/>
          <w:szCs w:val="28"/>
        </w:rPr>
        <w:t>, раскаяние в содеянно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rFonts w:cs="Times New Roman" w:ascii="Times New Roman" w:hAnsi="Times New Roman"/>
          <w:sz w:val="28"/>
          <w:szCs w:val="28"/>
        </w:rPr>
        <w:t>совершенного преступления</w:t>
      </w:r>
      <w:r>
        <w:rPr>
          <w:rFonts w:cs="Times New Roman" w:ascii="Times New Roman" w:hAnsi="Times New Roman"/>
          <w:sz w:val="28"/>
          <w:szCs w:val="28"/>
          <w:lang w:val="en-US"/>
        </w:rPr>
        <w:t>, ролью винов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ведением во время или после совершения преступ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 которые могли бы служить основанием для применения ст. 64 УК РФ</w:t>
      </w:r>
      <w:r>
        <w:rPr>
          <w:rFonts w:cs="Times New Roman" w:ascii="Times New Roman" w:hAnsi="Times New Roman"/>
          <w:sz w:val="28"/>
          <w:szCs w:val="28"/>
        </w:rPr>
        <w:t xml:space="preserve">, т.е. для назначения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еречнем, приведенном в ст.63 УК РФ, обстоятельств, отяг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казание</w:t>
      </w:r>
      <w:r>
        <w:rPr>
          <w:rFonts w:cs="Times New Roman" w:ascii="Times New Roman" w:hAnsi="Times New Roman"/>
          <w:sz w:val="28"/>
          <w:szCs w:val="28"/>
        </w:rPr>
        <w:t xml:space="preserve"> подсудимо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стоятельств, исключающих преступность или наказуемость дея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 соверше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/>
        </w:rPr>
        <w:t>подсудим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ленных обстоятельств, принимая во внимание характер и степень общественной опасности совершенного преступ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осстановления социальной справедливости, суд считает необходимым назначить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наказание в пределах санкции статьи, предусматривающей ответственность за соверш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Приговором Евпаторийского городского суда Республики Крым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Тарасов И.Г. осужден за совершение преступлений, предусмотренных ч. 2 ст. 159 , ч. 2 ст. 159, ч. 2 ст.  159 УК РФ,  к наказанию в виде 2 лет лишения свободы условно с испытательным сроком 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Согласно справке УФСИН по РК и г. Севастополю ФКУ  УИИ филиал по  Сакскому району Тарасов И.Г.  за время испытательного срока обязанности, возложенные приговором Евпаторийского городского суда Республики Крым не наруш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С учетом изложенного, суд не находит оснований для отмены условного осуждения по указанному пригов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Кроме того, при назначении наказания, суд учитывает, что приговор Евпаторийского городского суда Республики Крым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вынесен 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 или приобретение права на чужое пут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м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лоупотребления доверием</w:t>
        </w:r>
      </w:hyperlink>
      <w:r>
        <w:rPr>
          <w:rFonts w:cs="Times New Roman" w:ascii="Times New Roman" w:hAnsi="Times New Roman"/>
          <w:sz w:val="28"/>
          <w:szCs w:val="28"/>
        </w:rPr>
        <w:t>, а именно – *** *** года бензиновым генератором, *** ноутбуком с зарядным устройством и экранной рамкой,  *** сварочным аппар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как в рамках рассматриваемого дела Тарасову И.Г.  было инкриминировано тайное хищение в *** лобзиковой пилы марки *** в корпусе черного цвета. При этом место, время, события преступления подсудимым признаны, как и все остальные обстоятельства 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ого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.ст.  226.9, 316 и 317 Уголовно-процессуальн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суд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Style28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Игоря Григорьевича  признать виновным в совершении преступления, предусмотренного ч. 1 ст.  158  Уголовного кодекса Российской Федерации, и назначить ему наказ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виде  </w:t>
      </w:r>
      <w:r>
        <w:rPr>
          <w:rFonts w:cs="Times New Roman" w:ascii="Times New Roman" w:hAnsi="Times New Roman"/>
          <w:sz w:val="28"/>
          <w:szCs w:val="28"/>
        </w:rPr>
        <w:t>***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овор Евпаторийского городского суда Республики Крым от 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  исполнять самостоятельно.</w:t>
      </w:r>
    </w:p>
    <w:p>
      <w:pPr>
        <w:pStyle w:val="1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, предусмотренных  ст. 317 УПК РФ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а также о назначении ему защитника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/подпись/                    И.О. Семенец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А.Э. Аме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8"/>
      <w:vertAlign w:val="baseline"/>
    </w:rPr>
  </w:style>
  <w:style w:type="character" w:styleId="75pt">
    <w:name w:val="Основной текст + 7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0pt">
    <w:name w:val="Основной текст + Полужирный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u w:val="non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u w:val="none"/>
      <w:vertAlign w:val="baseline"/>
      <w:lang w:val="en-US"/>
    </w:rPr>
  </w:style>
  <w:style w:type="character" w:styleId="Verdana125pt1pt">
    <w:name w:val="Основной текст + Verdana;12;5 pt;Полужирный;Интервал -1 pt"/>
    <w:basedOn w:val="Style17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MS Mincho;ＭＳ 明朝" w:hAnsi="MS Mincho;ＭＳ 明朝" w:eastAsia="MS Mincho;ＭＳ 明朝" w:cs="MS Mincho;ＭＳ 明朝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basedOn w:val="Style17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basedOn w:val="Style1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 + Полужирный"/>
    <w:basedOn w:val="Style17"/>
    <w:qFormat/>
    <w:rPr>
      <w:rFonts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basedOn w:val="Style17"/>
    <w:qFormat/>
    <w:rPr>
      <w:rFonts w:cs="Times New Roman"/>
      <w:b/>
      <w:b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rFonts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2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ＭＳ 明朝" w:hAnsi="MS Mincho;ＭＳ 明朝" w:eastAsia="MS Mincho;ＭＳ 明朝" w:cs="MS Mincho;ＭＳ 明朝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yperlink" Target="consultantplus://offline/ref=5E824F63BCCCA34A29131D01B0BECD0CEF67E09F33B5D61E12C1CD17FE46DFA271411D4966787604F14DC9FC3D3C889C85E75B56A0B30A4F16a3O" TargetMode="External"/><Relationship Id="rId4" Type="http://schemas.openxmlformats.org/officeDocument/2006/relationships/hyperlink" Target="consultantplus://offline/ref=642045CF3B3F5187FD1E642BD4E6B3D278577DA055141A508C4D9EF1A786C662221D589852FED38917CB6D40C86654253F3AE17A48171743J0bFO" TargetMode="External"/><Relationship Id="rId5" Type="http://schemas.openxmlformats.org/officeDocument/2006/relationships/hyperlink" Target="consultantplus://offline/ref=642045CF3B3F5187FD1E642BD4E6B3D278577DA055141A508C4D9EF1A786C662221D589852FED38918CB6D40C86654253F3AE17A48171743J0b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