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1-42-08/2019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марта 2019  года                                            </w:t>
        <w:tab/>
        <w:tab/>
        <w:t>г. Евпатория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д в составе: председательствующего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мирового судьи судебного участка № 42 Евпаторийского судебного района (городской округ Евпатория) Республики Крым Инны Олеговны Семенец,</w:t>
      </w:r>
      <w:r>
        <w:rPr>
          <w:rFonts w:cs="Times New Roman" w:ascii="Times New Roman" w:hAnsi="Times New Roman"/>
          <w:sz w:val="20"/>
          <w:szCs w:val="20"/>
        </w:rPr>
        <w:t xml:space="preserve"> при секретаре  судебно заседания  Гончаровой А.А., с участием государственного обвинителя  старшего помощника прокурора г. Евпатории – Тепляковой Т.С., потерпевшего – ФИО-1, защитника – адвоката  Великой Л.А., подсудимого–  Слюсаря В.В.,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открытом </w:t>
      </w:r>
      <w:r>
        <w:rPr>
          <w:rFonts w:cs="Times New Roman" w:ascii="Times New Roman" w:hAnsi="Times New Roman"/>
          <w:sz w:val="20"/>
          <w:szCs w:val="20"/>
        </w:rPr>
        <w:t>судебн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заседании </w:t>
      </w:r>
      <w:r>
        <w:rPr>
          <w:rFonts w:cs="Times New Roman" w:ascii="Times New Roman" w:hAnsi="Times New Roman"/>
          <w:sz w:val="20"/>
          <w:szCs w:val="20"/>
        </w:rPr>
        <w:t xml:space="preserve">уголовное дело в отношении 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юсаря Владимира Владимир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дата рождения), (паспортные данные), (иные данные), </w:t>
      </w:r>
      <w:r>
        <w:rPr>
          <w:rFonts w:cs="Times New Roman" w:ascii="Times New Roman" w:hAnsi="Times New Roman"/>
          <w:sz w:val="20"/>
          <w:szCs w:val="20"/>
        </w:rPr>
        <w:t xml:space="preserve">обвиняемого в совершении преступления, предусмотренного ч.1 </w:t>
      </w:r>
      <w:r>
        <w:rPr>
          <w:rStyle w:val="FontStyle12"/>
          <w:b w:val="false"/>
          <w:sz w:val="20"/>
          <w:szCs w:val="20"/>
        </w:rPr>
        <w:t xml:space="preserve">ст. 112 </w:t>
      </w:r>
      <w:r>
        <w:rPr>
          <w:rFonts w:cs="Times New Roman" w:ascii="Times New Roman" w:hAnsi="Times New Roman"/>
          <w:sz w:val="20"/>
          <w:szCs w:val="20"/>
        </w:rPr>
        <w:t>Уголовного кодекса Российской Федерации,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юсарь В.В. совершил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дознания установлено, что (дата) примерно в (время) минут, Слюсарь В.В., находясь на парапете при входе в кафе «***», расположенного по адресу: (адрес) в ходе возникшего словесного конфликта с гражданином ФИО-1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, нанес ФИО-1 два удара кулаком правой руки в нижнюю челюсть, в область подбородка, чем причинил ему телесное повреждение в виде закрытого перелома нижней челюсти в области подбородка (подтвержденного рентгенологическим исследованием и заключением челюстно-лицевого хирурга)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заключению судебно - медицинской экспертизы № *** от (дата) у гражданина ФИО-1 обнаружено телесное повреждение в виде закрытого перелома нижней челюсти в области подбородка (подтвержденного</w:t>
        <w:tab/>
        <w:t>рентгенологическим  исследованием и заключением челюстно-лицевого</w:t>
        <w:tab/>
        <w:t>хирурга),</w:t>
        <w:tab/>
        <w:t>которые образовались</w:t>
        <w:tab/>
        <w:t>от действия тупого предмета, в срок, не противоречащий (дата)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рытый перелом нижней челюсти в области подбородка - причинил средней тяжести вред здоровью, как повлекшее временное нарушение функции органов</w:t>
        <w:tab/>
        <w:t>и (или) систем</w:t>
        <w:tab/>
        <w:t xml:space="preserve"> (временная</w:t>
        <w:tab/>
        <w:t>нетрудоспособность), продолжительностью свыше трех недель (более 21 дня) (далее - длительное расстройство здоровья) (согласно п.7.1. «Медицинских критериев определения степени тяжести вреда, причиненного здоровью человека», утвержденных приказом М3 и СР РФ от 24 апреля 2008 года № 194 н)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Слюсарь Владимир Владимирович совершил  преступление, предусмотренное  ч. 1 ст. 112 УК РФ, т.е.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потерпевший по уголовному делу заявила ходатайство о прекращении уголовного дела в отношении подсудимого в связи с примирением сторон. В обоснование ходатайства указал, что претензий не имеет, так как подсудимый полностью возместил причиненный вред, последствия прекращения уголовного дела понятны.</w:t>
      </w:r>
    </w:p>
    <w:p>
      <w:pPr>
        <w:pStyle w:val="1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одсудимый в своем письменном заявлении также просил прекратить в отношении него уголовное дело по примирению сторон. Указал, что полностью признает вину в совершенном преступлении и чистосердечно, искренне раскаивается в содеянном, совершил действия по заглаживанию вреда, причиненного потерпевшему, и последний претензий не имеет, последствия прекращения уголовного дела понятны. </w:t>
      </w:r>
    </w:p>
    <w:p>
      <w:pPr>
        <w:pStyle w:val="1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Защитник подсудимого поддержал мнение о согласии на прекращение уголовного дела в связи с примирением сторон и не возражал против удовлетворения заявленного ходатайства.</w:t>
      </w:r>
    </w:p>
    <w:p>
      <w:pPr>
        <w:pStyle w:val="1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в судебном заседании не возражал против прекращения данного уголовного дела, с учетом тяжести и специфики предъявленного обвинения, а также установленных обстоятельств примирения сторон.</w:t>
      </w:r>
    </w:p>
    <w:p>
      <w:pPr>
        <w:pStyle w:val="1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1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, подсудимый ранее не судим, преступление, в совершении которого он обвиняется (ч. 1 ст. 112 УК Российской Федерации), относится к категории преступле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большой</w:t>
      </w:r>
      <w:r>
        <w:rPr>
          <w:rFonts w:cs="Times New Roman" w:ascii="Times New Roman" w:hAnsi="Times New Roman"/>
          <w:sz w:val="20"/>
          <w:szCs w:val="20"/>
        </w:rPr>
        <w:t xml:space="preserve">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судимый 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 </w:t>
      </w:r>
    </w:p>
    <w:p>
      <w:pPr>
        <w:pStyle w:val="1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Согласно п. 32 П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1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1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 считает возможным производство по уголовному делу прекратить в связи с примирением сторон.</w:t>
      </w:r>
    </w:p>
    <w:p>
      <w:pPr>
        <w:pStyle w:val="1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81 УПК РФ, вещественное доказательство по делу переданный потерпевшей на хранение  следует оставить последней  по принадлежности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. 76 УК РФ и руководствуясь ст. 25, 254 УПК РФ, суд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ИЛ: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дело в отношении Слюсаря Владимира Владимировича, обвиняемого в совершении преступления, предусмотренного  ч. 1 ст. 112 УК РФ, производством прекратить в связи с примирением с потерпевшим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саря Владимира Владимировича, обвиняемого в совершении преступления, предусмотренного  ч. 1 ст. 112 УК РФ, от уголовной ответственности освободить в связи с примирением с потерпевшей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10 суток со дня его вынесения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2.04.2019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Arial" w:cs="Courier New"/>
      <w:sz w:val="22"/>
      <w:szCs w:val="22"/>
      <w:lang w:val="ru-RU" w:eastAsia="ar-SA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Hps">
    <w:name w:val="hps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4pt">
    <w:name w:val="Основной текст + 14 pt;Курсив"/>
    <w:basedOn w:val="Style15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