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065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Дело №1-42-26/2019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Р И Г О В О Р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12.2019</w:t>
        <w:tab/>
        <w:tab/>
        <w:tab/>
        <w:tab/>
        <w:tab/>
        <w:tab/>
        <w:tab/>
        <w:tab/>
        <w:tab/>
        <w:tab/>
        <w:t>г. Евпатория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екретаре судебного заседания А.А. Гончаровой,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 государственного обвинителя – Р.З. Кельбиханова,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а – адвоката Туйсузова А.З.,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ого Сыча А.З.,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ыча Александра Викторовича, </w:t>
      </w:r>
      <w:r>
        <w:rPr>
          <w:rFonts w:eastAsia="Times New Roman"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cs="Times New Roman" w:ascii="Times New Roman" w:hAnsi="Times New Roman"/>
          <w:sz w:val="20"/>
          <w:szCs w:val="20"/>
        </w:rPr>
        <w:t>, в совершении преступления, предусмотренного  статьей 319 Уголовного кодекса Российской Федерации ранее судимого: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иговору  Сакского районного суда Республики Крым от &lt;дата&gt;по ст. 264.1 УК РФ к наказанию в виде &lt;данные изъяты&gt;, основное наказание заменено &lt;данные изъяты&gt;,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иговору Евпаторийского городского суда Республики Крым от &lt;дата&gt; по ч. 3 ст. 30, п.п. «а», «б» ч. 2 ст. 158, 70 УК РФ к &lt;данные изъяты&gt;,  освобожден &lt;дата&gt; по отбытии срока, дополнительное наказание отбыто,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ом Евпаторийского городского суда Республики Крым от &lt;дата&gt;  по ст. 264.1 УК РФ, 264.1 УК РФ к &lt;данные изъяты&gt;,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color w:val="000000"/>
          <w:sz w:val="20"/>
          <w:szCs w:val="20"/>
        </w:rPr>
        <w:t xml:space="preserve">Сыч Александр Викторович,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>, совершил преступление небольшой тяжести против порядка управления при следующих обстоятельствах: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color w:val="000000"/>
          <w:sz w:val="20"/>
          <w:szCs w:val="20"/>
        </w:rPr>
        <w:t xml:space="preserve">Согласно приказу и.о. начальника Крымского ЛУ МВД России на транспорте ФИО-1 от </w:t>
      </w: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 xml:space="preserve"> № *** л/с, ФИО-2 назначен на должность полицейского отделения патрульно-постовой службы полиции Евпаторийского линейного пункта полиции Крымского ЛУ МВД России на транспорте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color w:val="000000"/>
          <w:sz w:val="20"/>
          <w:szCs w:val="20"/>
        </w:rPr>
        <w:t xml:space="preserve">При осуществлении своих полномочий, в соответствии со ст. ст. 12, 13 Федерального закона РФ «О полиции» от 07 февраля 2011 года № 3-ФЗ, и должностным регламентом, утвержденным </w:t>
      </w: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 xml:space="preserve"> начальником Евпаторийского ЛПП Крымского ЛУ МВД России на транспорте ФИО-3, ФИО-3, как сотрудник полиции, обязан: предупреждать и пресекать административные правонарушения; прибывать незамедлительно на место происшествия, пресекать противоправные деяния, документировать обстоятельства совершения административного правонарушения; обеспечивать безопасность граждан и общественный порядок на улицах и других общественных местах. Имеет право проверять документы, удостоверяющие личность у граждан, если имеются поводы к возбуждению в отношении них дела об административном правонарушении; осуществлять административное задержание, вызывать в полицию граждан по находящимся в производстве делам об административных правонарушениях, а также в связи с проверкой зарегистрированных в установленном порядке заявлений и сообщений о преступлениях, об административных правонарушениях, о происшествиях, разрешение которых отнесено к компетенции полиции; получать по таким делам, материалам, заявлениям и сообщениям, необходимые объяснения, справки, документы (их копии)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color w:val="000000"/>
          <w:sz w:val="20"/>
          <w:szCs w:val="20"/>
        </w:rPr>
        <w:t>Таким образом, ФИО-2 наделен властными полномочиями в отношении неопределенного круга лиц, т.е. является должностным лицом - представителем власти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color w:val="000000"/>
          <w:sz w:val="20"/>
          <w:szCs w:val="20"/>
        </w:rPr>
        <w:t xml:space="preserve">Согласно приказу начальника Крымского ЛУ МВД России на транспорте ФИО-4 от </w:t>
      </w: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 xml:space="preserve"> № *** л/с, ФИО-5 назначен на должность командира отделения патрульно-постовой службы полиции Евпаторийского линейного пункта полиции Крымского ЛУ МВД России на транспорте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color w:val="000000"/>
          <w:sz w:val="20"/>
          <w:szCs w:val="20"/>
        </w:rPr>
        <w:t xml:space="preserve">При осуществлении своих полномочий, в соответствии со ст. ст. 12, 13 Федерального закона РФ «О полиции» от 07 февраля 2011 года № З-ФЗ, и должностным регламентом, утвержденным </w:t>
      </w: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 xml:space="preserve"> начальником Евпаторийского ЛПП Крымского ЛУ МВД России на транспорте ФИО-3, ФИО-5, как сотрудник полиции, обязан: проверять организацию и несение службы нарядами не менее трех раз каждого патрульного (постового) за смену; предупреждать и пресекать административные правонарушения; пресекать противоправные деяния, документировать обстоятельства совершения административного правонарушения; обеспечивать безопасность граждан и общественный порядок на улицах и других общественных местах. Имеет право проверять документы, удостоверяющие личность у граждан, если имеются поводы к возбуждению в отношении них дела об административном правонарушении; осуществлять административное задержание. Вызывать в полицию граждан по находящимся в производстве делам об административных правонарушениях, а также в связи с проверкой зарегистрированных в установленном порядке заявлений и сообщений о преступлениях, об административных правонарушениях, о происшествиях, разрешение которых отнесено к компетенции полиции; получать по таким делам, материалам, заявлениям и сообщениям, необходимые объяснения, справки, документы (их копии)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color w:val="000000"/>
          <w:sz w:val="20"/>
          <w:szCs w:val="20"/>
        </w:rPr>
        <w:t>Таким образом, ФИО-5 наделен властными полномочиями в отношении неопределенного круга лиц, т.е. является должностным лицом - представителем власти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 по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 xml:space="preserve"> полицейские ФИО-2 и ФИО-6 заступили на службу в пеший патруль по охране общественного порядка по маршруту № ***, проходящему вдоль территории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>, то есть находились при исполнении своих должностных обязанностей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 по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 xml:space="preserve"> полицейский ФИО-5 находился на службе при исполнении своих должностных обязанностей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ab/>
        <w:t xml:space="preserve">  около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, полицейский ФИО-5, исполняя свои должностные обязанности, с целью проверки организации и несения службы наряда в составе полицейских ФИО-2 и ФИО-6, прибыл к причалу № ***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 xml:space="preserve">, по адресу: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>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 xml:space="preserve"> около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 Сыч А.В., находясь в общественном месте - напротив причала № ***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 xml:space="preserve">, расположенного по адресу: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>, распивал алкогольное пиво, совершив тем самым административное правонарушение, предусмотренное ч. 1 ст. 20.20 КоАП РФ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 xml:space="preserve"> около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 полицейские ФИО-2, ФИО-6 и ФИО-5, находясь при исполнении должностных обязанностей, напротив причала № ***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 xml:space="preserve">, расположенного по адресу: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>, выявили факт совершения Сычем А.В. административного правонарушения, предусмотренного ч. 1 ст. 20.20 КоАП РФ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color w:val="000000"/>
          <w:sz w:val="20"/>
          <w:szCs w:val="20"/>
        </w:rPr>
        <w:t>С целью пресечения совершаемых Сычем А.В. административных правонарушений, полицейский ФИО-2 указал Сычу А.В. на то, что в действиях последнего содержатся признаки административного правонарушения, предусмотренного ч. 1 ст. 20.20 КоАП РФ, а также то, что в отношении него будет составлен протокол об административном правонарушении. В этот момент у Сыча А.В. возник преступный умысел, направленный на воспрепятствование законной деятельности сотрудника полиции ФИО-2, его публичное оскорбление в связи с исполнением им своих должностных обязанностей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>,</w:t>
        <w:tab/>
        <w:t xml:space="preserve">в период времени с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 по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, Сыч А.В., находясь в общественном месте напротив причала № ***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 xml:space="preserve">, расположенного по адресу: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>, реализуя свой преступный умысел, направленный на публичное оскорбление представителя власти, действуя умышленно, осознавая общественно опасный характер своих действий, и в целях воспрепятствования законным действиям сотрудника полиции ФИО-2, направленным на пресечение противоправных действий Сыча А.В., предусмотренных ч. 1 ст. 20.20 КоАП РФ, публично, то есть в присутствии посторонних лиц – ФИО-7, ФИО-8, ФИО-9, ФИО-10, оскорбил полицейского ФИО-2 грубой нецензурной бранью, унижающей его честь и достоинство, как представителя власти, в связи с исполнением им своих должностных обязанностей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 xml:space="preserve"> в период времени с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 по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>, полицейский ФИО-5 с целью пресечения противоправных действий Сыча А.В., выразившихся в публичном оскорблении представителя власти - полицейского ФИО-2, в связи с исполнением последним своих должностных обязанностей, представился Сычу А.В., предъявил свое служебное удостоверение, после чего разъяснил, что публичное оскорбление представителя власти в связи с исполнением им своих должностных обязанностей образует состав преступления, предусмотренного ст. 319 УК РФ. В этот момент у Сыча А.В., возник преступный умысел, направленный на публичное оскорбление полицейского ФИО-5 в связи с исполнением им своих должностных обязанностей.</w:t>
      </w:r>
    </w:p>
    <w:p>
      <w:pPr>
        <w:pStyle w:val="11"/>
        <w:spacing w:lineRule="auto" w:line="360"/>
        <w:ind w:right="40" w:firstLine="851"/>
        <w:jc w:val="both"/>
        <w:rPr/>
      </w:pPr>
      <w:r>
        <w:rPr>
          <w:sz w:val="20"/>
          <w:szCs w:val="20"/>
        </w:rPr>
        <w:t>&lt;дата&gt;</w:t>
      </w:r>
      <w:r>
        <w:rPr>
          <w:color w:val="000000"/>
          <w:sz w:val="20"/>
          <w:szCs w:val="20"/>
        </w:rPr>
        <w:t>,</w:t>
        <w:tab/>
        <w:t xml:space="preserve">в период времени с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 по </w:t>
      </w:r>
      <w:r>
        <w:rPr>
          <w:sz w:val="20"/>
          <w:szCs w:val="20"/>
        </w:rPr>
        <w:t>&lt;время&gt;</w:t>
      </w:r>
      <w:r>
        <w:rPr>
          <w:color w:val="000000"/>
          <w:sz w:val="20"/>
          <w:szCs w:val="20"/>
        </w:rPr>
        <w:t xml:space="preserve">, Сыч А.В., находясь в общественном месте напротив причала № ***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 xml:space="preserve">, расположенного по адресу: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>, реализуя свой преступный умысел, направленный на публичное оскорбление представителя власти, действуя умышленно, осознавая общественно опасный характер своих действий, публично, то есть в присутствии посторонних лиц – ФИО-7, ФИО-8, ФИО-9, ФИО-10, оскорбил полицейского ФИО-5 грубой нецензурной бранью, унижающей его честь и достоинство, как представителя власти, в связи с исполнением им своих должностных обязанностей.</w:t>
      </w:r>
    </w:p>
    <w:p>
      <w:pPr>
        <w:pStyle w:val="11"/>
        <w:shd w:fill="auto" w:val="clear"/>
        <w:spacing w:lineRule="auto" w:line="360"/>
        <w:ind w:right="40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воими умышленными действиями Сыч  А.В. совершил преступление, предусмотренное ст. 319 УК РФ, то есть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знакомлении с материалами уголовного дела в ходе предварительного следствия </w:t>
      </w:r>
      <w:r>
        <w:rPr>
          <w:rFonts w:cs="Times New Roman" w:ascii="Times New Roman" w:hAnsi="Times New Roman"/>
          <w:color w:val="000000"/>
          <w:sz w:val="20"/>
          <w:szCs w:val="20"/>
        </w:rPr>
        <w:t>подсудимый заявил</w:t>
      </w:r>
      <w:r>
        <w:rPr>
          <w:rFonts w:cs="Times New Roman" w:ascii="Times New Roman" w:hAnsi="Times New Roman"/>
          <w:sz w:val="20"/>
          <w:szCs w:val="20"/>
        </w:rPr>
        <w:t xml:space="preserve"> ходатайство о постановлении приговора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подсудимый поддержал заявленное ходатайство о постановлении приговора без проведения  судебного разбирательства и пояснил, что предъявленное обвинение понятно, с обвинением согласен в полном объеме, обстоятельства совершения преступления, указанные в обвинительном заключении и свою вину в предъявленном обвинении признает полностью,  данное ходатайство  заявлено добровольно и после консультации с защитником,  также осознает характер и  последствия  постановления приговора без проведения судебного разбирательства и что приговор не может быть обжалован по основаниям, предусмотренным пунктом 1 статьи 389.15 Уголовно-процессуального кодекса Российской Федерации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осударственный обвинитель,  защитник, потерпевшие в заявлениях, 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 подсудимый обвиняется в совершении преступления, за которое предусмотрено наказание, не превышающее десяти лет лишения свободы,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их на принятие судебного решения без проведения судебного следствия, а предъявленное обвинение является обоснованным в полном объеме, и подтверждено имеющимися в материалах дела доказательствами, суд считает возможным принять судебное решение по делу без проведения судебного следствия.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ыча А.В. </w:t>
      </w:r>
      <w:r>
        <w:rPr>
          <w:rFonts w:cs="Times New Roman" w:ascii="Times New Roman" w:hAnsi="Times New Roman"/>
          <w:sz w:val="20"/>
          <w:szCs w:val="20"/>
        </w:rPr>
        <w:t>суд  квалифицирует по статье 319 Уголовного кодекса Российской Федерации, как публичное оскорбление представителя власти, при исполнении им своих должностных обязанностей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ыч А.В. на учете нарколога не состоит, а согласно заключению судебно-психиатрической экспертизы № *** от &lt;дата&gt; Сыч А.В. мог в момент инкриминируемого ему деяния осознавать фактический характер и общественную опасность своих действий и руководить ими и в применении принудительных мер медицинского характера не нуждается.(л.д. 203)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 суд учитывает, что Сыч А.В. совершил преступление, имея непогашенную и неснятую судимость, а также данные о личности подсудимого, который является гражданином Российской</w:t>
        <w:tab/>
        <w:t xml:space="preserve"> Федерации, имеет среднее образование, не трудоустроен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признает в качестве   смягчающих обстоятельств в соответствии со статьей 61 Уголовного кодекса Российской Федерации полное признание вины, чистосердечное раскаяние.</w:t>
      </w:r>
    </w:p>
    <w:p>
      <w:pPr>
        <w:pStyle w:val="Normal"/>
        <w:autoSpaceDE w:val="false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отягчающим наказание подсудимому, в соответствии статьей 63 Уголовного кодекса Российской Федерации, суд признает рецидив, а также совершение преступления в состоянии опьянения, вызванном употреблением алкогол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алкогольного опьянения подсудимого подтверждается записями в медицинских документах, а именно актом медицинского освидетельствования на состояние опьянения № *** от &lt;дата&gt;, из которого усматривается, что Сыч А.В. подтвердил врачу, проводившему процедуру освидетельствования, что употреблял алкоголь, пояснениями самого подсудимого, который показал, что употребление алкоголя повлияло существенным образом на его поведение и стало причиной использования ненормативной лексики при общении с представителем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 не находит оснований для изменения категории  преступления на менее тяжкую категорию в соответствии с ч. 6 ст.15 УК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для применения ст. 64 и глав 11 и 12 УК РФ не 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подсудимого от уголовной ответственности или от наказания, судом также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2 ст.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приходит  к выводу, что подсудимому следует назначить наказание  в виде исправ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 приходит к выводу, что такой вид наказания в наиболее полной мере сможет обеспечить  достижение целей наказания, будет достаточным для исправления осужденного  и предупреждения совершения им преступлений впредь, а также прививать ему уважение к законам, формировать навыки правопослушного поведения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говором Евпаторийского городского суда Республики Крым от &lt;дата&gt;  Сыч А. В. осужден за совершение преступлений, предусмотренных ст. 264.1 УК РФ, ст. 264.1 УК РФ, и ему назначено наказание в виде &lt;дата&gt;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соответствии со справкой &lt;дата&gt; Сыч А.В. освобожден по  отбытии срока наказания в виде лишения своб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иск по делу не заявлен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атьями 303-304, 307- 310, 314-316 Уголовно-процессуального кодекса Российской Федерации, суд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ИЛ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14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ча Александра Викторовича признать виновным в совершении преступления, предусмотренного ст. 319  Уголовного кодекса Российской Федерации, и назначить ему наказание в виде &lt;данные изъяты&gt;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141" w:firstLine="851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На основании п. 4, 5 ст. 69, п. 5 ст. 70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УК РФ по совокупности преступлений, к назначенному </w:t>
      </w:r>
      <w:r>
        <w:rPr>
          <w:rFonts w:cs="Times New Roman" w:ascii="Times New Roman" w:hAnsi="Times New Roman"/>
          <w:sz w:val="20"/>
          <w:szCs w:val="20"/>
        </w:rPr>
        <w:t xml:space="preserve">Сычу Александру Викторовичу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наказанию по настоящему приговору, присоединить неотбытое наказание, назначенное приговором Евпаторийского городского суда Республики Крым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, и назначить окончательное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.</w:t>
      </w:r>
    </w:p>
    <w:p>
      <w:pPr>
        <w:pStyle w:val="Normal"/>
        <w:suppressAutoHyphens w:val="true"/>
        <w:spacing w:lineRule="auto" w:line="360" w:before="0" w:after="0"/>
        <w:ind w:right="-5" w:firstLine="851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Срок отбытия наказания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, назначенного  Сычу </w:t>
      </w:r>
      <w:r>
        <w:rPr>
          <w:rFonts w:cs="Times New Roman" w:ascii="Times New Roman" w:hAnsi="Times New Roman"/>
          <w:sz w:val="20"/>
          <w:szCs w:val="20"/>
        </w:rPr>
        <w:t xml:space="preserve">Александру Викторовичу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по приговору Евпаторийского городского суда Республики Крым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, исчислять с момента отбытия наказания по </w:t>
      </w:r>
      <w:r>
        <w:rPr>
          <w:rFonts w:cs="Times New Roman" w:ascii="Times New Roman" w:hAnsi="Times New Roman"/>
          <w:sz w:val="20"/>
          <w:szCs w:val="20"/>
        </w:rPr>
        <w:t>приговору Евпаторийского городского суда Республики Крым от &lt;дата&gt; по ст. 264.1 УК РФ, 264.1 УК РФ в виде &lt;данные изъяты&gt;.</w:t>
      </w:r>
    </w:p>
    <w:p>
      <w:pPr>
        <w:pStyle w:val="Normal"/>
        <w:suppressAutoHyphens w:val="true"/>
        <w:spacing w:lineRule="auto" w:line="360" w:before="0" w:after="0"/>
        <w:ind w:right="-5"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 силу ч. 2 ст. 71 УК РФ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, назначенное  Сычу </w:t>
      </w:r>
      <w:r>
        <w:rPr>
          <w:rFonts w:cs="Times New Roman" w:ascii="Times New Roman" w:hAnsi="Times New Roman"/>
          <w:sz w:val="20"/>
          <w:szCs w:val="20"/>
        </w:rPr>
        <w:t xml:space="preserve">Александру Викторовичу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по приговору Евпаторийского городского суда Республики Крым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  исполнять самостоятельно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уальные издержки, предусмотренные ст. 131 УПК РФ, в соответствии с ч.10 ст. 316 УПК РФ, взысканию с осужденного не подлежат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42 Евпаторийского судебного района (городской округ Евпатория) Республики Крым, с соблюдением требований, предусмотренных  статьей 317 Уголовно-процессуального кодекса Российской Федерации.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, постановленный в соответствии со статьей 316 Уголовно-процессуального кодекса Российской Федерации, не может быть обжалован в апелляционном порядке по основанию, предусмотренному пунктом 1 статьи 389.15 Уголовно-процессуального кодекса Российской Федерации. </w:t>
      </w:r>
    </w:p>
    <w:p>
      <w:pPr>
        <w:pStyle w:val="311"/>
        <w:spacing w:lineRule="auto" w:line="360"/>
        <w:ind w:right="-2" w:firstLine="851"/>
        <w:rPr>
          <w:sz w:val="20"/>
          <w:szCs w:val="20"/>
        </w:rPr>
      </w:pPr>
      <w:r>
        <w:rPr>
          <w:sz w:val="20"/>
          <w:szCs w:val="20"/>
        </w:rPr>
        <w:t xml:space="preserve">Осужденный, в случае обжалования приговора, вправе ходатайствовать об участии в суде апелляционной инстанции.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1.2020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18"/>
      <w:vertAlign w:val="baseline"/>
    </w:rPr>
  </w:style>
  <w:style w:type="character" w:styleId="75pt">
    <w:name w:val="Основной текст + 7;5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0pt">
    <w:name w:val="Основной текст + Полужирный;Интервал 0 pt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u w:val="none"/>
      <w:vertAlign w:val="baseline"/>
      <w:lang w:val="ru-RU"/>
    </w:rPr>
  </w:style>
  <w:style w:type="character" w:styleId="1pt">
    <w:name w:val="Основной текст + Интервал -1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u w:val="none"/>
      <w:vertAlign w:val="baseline"/>
      <w:lang w:val="en-US"/>
    </w:rPr>
  </w:style>
  <w:style w:type="character" w:styleId="Verdana125pt1pt">
    <w:name w:val="Основной текст + Verdana;12;5 pt;Полужирный;Интервал -1 pt"/>
    <w:basedOn w:val="Style17"/>
    <w:qFormat/>
    <w:rPr>
      <w:rFonts w:ascii="Verdana" w:hAnsi="Verdana" w:eastAsia="Verdana" w:cs="Verdana"/>
      <w:b/>
      <w:bCs/>
      <w:color w:val="000000"/>
      <w:spacing w:val="-30"/>
      <w:w w:val="100"/>
      <w:position w:val="0"/>
      <w:sz w:val="25"/>
      <w:shd w:fill="FFFFFF" w:val="clear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Consolas" w:hAnsi="Consolas" w:eastAsia="Consolas" w:cs="Consolas"/>
      <w:i/>
      <w:iCs/>
      <w:spacing w:val="-50"/>
      <w:shd w:fill="FFFFFF" w:val="clear"/>
      <w:lang w:val="en-US"/>
    </w:rPr>
  </w:style>
  <w:style w:type="character" w:styleId="3TimesNewRoman115pt0pt">
    <w:name w:val="Основной текст (3) + Times New Roman;11;5 pt;Не курсив;Интервал 0 pt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MS Mincho;ＭＳ 明朝" w:hAnsi="MS Mincho;ＭＳ 明朝" w:eastAsia="MS Mincho;ＭＳ 明朝" w:cs="MS Mincho;ＭＳ 明朝"/>
      <w:i/>
      <w:iCs/>
      <w:spacing w:val="80"/>
      <w:sz w:val="14"/>
      <w:szCs w:val="14"/>
      <w:shd w:fill="FFFFFF" w:val="clear"/>
      <w:lang w:val="en-US"/>
    </w:rPr>
  </w:style>
  <w:style w:type="character" w:styleId="MSReferenceSansSerif11pt0pt">
    <w:name w:val="Основной текст + MS Reference Sans Serif;11 pt;Полужирный;Интервал 0 pt"/>
    <w:basedOn w:val="Style17"/>
    <w:qFormat/>
    <w:rPr>
      <w:rFonts w:ascii="MS Reference Sans Serif" w:hAnsi="MS Reference Sans Serif" w:eastAsia="MS Reference Sans Serif" w:cs="MS Reference Sans Serif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okAntiqua115pt1pt">
    <w:name w:val="Основной текст + Book Antiqua;11;5 pt;Курсив;Интервал 1 pt"/>
    <w:basedOn w:val="Style17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23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nsolas" w:hAnsi="Consolas" w:eastAsia="Consolas" w:cs="Consolas"/>
      <w:i/>
      <w:iCs/>
      <w:spacing w:val="-50"/>
      <w:sz w:val="20"/>
      <w:szCs w:val="20"/>
      <w:lang w:val="en-US" w:eastAsia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MS Mincho;ＭＳ 明朝" w:hAnsi="MS Mincho;ＭＳ 明朝" w:eastAsia="MS Mincho;ＭＳ 明朝" w:cs="MS Mincho;ＭＳ 明朝"/>
      <w:i/>
      <w:iCs/>
      <w:spacing w:val="80"/>
      <w:sz w:val="14"/>
      <w:szCs w:val="14"/>
      <w:lang w:val="en-US"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