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510" cy="1524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ело №1-42-2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 Р И Г О В О 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ЕНЕМ   РОССИЙСКОЙ  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5 июня 2018 года                                    </w:t>
        <w:tab/>
        <w:tab/>
        <w:t xml:space="preserve">    </w:t>
        <w:tab/>
        <w:tab/>
        <w:tab/>
        <w:t>г. Евпа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уд в составе председательствующего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секретаре судебного заседания Т.В. Месеняшино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астием государственного обвинителя – помощника прокурора г. Евпатории М.В. Панарин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ащитника – адвоката А.З. Туйсузов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судимого  Михая  Леонида Драгович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ихая  Леонида Драговича,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, паспортные данные, иные данные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в совершении преступлений, предусмотренных ч.1 ст. 159 УК РФ, ч. 1 ст. 159 УК РФ, ч. 1 ст. 159 УК РФ, ч. 1 ст. 159 УК РФ,  ч. 1 ст. 159 УК РФ, ч. 1 ст. 158 УК РФ, ч. 1 ст. 158 УК РФ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УСТАНОВИЛ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Михай Леонид Драгович, </w:t>
      </w:r>
      <w:r>
        <w:rPr>
          <w:rFonts w:cs="Times New Roman" w:ascii="Times New Roman" w:hAnsi="Times New Roman"/>
          <w:sz w:val="20"/>
          <w:szCs w:val="20"/>
        </w:rPr>
        <w:t xml:space="preserve">(дата) примерно в (время) минут, находясь в (адрес), реализуя преступный умысел, направленный на хищение чужого имущества, а именно денежных средств, путем обмана, действуя из корыстных побуждений, осознавая противоправный характер своих действий под предлогом  покупки бывшей в употреблении бытовой техники, фактически не имя намерений её приобретать, договорился с ФИО-1 о покупке у него телевизора фирмы «(марка)» за (сумма) рублей, фактически имея намерение получить за него (сумма) рублей, передал ФИО-1 две сувенирные купюры имитирующие билеты банка России номиналом 5 тысяч  рублей с надписью: «Билет банка приколов, 5000 дублей», не являющиеся платежным средством, и получил от  потерпевшего, введя его в заблуждение, в качестве сдачи (сумма) рублей. После чего Михай Л.Д. с похищенными  денежными средствами с места совершения преступления скрылся, распорядился ими по своему усмотрению, чем причинил потерпевшему ФИО-1 имущественный вред в размере (сумма) рублей, который является для него незначитель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подсудимого суд  квалифицирует по </w:t>
      </w:r>
      <w:r>
        <w:rPr>
          <w:rFonts w:cs="Times New Roman" w:ascii="Times New Roman" w:hAnsi="Times New Roman"/>
          <w:sz w:val="20"/>
          <w:szCs w:val="20"/>
        </w:rPr>
        <w:t>ч. 1 ст. 159 УК РФ - мошенничество, т.е. хищение чужого имущества путем обман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роме того, Михай Леонид Драгович, </w:t>
      </w:r>
      <w:r>
        <w:rPr>
          <w:rFonts w:cs="Times New Roman" w:ascii="Times New Roman" w:hAnsi="Times New Roman"/>
          <w:sz w:val="20"/>
          <w:szCs w:val="20"/>
        </w:rPr>
        <w:t>(дата) года примерно в (время) часов, находясь   в коридоре  квартиры (адрес), реализуя преступный умысел, направленный на хищение чужого имущества, а именно денежных средств, путем обмана, действуя из корыстных побуждений, осознавая противоправный характер своих действий под предлогом покупки бывшей в употреблении бытовой техники, не имя намерений  её приобретать, договорился с ФИО-2 о покупке у него магнитофона, название которого дознанием не установлено, за (сумма) рублей, передав ФИО-2 три сувенирные купюры,  имитирующие билеты банка России номиналом 5 тысяч  рублей с надписью: «Билет банка приколов, 5000 дублей», не являющиеся платежным  средством, получив от потерпевшего в качестве сдачи денежные средства в размере 4 тысячи рублей и бывший в употреблении магнитофон, не  представляющий материальной ценности. После чего Михай Л.Д., с похищенным с места совершения преступления скрылся, распорядился им по своему усмотрению, чем причинил ФИО-2 имущественный вред в размере (сумма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подсудимого суд  квалифицирует по </w:t>
      </w:r>
      <w:r>
        <w:rPr>
          <w:rFonts w:cs="Times New Roman" w:ascii="Times New Roman" w:hAnsi="Times New Roman"/>
          <w:sz w:val="20"/>
          <w:szCs w:val="20"/>
        </w:rPr>
        <w:t>ч. 1 ст. 159 УК РФ - мошенничество, т.е. хищение чужого имущества путем обман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того, </w:t>
      </w:r>
      <w:r>
        <w:rPr>
          <w:rFonts w:cs="Times New Roman" w:ascii="Times New Roman" w:hAnsi="Times New Roman"/>
          <w:bCs/>
          <w:sz w:val="20"/>
          <w:szCs w:val="20"/>
        </w:rPr>
        <w:t xml:space="preserve">Михай Леонид Драгович,  </w:t>
      </w:r>
      <w:r>
        <w:rPr>
          <w:rFonts w:cs="Times New Roman" w:ascii="Times New Roman" w:hAnsi="Times New Roman"/>
          <w:sz w:val="20"/>
          <w:szCs w:val="20"/>
        </w:rPr>
        <w:t>(дата) примерно в (время) минут, находясь в (адрес), реализуя преступный  умысел, направленный на  хищение  чужого  имущества, а именно денежных средств, путем  обмана, действуя из корыстных побуждений, осознавая противоправный характер своих действий под   предлогом покупки бывшей в употреблении бытовой техники, фактически не имя намерений её приобретать, договорился с ФИО-3 о покупке у него музыкального проигрывателя «(название)» за (сумма) рублей, передав ФИО-3 две сувенирные купюры, имитирующие билеты банка России номиналом 5 тысяч рублей с надписью: «Билет банка приколов, 5000 дублей», не являющиеся платежным средством, и получил от потерпевшего в качестве сдачи  денежные средства в размере (сумма) рублей. После чего Михай  Л.Д., с  похищенными денежными  средствами с места совершения преступления скрылся, распорядился ими по своему усмотрению,  чем причинил  ФИО-3 имущественный вред в размере (сумма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подсудимого суд  квалифицирует п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. 1 ст. 159 УК РФ - мошенничество, т.е. хищение чужого имущества путем обм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роме того, Михай Леонид Драгович, </w:t>
      </w:r>
      <w:r>
        <w:rPr>
          <w:rFonts w:cs="Times New Roman" w:ascii="Times New Roman" w:hAnsi="Times New Roman"/>
          <w:sz w:val="20"/>
          <w:szCs w:val="20"/>
        </w:rPr>
        <w:t xml:space="preserve">(дата) примерно в (время) минут  </w:t>
      </w:r>
      <w:r>
        <w:rPr>
          <w:rFonts w:cs="Times New Roman" w:ascii="Times New Roman" w:hAnsi="Times New Roman"/>
          <w:bCs/>
          <w:sz w:val="20"/>
          <w:szCs w:val="20"/>
        </w:rPr>
        <w:t>находясь в (адрес), имея умысел, направленный на тайное хищение чужого имущества, действуя  из корыстных побуждений путем свободного доступа, воспользовавшись отсутствием внимания  со стороны  присутствовавших лиц, тайно похитил  с тумбочки  в комнате  планшет фирмы «(марка)», в корпусе черно цвета, стоимостью (сумма) рублей, принадлежащий ФИО-4</w:t>
      </w:r>
      <w:r>
        <w:rPr>
          <w:rFonts w:cs="Times New Roman" w:ascii="Times New Roman" w:hAnsi="Times New Roman"/>
          <w:sz w:val="20"/>
          <w:szCs w:val="20"/>
        </w:rPr>
        <w:t xml:space="preserve"> похищенным Михай Л.Д. с места совершения преступления скрылся</w:t>
      </w:r>
      <w:r>
        <w:rPr>
          <w:rFonts w:cs="Times New Roman" w:ascii="Times New Roman" w:hAnsi="Times New Roman"/>
          <w:bCs/>
          <w:sz w:val="20"/>
          <w:szCs w:val="20"/>
        </w:rPr>
        <w:t xml:space="preserve">, распорядился им по своему усмотрению, чем причинил имущественный вред ФИО-4  в размере  (сумма) руб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подсудимого суд  квалифицирует по </w:t>
      </w:r>
      <w:r>
        <w:rPr>
          <w:rFonts w:cs="Times New Roman" w:ascii="Times New Roman" w:hAnsi="Times New Roman"/>
          <w:b/>
          <w:sz w:val="20"/>
          <w:szCs w:val="20"/>
        </w:rPr>
        <w:t>ч</w:t>
      </w:r>
      <w:r>
        <w:rPr>
          <w:rFonts w:cs="Times New Roman" w:ascii="Times New Roman" w:hAnsi="Times New Roman"/>
          <w:sz w:val="20"/>
          <w:szCs w:val="20"/>
        </w:rPr>
        <w:t>. 1 ст. 158 УК РФ - кража, т.е. тайное хищение чужого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того, Михай Леонид Драгович, (дата) </w:t>
      </w:r>
      <w:r>
        <w:rPr>
          <w:rFonts w:cs="Times New Roman" w:ascii="Times New Roman" w:hAnsi="Times New Roman"/>
          <w:bCs/>
          <w:sz w:val="20"/>
          <w:szCs w:val="20"/>
        </w:rPr>
        <w:t>примерно в (время) часов, находясь на лестничной площадке на пятом этаже первого подъезда у (адрес),</w:t>
      </w:r>
      <w:r>
        <w:rPr>
          <w:rFonts w:cs="Times New Roman" w:ascii="Times New Roman" w:hAnsi="Times New Roman"/>
          <w:sz w:val="20"/>
          <w:szCs w:val="20"/>
        </w:rPr>
        <w:t xml:space="preserve"> реализуя преступный умысел, направленный на  хищение  чужого  имущества, а именно денежных средств, путем  обмана, действуя из корыстных побуждений, осознавая противоправный  характер своих действий под предлогом покупки  бывшей в употреблении бытовой техники, фактически не имя намерений её приобретать, договорился с ФИО-5 о покупке у неё магнитофона, название которого дознанием не установлено, и десяти штук советских монет, различным номиналом за (сумма) рублей, передав  ФИО-5 три сувенирные  купюры, имитирующие  билеты  банка России номиналом 5 тысяч рублей с надписью: «Билет банка приколов, 5000 дублей», не являющиеся платежным средством, получив от потерпевшей в качестве сдачи денежные средства в сумме (сумма) тысяч рублей, а так же бывший  в употреблении  магнитофон  неустановленной модели и 10 монет СССР неустановленного номинала, не представляющие материальной ценности. После чего Михай Л.Д., с похищенным с места совершения преступления скрылся, распорядился им по своему усмотрению, чем причинил </w:t>
      </w:r>
      <w:r>
        <w:rPr>
          <w:rFonts w:cs="Times New Roman" w:ascii="Times New Roman" w:hAnsi="Times New Roman"/>
          <w:bCs/>
          <w:sz w:val="20"/>
          <w:szCs w:val="20"/>
        </w:rPr>
        <w:t xml:space="preserve">ФИО-5 имущественный  вред в размере (сумма) рублей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подсудимого суд  квалифицирует по </w:t>
      </w:r>
      <w:r>
        <w:rPr>
          <w:rFonts w:cs="Times New Roman" w:ascii="Times New Roman" w:hAnsi="Times New Roman"/>
          <w:sz w:val="20"/>
          <w:szCs w:val="20"/>
        </w:rPr>
        <w:t>ч. 1 ст. 159 УК РФ - мошенничество, т.е. хищение чужого имущества путем обм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роме того, Михай Леонид Драгович, </w:t>
      </w:r>
      <w:r>
        <w:rPr>
          <w:rFonts w:cs="Times New Roman" w:ascii="Times New Roman" w:hAnsi="Times New Roman"/>
          <w:sz w:val="20"/>
          <w:szCs w:val="20"/>
        </w:rPr>
        <w:t xml:space="preserve">(дата) примерно в (время) часов </w:t>
      </w:r>
      <w:r>
        <w:rPr>
          <w:rFonts w:cs="Times New Roman" w:ascii="Times New Roman" w:hAnsi="Times New Roman"/>
          <w:bCs/>
          <w:sz w:val="20"/>
          <w:szCs w:val="20"/>
        </w:rPr>
        <w:t>находясь в (адрес), имея умысел, направленный на тайное хищение чужого имущества, действуя умышлено из корыстных побуждений путем свободного доступа, воспользовавшись отсутствием внимания со стороны ФИО-6, тайно похитил находящийся на столе в комнате ноутбук фирмы «(марка)», модель (номер), в корпусе черного цвета, стоимостью (сумма) рублей, принадлежащий ФИО-6. С</w:t>
      </w:r>
      <w:r>
        <w:rPr>
          <w:rFonts w:cs="Times New Roman" w:ascii="Times New Roman" w:hAnsi="Times New Roman"/>
          <w:sz w:val="20"/>
          <w:szCs w:val="20"/>
        </w:rPr>
        <w:t xml:space="preserve"> похищенным Михай Л.Д.  с места совершения преступления скрылся</w:t>
      </w:r>
      <w:r>
        <w:rPr>
          <w:rFonts w:cs="Times New Roman" w:ascii="Times New Roman" w:hAnsi="Times New Roman"/>
          <w:bCs/>
          <w:sz w:val="20"/>
          <w:szCs w:val="20"/>
        </w:rPr>
        <w:t xml:space="preserve">, распорядившись им по своему усмотрению, чем причинил имущественный вред ФИО-6 в размере (сумма) рублей, который для неё  является не значительным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подсудимого суд  квалифицирует по </w:t>
      </w:r>
      <w:r>
        <w:rPr>
          <w:rFonts w:cs="Times New Roman" w:ascii="Times New Roman" w:hAnsi="Times New Roman"/>
          <w:sz w:val="20"/>
          <w:szCs w:val="20"/>
        </w:rPr>
        <w:t>ч. 1 ст. 158 УК РФ - кража, т.е. тайное хищение чужого иму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того, Михай Леонид Драгович, (дата)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мерно в (время) минут, находясь в (адрес), </w:t>
      </w:r>
      <w:r>
        <w:rPr>
          <w:rFonts w:cs="Times New Roman" w:ascii="Times New Roman" w:hAnsi="Times New Roman"/>
          <w:sz w:val="20"/>
          <w:szCs w:val="20"/>
        </w:rPr>
        <w:t>реализуя преступный  умысел, направленный на  хищение  чужого  имущества, а именно денежных средств, путем обмана, действуя из корыстных побуждений, осознавая противоправный характер своих действий под предлогом покупки бывшей в употреблении бытовой техники, фактически не имя намерений ее приобретать, договорился с ФИО-7 о покупке у неё стиральной машины, название которой дознанием не установлено, за (сумма) рублей, передав  ФИО-7 две сувенирные  купюры имитирующие  билеты  банка России номиналом 5 тысяч рублей с надписью: «Билет банка приколов, 5000 дублей», не являющиеся платежным средством и получил от потерпевшей в качестве сдачи денежные средства в размере (сумма) рублей. После чего Михай Л.Д., с похищенными денежными средствами с места совершения преступления скрылся, распорядился ими по своему усмотрению, чем причинил ФИО-7 имущественный вред в размере (сумма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ействия подсудимого суд  квалифицирует по </w:t>
      </w:r>
      <w:r>
        <w:rPr>
          <w:rFonts w:cs="Times New Roman" w:ascii="Times New Roman" w:hAnsi="Times New Roman"/>
          <w:sz w:val="20"/>
          <w:szCs w:val="20"/>
        </w:rPr>
        <w:t>ч. 1 ст. 159 УК РФ - мошенничество, т.е. хищение чужого имущества путем обмана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В судебном заседании подсудимый заявил ходатайство о постановлении приговора без проведения  судебного разбирательства и пояснил, что предъявленное обвинение понятно, с обвинением согласен, обстоятельства совершения преступления, указанные в обвинительном акте и свою вину в предъявленном обвинении признает полностью. Заявленное  ходатайство о постановлении приговора без проведения судебного разбирательства поддерживает, данное ходатайство  заявлено добровольно и после консультации с защитником, он также осознает характер и  последствия  постановления приговора без проведения судебного разбирательства и что приговор не может быть обжалован по основаниям, предусмотренным п.1 ст.389.15 УП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Государственный обвинитель,  защитник, потерпевшие в заявлениях не возражали против указа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Поскольку подсудимый обвиняется в совершении преступлений небольшой тяжести,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их на принятие судебного решения без проведения судебного следствия, а предъявленное обвинение является обоснованным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 назначении наказания, суд признает в соответствии с положениями пункта «и», ч. 1  ст. 61 УК РФ в качестве смягчающих обстоятельств явку с повинной, активное способствование раскрытию и расследованию преступления, частью 2 статьи 61 УК РФ признание подсудимым  вины и раская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о ст. 63 УК РФ обстоятельством, отягчающим наказание подсудимого, является рецидив.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оме этого, при решении вопроса о виде и мере наказания подсудимого, суд принимает во внимание влияние назначенного наказания на исправление осужденного и на условия жизни его семьи и учитывает: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 и степень общественной опасности совершенного преступления, относящегося к категории преступлений небольшой тяже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о личности подсудимого, который по месту жительства  характеризуется  удовлетворительно, в совершении преступления раская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свобождения от наказания, постановления приговора без назначения наказания или прекращения уголовного дела отсут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льных обстоятельств, свидетельствующих о возможности применения статьи 64 Уголовного кодекса Российской Федерации по делу, не имеется.</w:t>
        <w:tab/>
      </w:r>
    </w:p>
    <w:p>
      <w:pPr>
        <w:pStyle w:val="2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>Оснований для изменения категории преступления на менее тяжкое, в соответствии с п.6 ст. 15 УК РФ, судом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21"/>
        <w:shd w:fill="auto" w:val="clear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Как усматривается из данных о наличии судимостей, Михай Л.Д. неоднократно судим.</w:t>
      </w:r>
    </w:p>
    <w:p>
      <w:pPr>
        <w:pStyle w:val="21"/>
        <w:shd w:fill="auto" w:val="clear"/>
        <w:spacing w:lineRule="auto" w:line="36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четом изложенного, в целях восстановления социальной справедливости, а также в целях исправления подсудимого и предупреждения совершения им новых преступлений, принимая во внимание наличие смягчающих и отягчающих обстоятельств, суд  считает необходимым назначить наказание в виде лишения свободы с учетом требований ч.7 ст. 316 УПК РФ. 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0"/>
          <w:szCs w:val="20"/>
        </w:rPr>
        <w:t xml:space="preserve">Учитывая, что  Михай Л.Д.  по постановлению Железнодорожного районного суда г. Симферополя Республики Крым от </w:t>
      </w:r>
      <w:r>
        <w:rPr>
          <w:sz w:val="20"/>
          <w:szCs w:val="20"/>
        </w:rPr>
        <w:t xml:space="preserve">(дата) </w:t>
      </w:r>
      <w:r>
        <w:rPr>
          <w:color w:val="000000"/>
          <w:sz w:val="20"/>
          <w:szCs w:val="20"/>
        </w:rPr>
        <w:t xml:space="preserve">был освобожден условно досрочно, неотбытый срок (данные изъяты) дней, дата освобождения </w:t>
      </w:r>
      <w:r>
        <w:rPr>
          <w:sz w:val="20"/>
          <w:szCs w:val="20"/>
        </w:rPr>
        <w:t>(дата)</w:t>
      </w:r>
      <w:r>
        <w:rPr>
          <w:color w:val="000000"/>
          <w:sz w:val="20"/>
          <w:szCs w:val="20"/>
        </w:rPr>
        <w:t xml:space="preserve">, и в период неотбытого наказания совершил  ряд умышленных преступлений, суд считает необходимым применить положение пункта б части 7 ст. 79 УК РФ и отменить условно-досрочное освобождение по постановлению Железнодорожного районного суда г.Симферополя РК от </w:t>
      </w:r>
      <w:r>
        <w:rPr>
          <w:sz w:val="20"/>
          <w:szCs w:val="20"/>
        </w:rPr>
        <w:t>(дата)</w:t>
      </w:r>
      <w:r>
        <w:rPr>
          <w:color w:val="000000"/>
          <w:sz w:val="20"/>
          <w:szCs w:val="20"/>
        </w:rPr>
        <w:t>, суд считает необходимым назначить наказание по правилам ст. 70 УК путем  частичного сложения наказаний по приговорам.</w:t>
      </w:r>
    </w:p>
    <w:p>
      <w:pPr>
        <w:pStyle w:val="21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0"/>
          <w:szCs w:val="20"/>
        </w:rPr>
        <w:t xml:space="preserve">Разрешая вопрос о назначении вида исправительного учреждения, руководствуясь ч.1 п. «в» ст.58 УК РФ приходит к выводу о назначения наказания Михаю Л.Д. в исправительной колонии строгого режима, поскольку согласно пункту «в» статьи 58 УК РФ, </w:t>
      </w:r>
      <w:r>
        <w:rPr>
          <w:sz w:val="20"/>
          <w:szCs w:val="20"/>
        </w:rPr>
        <w:t>мужчинам, осужденным к лишению свободы за совершение особо тяжких преступлений, ранее не отбывавшим лишение свободы, а также при рецидиве или опасном рецидиве преступлений, если осужденный ранее отбывал лишение свободы, отбывание лишения свободы назначается  в исправительных колониях строгого режи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Вещественными доказательствами по делу следует распорядиться в порядке, предусмотренном ст. 81 УПК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На основании изложенного, руководствуясь ст.ст. 303-304, 307- 310, 314-316 УПК РФ, су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>П Р И Г О В О Р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хая Леонида Драговича </w:t>
      </w:r>
      <w:r>
        <w:rPr>
          <w:rFonts w:cs="Times New Roman" w:ascii="Times New Roman" w:hAnsi="Times New Roman"/>
          <w:color w:val="262626"/>
          <w:sz w:val="20"/>
          <w:szCs w:val="20"/>
        </w:rPr>
        <w:t xml:space="preserve"> признать виновным в совершении преступлений, предусмотренных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ч.1 ст. 159 УК РФ, ч. 1 ст. 159 УК РФ, ч. 1 ст. 159 УК РФ, ч. 1 ст. 159 УК РФ,  ч. 1 ст. 159 УК РФ, ч. 1 ст. 158 УК РФ, ч. 1 ст. 158 УК РФ назначить наказание </w:t>
      </w:r>
    </w:p>
    <w:p>
      <w:pPr>
        <w:pStyle w:val="32"/>
        <w:spacing w:lineRule="auto" w:line="360"/>
        <w:ind w:right="0" w:firstLine="709"/>
        <w:rPr/>
      </w:pPr>
      <w:r>
        <w:rPr>
          <w:color w:val="262626"/>
          <w:sz w:val="20"/>
          <w:szCs w:val="20"/>
        </w:rPr>
        <w:t xml:space="preserve">по ч.1 ст. 159 УК РФ по эпизоду от </w:t>
      </w:r>
      <w:r>
        <w:rPr>
          <w:sz w:val="20"/>
          <w:szCs w:val="20"/>
        </w:rPr>
        <w:t xml:space="preserve">(дата) </w:t>
      </w:r>
      <w:r>
        <w:rPr>
          <w:color w:val="262626"/>
          <w:sz w:val="20"/>
          <w:szCs w:val="20"/>
        </w:rPr>
        <w:t xml:space="preserve">в виде  </w:t>
      </w:r>
      <w:r>
        <w:rPr>
          <w:color w:val="262626"/>
          <w:spacing w:val="-1"/>
          <w:sz w:val="20"/>
          <w:szCs w:val="20"/>
        </w:rPr>
        <w:t xml:space="preserve"> (данные изъяты)</w:t>
      </w:r>
      <w:r>
        <w:rPr>
          <w:sz w:val="20"/>
          <w:szCs w:val="20"/>
        </w:rPr>
        <w:t xml:space="preserve"> лишения своб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по ч.1 ст. 159 УК РФ по эпизоду от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виде  </w:t>
      </w:r>
      <w:r>
        <w:rPr>
          <w:rFonts w:eastAsia="Times New Roman" w:cs="Times New Roman" w:ascii="Times New Roman" w:hAnsi="Times New Roman"/>
          <w:color w:val="26262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pacing w:val="-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шения своб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по ч.1 ст. 159 УК РФ по эпизоду от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виде  </w:t>
      </w:r>
      <w:r>
        <w:rPr>
          <w:rFonts w:eastAsia="Times New Roman" w:cs="Times New Roman" w:ascii="Times New Roman" w:hAnsi="Times New Roman"/>
          <w:color w:val="26262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pacing w:val="-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шения своб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по ч.1 ст. 158 УК РФ по эпизоду от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виде  </w:t>
      </w:r>
      <w:r>
        <w:rPr>
          <w:rFonts w:eastAsia="Times New Roman" w:cs="Times New Roman" w:ascii="Times New Roman" w:hAnsi="Times New Roman"/>
          <w:color w:val="26262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pacing w:val="-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шения своб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по ч.1 ст. 159 УК РФ по эпизоду от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виде  </w:t>
      </w:r>
      <w:r>
        <w:rPr>
          <w:rFonts w:eastAsia="Times New Roman" w:cs="Times New Roman" w:ascii="Times New Roman" w:hAnsi="Times New Roman"/>
          <w:color w:val="26262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pacing w:val="-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шения свободы,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по ч.1 ст. 158 УК РФ по эпизоду от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виде  </w:t>
      </w:r>
      <w:r>
        <w:rPr>
          <w:rFonts w:eastAsia="Times New Roman" w:cs="Times New Roman" w:ascii="Times New Roman" w:hAnsi="Times New Roman"/>
          <w:color w:val="26262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pacing w:val="-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шения своб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по ч.1 ст. 159 УК РФ по эпизоду от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в виде  </w:t>
      </w:r>
      <w:r>
        <w:rPr>
          <w:rFonts w:eastAsia="Times New Roman" w:cs="Times New Roman" w:ascii="Times New Roman" w:hAnsi="Times New Roman"/>
          <w:color w:val="26262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  <w:spacing w:val="-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шения своб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69 ч.2 УК РФ путем частичного сложения наказаний определить Михаю Л.Д.  наказание в виде </w:t>
      </w:r>
      <w:r>
        <w:rPr>
          <w:rFonts w:cs="Times New Roman" w:ascii="Times New Roman" w:hAnsi="Times New Roman"/>
          <w:color w:val="262626"/>
          <w:spacing w:val="-1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есяцев лишения свобо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79 ч. 7 пункта «б» УК РФ отменить условно-досрочное освобождение от отбытия наказания по постановлению Железнодорожного районного суда г. Симферополя Республики Крым 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70 УК РФ по совокупности приговоров к вновь назначенному наказанию частично присоединить неотбытую часть наказания по приговору Ленинского районного  суда Республики Крым от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 окончательно Михаю Л.Д. определить  наказание в виде </w:t>
      </w:r>
      <w:r>
        <w:rPr>
          <w:rFonts w:cs="Times New Roman" w:ascii="Times New Roman" w:hAnsi="Times New Roman"/>
          <w:color w:val="262626"/>
          <w:spacing w:val="-1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есяцев лишения свободы с отбыванием наказания в колонии строгого режим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ру пресечения в виде содержания под стражей до вступления приговора в силу оставить прежн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Snippetequal"/>
          <w:rFonts w:cs="Times New Roman" w:ascii="Times New Roman" w:hAnsi="Times New Roman"/>
          <w:bCs/>
          <w:color w:val="333333"/>
          <w:sz w:val="20"/>
          <w:szCs w:val="20"/>
        </w:rPr>
        <w:t>Срок</w:t>
      </w:r>
      <w:r>
        <w:rPr>
          <w:rStyle w:val="Snippetequal"/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казания осужденному исчислять с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да.</w:t>
      </w:r>
    </w:p>
    <w:p>
      <w:pPr>
        <w:pStyle w:val="31"/>
        <w:spacing w:lineRule="auto" w:line="360"/>
        <w:ind w:right="0" w:firstLine="709"/>
        <w:rPr/>
      </w:pPr>
      <w:r>
        <w:rPr>
          <w:rStyle w:val="Snippetequal"/>
          <w:bCs/>
          <w:color w:val="333333"/>
          <w:sz w:val="20"/>
          <w:szCs w:val="20"/>
        </w:rPr>
        <w:t>Зачесть в срок </w:t>
      </w:r>
      <w:r>
        <w:rPr>
          <w:color w:val="000000"/>
          <w:sz w:val="20"/>
          <w:szCs w:val="20"/>
          <w:shd w:fill="FFFFFF" w:val="clear"/>
        </w:rPr>
        <w:t xml:space="preserve">отбывания наказания Михаю </w:t>
      </w:r>
      <w:r>
        <w:rPr>
          <w:smallCaps/>
          <w:color w:val="000000"/>
          <w:sz w:val="20"/>
          <w:szCs w:val="20"/>
          <w:shd w:fill="FFFFFF" w:val="clear"/>
        </w:rPr>
        <w:t xml:space="preserve">Л.Д. </w:t>
      </w:r>
      <w:r>
        <w:rPr>
          <w:rStyle w:val="Snippetequal"/>
          <w:bCs/>
          <w:color w:val="333333"/>
          <w:sz w:val="20"/>
          <w:szCs w:val="20"/>
        </w:rPr>
        <w:t>срок содержания под стражей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sz w:val="20"/>
          <w:szCs w:val="20"/>
        </w:rPr>
        <w:t>с (дата) до  (дата).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color w:val="262626"/>
          <w:sz w:val="20"/>
          <w:szCs w:val="20"/>
        </w:rPr>
        <w:t xml:space="preserve">Вещественные доказательства по делу: </w:t>
      </w:r>
      <w:r>
        <w:rPr>
          <w:color w:val="000000"/>
          <w:sz w:val="20"/>
          <w:szCs w:val="20"/>
        </w:rPr>
        <w:t>13 бумажных сувенирных банкнот, не являющиеся платежным средством, с надписью: «Билет банка приколов, пять тысяч дублей» оставить храниться в уголовном деле.</w:t>
      </w:r>
    </w:p>
    <w:p>
      <w:pPr>
        <w:pStyle w:val="1"/>
        <w:shd w:fill="auto" w:val="clear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течение десяти суток в Евпаторийский городской суд Республики Крым  с подачей жалобы через мирового судью судебного участка № 42 Евпаторийского судебного района  (городской округ Евпатория) Республики Крым, с соблюдением требований предусмотренных  ст. 317 УПК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овор, постановленный в соответствии со ст. 316 УПК  РФ, не может быть обжалован в апелляционном порядке по основанию, предусмотренному п.1 ст. 389.15 УПК РФ. </w:t>
      </w:r>
    </w:p>
    <w:p>
      <w:pPr>
        <w:pStyle w:val="31"/>
        <w:spacing w:lineRule="auto" w:line="360"/>
        <w:ind w:right="0" w:firstLine="709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а также о назначении ему защитника, о чем должно быть указано в апелляционной жалобе, поданной в десятидневный срок апелляционного обжал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8.07.201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pt">
    <w:name w:val="Основной текст (2) + Полужирный;Интервал -1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Candara105pt0pt">
    <w:name w:val="Основной текст (2) + Candara;10;5 pt;Полужирный;Интервал 0 pt"/>
    <w:basedOn w:val="2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2pt70">
    <w:name w:val="Основной текст (2) + 12 pt;Полужирный;Масштаб 70%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4"/>
      <w:sz w:val="24"/>
      <w:szCs w:val="24"/>
      <w:u w:val="none"/>
      <w:vertAlign w:val="baseline"/>
      <w:lang w:val="ru-RU"/>
    </w:rPr>
  </w:style>
  <w:style w:type="character" w:styleId="285pt0pt">
    <w:name w:val="Основной текст (2) + 8;5 pt;Полужирный;Интервал 0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3pt">
    <w:name w:val="Основной текст (2) + 1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o2">
    <w:name w:val="fio2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3pt">
    <w:name w:val="Основной текст + 13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Интервал 0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Times New Roman"/>
      <w:sz w:val="22"/>
      <w:szCs w:val="22"/>
      <w:lang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ind w:firstLine="5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-567" w:right="-14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