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Дело № 1-42-32/2023</w:t>
      </w:r>
    </w:p>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УИ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23.08.2023</w:t>
        <w:tab/>
        <w:tab/>
        <w:tab/>
        <w:tab/>
        <w:tab/>
        <w:tab/>
        <w:t xml:space="preserve">   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w:t>
      </w:r>
    </w:p>
    <w:p>
      <w:pPr>
        <w:pStyle w:val="Normal"/>
        <w:spacing w:lineRule="auto" w:line="360" w:before="0" w:after="0"/>
        <w:ind w:right="-2" w:firstLine="851"/>
        <w:jc w:val="both"/>
        <w:rPr/>
      </w:pPr>
      <w:r>
        <w:rPr>
          <w:rFonts w:cs="Times New Roman" w:ascii="Times New Roman" w:hAnsi="Times New Roman"/>
          <w:sz w:val="20"/>
          <w:szCs w:val="20"/>
        </w:rPr>
        <w:t>при секретаре судебного заседания Лебедевой Р.В.,</w:t>
      </w:r>
    </w:p>
    <w:p>
      <w:pPr>
        <w:pStyle w:val="Normal"/>
        <w:spacing w:lineRule="auto" w:line="360" w:before="0" w:after="0"/>
        <w:ind w:right="-2" w:firstLine="851"/>
        <w:jc w:val="both"/>
        <w:rPr/>
      </w:pPr>
      <w:r>
        <w:rPr>
          <w:rFonts w:cs="Times New Roman" w:ascii="Times New Roman" w:hAnsi="Times New Roman"/>
          <w:sz w:val="20"/>
          <w:szCs w:val="20"/>
        </w:rPr>
        <w:t>с участием государственного обвинителя помощника прокурора Кузько Е.С.,</w:t>
      </w:r>
    </w:p>
    <w:p>
      <w:pPr>
        <w:pStyle w:val="Normal"/>
        <w:spacing w:lineRule="auto" w:line="360" w:before="0" w:after="0"/>
        <w:ind w:right="-2" w:firstLine="851"/>
        <w:jc w:val="both"/>
        <w:rPr/>
      </w:pPr>
      <w:r>
        <w:rPr>
          <w:rFonts w:cs="Times New Roman" w:ascii="Times New Roman" w:hAnsi="Times New Roman"/>
          <w:sz w:val="20"/>
          <w:szCs w:val="20"/>
        </w:rPr>
        <w:t>защитника - адвоката Григорьевой М.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ереводчика ***</w:t>
      </w:r>
    </w:p>
    <w:p>
      <w:pPr>
        <w:pStyle w:val="Normal"/>
        <w:spacing w:lineRule="auto" w:line="360" w:before="0" w:after="0"/>
        <w:ind w:right="-2" w:firstLine="851"/>
        <w:jc w:val="both"/>
        <w:rPr/>
      </w:pPr>
      <w:r>
        <w:rPr>
          <w:rFonts w:cs="Times New Roman" w:ascii="Times New Roman" w:hAnsi="Times New Roman"/>
          <w:sz w:val="20"/>
          <w:szCs w:val="20"/>
        </w:rPr>
        <w:t xml:space="preserve">подсудимого Самедова Гурбана Ахмедага оглы,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 Самедова Гурбана ***** ч. 3 ст. 30, ч. 1 ст. 291.2 УК  РФ,</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Самедов Гурбан Ахмедага оглы совершил преступление, предусмотренное 1 3 ст. 30, ч.1  ст. 291.2 УК РФ, при следующих обстоятельствах:</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 Самедов Гурбан Ахмедага оглы, находясь в салоне служебного автомобиля марки «***», государственный регистрационный знак **** регион, припаркованного напротив дома ****, г. Евпатории Республика Крым, совместно с инспектором **** действуя умышленно в своих интересах, осознавая факт совершения им административного правонарушения, предусмотренного ч.2 ст. 12.26 КоАП РФ, невыполнение водителем транспортного средства требования о прохождении медицинского освидетельствования на состояние опьянения, принял решение о даче взятки должностному лицу - инспектору *** за совершение последним действий по сокрытию выявленного административного правонарушения и не составление в отношении него протокола об административном правонарушении по ч. 2 ст. 12.26 КоАП РФ, а также за обеспечение последующего уклонения от установленной законом ответственности путем его освобождения.</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Во исполнение своего преступного умысла Самедов Г.А.о. ****, государственный регистрационный знак ****  регион, припаркованного напротив дома ****, совместно с инспектором ****, назначенным на указанную должность приказом начальника ****,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2, 12-13 Федерального закона № 3 ФЗ от 07.02.2011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 инспектором **, путем уговоров пытался склонить последнего к совершению действий по сокрытию выявленного указанного выше административного правонарушения,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 xml:space="preserve">Далее Самедов Г.А.о., *** о незаконности его действий, действуя умышленно и осознавая общественно опасный характер своих действий и наступления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ое административное правонарушение, предусмотренного ч.2 ст. 12.26 КоАП РФ, осознавая, что инспектор ****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а об административном правонарушении, попытался осуществить дачу взятки лично в виде денежных средств общей суммой ***, ****, за совершение должностным лицом </w:t>
      </w:r>
      <w:r>
        <w:rPr>
          <w:rFonts w:eastAsia="Times New Roman" w:cs="Calibri" w:ascii="Times New Roman" w:hAnsi="Times New Roman"/>
          <w:color w:val="000000"/>
          <w:sz w:val="20"/>
          <w:szCs w:val="20"/>
        </w:rPr>
        <w:t>указанного</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заведомо</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незаконного</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бездействия</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положив</w:t>
      </w:r>
      <w:r>
        <w:rPr>
          <w:rFonts w:eastAsia="Times New Roman" w:cs="Times New Roman" w:ascii="Times New Roman" w:hAnsi="Times New Roman"/>
          <w:color w:val="000000"/>
          <w:sz w:val="20"/>
          <w:szCs w:val="20"/>
        </w:rPr>
        <w:t xml:space="preserve"> указанные купюр </w:t>
      </w:r>
      <w:r>
        <w:rPr>
          <w:rFonts w:eastAsia="Times New Roman" w:cs="Calibri"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отсек</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панели</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рядом</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рычагом</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переключения</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коробки</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передач</w:t>
      </w:r>
      <w:r>
        <w:rPr>
          <w:rFonts w:eastAsia="Times New Roman" w:cs="Times New Roman" w:ascii="Times New Roman" w:hAnsi="Times New Roman"/>
          <w:color w:val="000000"/>
          <w:sz w:val="20"/>
          <w:szCs w:val="20"/>
        </w:rPr>
        <w:t xml:space="preserve"> указанного выше </w:t>
      </w:r>
      <w:r>
        <w:rPr>
          <w:rFonts w:eastAsia="Times New Roman" w:cs="Calibri" w:ascii="Times New Roman" w:hAnsi="Times New Roman"/>
          <w:color w:val="000000"/>
          <w:sz w:val="20"/>
          <w:szCs w:val="20"/>
        </w:rPr>
        <w:t>служебного</w:t>
      </w:r>
      <w:r>
        <w:rPr>
          <w:rFonts w:eastAsia="Times New Roman" w:cs="Times New Roman" w:ascii="Times New Roman" w:hAnsi="Times New Roman"/>
          <w:color w:val="000000"/>
          <w:sz w:val="20"/>
          <w:szCs w:val="20"/>
        </w:rPr>
        <w:t xml:space="preserve"> </w:t>
      </w:r>
      <w:r>
        <w:rPr>
          <w:rFonts w:eastAsia="Times New Roman" w:cs="Calibri" w:ascii="Times New Roman" w:hAnsi="Times New Roman"/>
          <w:color w:val="000000"/>
          <w:sz w:val="20"/>
          <w:szCs w:val="20"/>
        </w:rPr>
        <w:t>автомобиля</w:t>
      </w:r>
      <w:r>
        <w:rPr>
          <w:rFonts w:eastAsia="Times New Roman" w:cs="Times New Roman" w:ascii="Times New Roman" w:hAnsi="Times New Roman"/>
          <w:color w:val="000000"/>
          <w:sz w:val="20"/>
          <w:szCs w:val="20"/>
        </w:rPr>
        <w:t>, сообщив инспектору, что данные денежные средства предназначаются ему лично за совершение заведомо незаконного бездействия.</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Однако, Самедов Г.А.о. довести свой преступный умысел, направленный на дачу взятки должностному лицу совершение заведомо незаконного бездействия, до конца не смог по независящим от него обстоятельствам, инспектор *** указанные денежные средства в размере **** в качестве взятки, не принял.</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едов Гурбан Ахмедага оглы  совершил  преступления, предусмотренное ч. 3 ст. 30, ч. 1 ст. 291.2 УК РФ, то есть, покушение на дачу взятки лично в размере, не превышающем десяти тысяч рублей, при этом преступление не было доведено до конца по независящим от него обстоятельствам.</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ознакомлении с материалами уголовного дела подсудимый заявил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Государственный обвинитель,  защитник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 xml:space="preserve">Поскольку подсудимый 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йствия подсудимого суд  квалифицирует по  ч. 3 ст. 30, ч. 1 ст. 291.2 УК РФ, то есть, покушение на дачу взятки лично в размере, не превышающем десяти тысяч рублей, при этом преступление не было доведено до конца по независящим от него обстоятельствам.</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дом установлено, что действия  подсудимого были умышленными.</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активное способствование раскрытию и расследованию преступления, полное признание вины, чистосердечное раскаяние, наличие на иждивении несовершеннолетнего ребенка..</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тоятельств, отягчающих наказание подсудимого, в соответствии со статьей 63 Уголовного кодекса Российской Федерации, не имеется.</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судимый   на учете нарколога и психиатра не состоит. </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 xml:space="preserve">Суд принимает во внимание  данные о личности подсудимого: гражданин Азербайджана, образование среднее , официально не трудоустроен, ранее не судим, женат, работает неофициально. </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й,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яя вид и размер наказания подсудимого, помимо изложенного выше, суд исходит из следующего.</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наказание в виде штрафа.</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уважение к законам, формировать навыки правопослушного поведения.</w:t>
      </w:r>
    </w:p>
    <w:p>
      <w:pPr>
        <w:pStyle w:val="Normal"/>
        <w:spacing w:lineRule="auto" w:line="360" w:before="0" w:after="0"/>
        <w:ind w:right="-2"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амедова Гурбана Ахмедага оглы признать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лату штрафа произвести по следующим реквизитам:</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УФК по Республике Крым (ОМВД России по г. Евпатории ОКПО 08678233, ОГРН 11491022002830, ОКТМО 35712000, ИНН /КПП 9110000105/911001001, ЕКС 40102810645370000035 отделение  Республика Крым Банка России// УФК по Республике Крым г. Симферополь, номер казначейского счета: 03100643000000017500 БИК 013510002 л/с 04751А92190 КБК 18811603121010000140).</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ъяснить осужденному,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ещественные доказательства по делу: </w:t>
      </w:r>
    </w:p>
    <w:p>
      <w:pPr>
        <w:pStyle w:val="Normal"/>
        <w:spacing w:lineRule="auto" w:line="360" w:before="0" w:after="0"/>
        <w:ind w:right="-2" w:firstLine="851"/>
        <w:jc w:val="both"/>
        <w:rPr/>
      </w:pPr>
      <w:r>
        <w:rPr>
          <w:rFonts w:cs="Times New Roman" w:ascii="Times New Roman" w:hAnsi="Times New Roman"/>
          <w:sz w:val="20"/>
          <w:szCs w:val="20"/>
        </w:rPr>
        <w:t xml:space="preserve">денежные средства в сумме ***  руб., изъятые в ходе осмотра места происшествия, находящиеся на хранении в камере хранения вещественных доказательств *** обратить в доход государства,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диск с видеозаписью оставить храниться в материалах дела.</w:t>
      </w:r>
    </w:p>
    <w:p>
      <w:pPr>
        <w:pStyle w:val="Normal"/>
        <w:spacing w:lineRule="auto" w:line="360" w:before="0" w:after="0"/>
        <w:ind w:right="-2" w:firstLine="851"/>
        <w:jc w:val="both"/>
        <w:rPr/>
      </w:pPr>
      <w:r>
        <w:rPr>
          <w:rFonts w:cs="Times New Roman" w:ascii="Times New Roman" w:hAnsi="Times New Roman"/>
          <w:sz w:val="20"/>
          <w:szCs w:val="20"/>
        </w:rPr>
        <w:t>Процессуальные издержки взысканию с осужденного не подлежат.</w:t>
      </w:r>
    </w:p>
    <w:p>
      <w:pPr>
        <w:pStyle w:val="Normal"/>
        <w:spacing w:lineRule="auto" w:line="360" w:before="0" w:after="0"/>
        <w:ind w:right="-2" w:firstLine="851"/>
        <w:jc w:val="both"/>
        <w:rPr>
          <w:sz w:val="20"/>
          <w:szCs w:val="20"/>
        </w:rPr>
      </w:pPr>
      <w:r>
        <w:rPr>
          <w:rFonts w:cs="Times New Roman" w:ascii="Times New Roman" w:hAnsi="Times New Roman"/>
          <w:sz w:val="20"/>
          <w:szCs w:val="20"/>
        </w:rPr>
        <w:t>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