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sz w:val="20"/>
          <w:szCs w:val="20"/>
        </w:rPr>
      </w:pPr>
      <w:r>
        <w:rPr/>
        <w:drawing>
          <wp:inline distT="0" distB="0" distL="0" distR="0">
            <wp:extent cx="2352675" cy="25146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2352675" cy="2514600"/>
                    </a:xfrm>
                    <a:prstGeom prst="rect">
                      <a:avLst/>
                    </a:prstGeom>
                  </pic:spPr>
                </pic:pic>
              </a:graphicData>
            </a:graphic>
          </wp:inline>
        </w:drawing>
      </w:r>
      <w:r>
        <w:rPr>
          <w:rFonts w:cs="Times New Roman" w:ascii="Times New Roman" w:hAnsi="Times New Roman"/>
          <w:sz w:val="20"/>
          <w:szCs w:val="20"/>
        </w:rPr>
        <w:t>Дело №1-42-34/2018</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 Р И Г О В О Р</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ИМЕНЕМ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rPr/>
      </w:pPr>
      <w:r>
        <w:rPr>
          <w:rFonts w:cs="Times New Roman" w:ascii="Times New Roman" w:hAnsi="Times New Roman"/>
          <w:sz w:val="20"/>
          <w:szCs w:val="20"/>
        </w:rPr>
        <w:t xml:space="preserve">01.10.2018   </w:t>
        <w:tab/>
        <w:t xml:space="preserve">  </w:t>
        <w:tab/>
        <w:tab/>
        <w:tab/>
        <w:tab/>
        <w:t xml:space="preserve">                  гор. Евпатор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Инны Олеговны Семенец,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секретаре судебного заседания А.Н. Мишиной, </w:t>
      </w:r>
    </w:p>
    <w:p>
      <w:pPr>
        <w:pStyle w:val="Normal"/>
        <w:spacing w:lineRule="auto" w:line="360" w:before="0" w:after="0"/>
        <w:ind w:firstLine="709"/>
        <w:jc w:val="both"/>
        <w:rPr>
          <w:rFonts w:ascii="Times New Roman" w:hAnsi="Times New Roman" w:cs="Times New Roman"/>
          <w:color w:val="FF0000"/>
          <w:sz w:val="20"/>
          <w:szCs w:val="20"/>
        </w:rPr>
      </w:pPr>
      <w:r>
        <w:rPr>
          <w:rFonts w:cs="Times New Roman" w:ascii="Times New Roman" w:hAnsi="Times New Roman"/>
          <w:sz w:val="20"/>
          <w:szCs w:val="20"/>
        </w:rPr>
        <w:t>с участием государственного обвинителя – помощника прокурора П.К. Подорожнего,</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щитника – адвоката  И.Б. Билей,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терпевшего ФИО-1,</w:t>
      </w:r>
    </w:p>
    <w:p>
      <w:pPr>
        <w:pStyle w:val="Normal"/>
        <w:spacing w:lineRule="auto" w:line="360" w:before="0" w:after="0"/>
        <w:ind w:firstLine="709"/>
        <w:jc w:val="both"/>
        <w:rPr/>
      </w:pPr>
      <w:r>
        <w:rPr>
          <w:rFonts w:cs="Times New Roman" w:ascii="Times New Roman" w:hAnsi="Times New Roman"/>
          <w:sz w:val="20"/>
          <w:szCs w:val="20"/>
        </w:rPr>
        <w:t>подсудимого Ефремова В.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в в открытом судебном заседании уголовное дело по обвинению</w:t>
      </w:r>
    </w:p>
    <w:p>
      <w:pPr>
        <w:pStyle w:val="Normal"/>
        <w:spacing w:lineRule="auto" w:line="360" w:before="0" w:after="0"/>
        <w:ind w:firstLine="709"/>
        <w:jc w:val="both"/>
        <w:rPr/>
      </w:pPr>
      <w:r>
        <w:rPr>
          <w:rFonts w:cs="Times New Roman" w:ascii="Times New Roman" w:hAnsi="Times New Roman"/>
          <w:sz w:val="20"/>
          <w:szCs w:val="20"/>
        </w:rPr>
        <w:t>Ефремова Виктора Евгеньевича, (дата) рождения, (паспортные данные), (иные данные),, в совершении преступления, предусмотренного  статьей 319 Уголовного кодекса Российской Федерации,</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фремов Виктор Евгеньевич совершил публичное оскорбление представителя власти при исполнении им своих должностных обязанностей при следующих обстоятельства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казом № (номер) л/с от (дата) ФИО-1 назначен на должность старшего участкового уполномоченного полиции Отдела Министерства внутренних дел Российской Федерации по городу Евпатории (далее по тексту УУП ОМВД России по г. Евпатории).</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должностному регламенту, а также в соответствии со ст.12 Федерального закона Российской Федерации № 3-ФЗ от 07.02.2011 «О полиции», УУП ОМВД России по г. Евпатории ФИО-1 обязан при несении службы на административном участке: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Ф; прибывать незамедлительно на место совершения преступления, административного правонарушения, место происшествия, пресекать противоправные деяния; пресекать административные правонарушения и осуществлять в пределах компетенции производство по делам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13 Федерального закона Российской Федерации № 3-ФЗ от 07.02.2011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доставлять по письменному заявлению граждан в медицинские организации либо в служебное помещение территориального органа или подразделения полиции находящихся совместно с ними в жилище граждан в состоянии алкогольного, наркотического или иного токсического опьянения, если есть основания полагать, что они могут причинить вред жизни и здоровью граждан, нанести ущерб имуществу.</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графиком работы л/с ОУУП и ПДН ОМВД России по г. Евпатории с (дата) по (дата), утвержденным начальником ОМВД России по г. Евпатории (дата), УУП ОМВД России по г. Евпатории ФИО-1 (дата) с (время) минут до (время) минут находился на закрепленном за ним административном участке. Во время дежурства ФИО-1 был одет в форменную одежду сотрудника органов внутренних дел со знаками различия. Таким образом, с (время) минут (дата)  до (время) минут (дата) ФИО-1, являясь представителем власти, находился при исполнении своих должностных обязанностей совместно с УУП ОМВД России по г. Евпатории ФИО-2 и ФИО-3.</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примерно в (время) минут ФИО-2. от жильцов домовладения по адресу: (адрес) поступило сообщение о том, что возле двери квартиры № (номер) указанного домовладения мужчина по имени (имя) поджёг резиновый материал, в связи с чем они опасаются за свою жизнь и здоровье. ФИО-2 после принятия указанного сообщения совместно с ФИО-1 и ФИО-3 проследовали на место происшествия. По прибытии по адресу установлено, что во дворе домовладения возле квартиры № (номер) находился мужчина, как позже выяснилось, Ефремов В.Е., который смотрел, как горит резиновый материал, находящийся под дверью указанной квартиры.</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 целью пресечения его противоправных действий, действуя в соответствии со ст.ст. 12, 13 Федерального закона Российской Федерации «О полиции» и своими должностными инструкциями, ФИО-1 предъявил Ефремову В.Е. законные требования о недопустимости такого поведения и предложил ему потушить огонь и убрать за собой мусор, чтобы не подвергать жильцов домовладения опасности, а также проследовать с ним в опорный пункт полиции для выяснения всех обстоятельств произошедшего, на что Ефремов В.Е. категорически отказался, противоправные действия не прекратил, а именно не потушил костёр. На повторные требования ФИО-1 проследовать с ним в опорный пункт полиции Ефремов В.Е. также отказывался, при попытке принудительно доставить его в опорный пункт полиции оказывал физическое сопротивление, чем совершал административное правонарушение, предусмотренное ч. 1 ст. 19.3 КоАП РФ – неповиновение законному требованию сотрудника полици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примерно в (время) минут, находясь во дворе домовладения, расположенного по адресу: (адрес), у Ефремова В.Е. из мести за законные действия сотрудника полиции, связанные с пресечением его противоправного поведения, на почве внезапно возникших личных неприязненных отношений, возник преступный умысел, направленный на публичное оскорбление представителя власти - УУП ОМВД России по г. Евпатории (ФИО-1), который находился при исполнении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еализуя свой преступный умысел, (дата) примерно в (время) минут, находясь во дворе домовладения, расположенного по адресу: (адрес), осознавая, что (ФИО-1) является сотрудником полиции и находится при исполнении своих должностных обязанностей, Ефремов В.Е. публично, в присутствии посторонних лиц – ФИО-4, ФИО-5, ФИО-6, сотрудников полиции ФИО-3, ФИО-4 высказал в адрес представителя власти – УУП ОМВД России по г. Евпатории ФИО-1 оскорбительные нецензурные слова в неприличной форме, явно не соответствующие общепринятым нормам поведения, тем самым подрывая его авторитет как представителя власти.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воими действиями Ефремов В.Е. унизил честь и достоинство сотрудника полиции ФИО-1.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Ефремов В.Е. при совершении преступного деяния осознавал общественную опасность своих преступных действий, предвидел неизбежность наступления общественно опасных последствий в виде публичного оскорбления представителя власти и желал их наступления.</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уд квалифицирует  действия Ефремова Виктора Евгеньевича по ст. 319 УК РФ, – публичное оскорбление представителя власти при исполнении им своих должностных обязанностей.</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удебном заседании подсудимый вину в инкриминируемом преступлении не признал, ссылаясь на то обстоятельство, что выразиться нецензурно в адрес сотрудника полиции его вынудил сам сотрудник ввиду противоправности действий в отношении Ефремова В.Е.</w:t>
      </w:r>
    </w:p>
    <w:p>
      <w:pPr>
        <w:pStyle w:val="Normal"/>
        <w:spacing w:lineRule="auto" w:line="360" w:before="0" w:after="0"/>
        <w:ind w:firstLine="709"/>
        <w:jc w:val="both"/>
        <w:rPr/>
      </w:pPr>
      <w:r>
        <w:rPr>
          <w:rFonts w:cs="Times New Roman" w:ascii="Times New Roman" w:hAnsi="Times New Roman"/>
          <w:sz w:val="20"/>
          <w:szCs w:val="20"/>
        </w:rPr>
        <w:t>Однако, суд не может принять доводы подсудимого, поскольку согласно присутствующим в материалах дела доказательствам, а именно постановлению об отказе в возбуждении  уголовного дела от (дата) (л.д.), установлено отсутствие в действиях сотрудников полиции состава преступления, предусмотренного   п. «а» ч. 3 ст. 286 УК РФ, а также  иных преступлений, предусмотренных Особенной частью  УК РФ.</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е нашли своего подтверждения и доводы подсудимого относительно признания им вины на следствии ввиду давления, оказанного со стороны следователя и начальника отдела, поскольку согласно результатам проведенной проверки установлено отсутствие в действиях сотрудников  следственного отдела по гор. Евпатории ФИО-6, ФИО-7 составов преступлений, предусмотренных ч.1 ст. 285, ч. 1 ст. 286, ч. 1 ст. 302, ч.2 ст. 303 УК РФ.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озицию подсудимого относительно отсутствия в его действиях вины, суд признает несостоятельной, поскольку она полностью опровергается совокупностью исследованных судом доказательств, которые согласуются между собой и не противоречат объективной истине по делу.</w:t>
      </w:r>
    </w:p>
    <w:p>
      <w:pPr>
        <w:pStyle w:val="Normal"/>
        <w:spacing w:lineRule="auto" w:line="360" w:before="0" w:after="0"/>
        <w:ind w:firstLine="709"/>
        <w:jc w:val="both"/>
        <w:rPr/>
      </w:pPr>
      <w:r>
        <w:rPr>
          <w:rFonts w:cs="Times New Roman" w:ascii="Times New Roman" w:hAnsi="Times New Roman"/>
          <w:sz w:val="20"/>
          <w:szCs w:val="20"/>
        </w:rPr>
        <w:t>Так, согласно  показаниям подсудимого Ефремова В.Е. , он проживает постоянно по указанному выше адресу  со своим несовершеннолетним сыном ФИО-8. Поясняет, что их двор маленький. Также двор характеризуется тем, что все соседи, проживающие по соседству в квартирах его домовладения, находятся практически постоянно дома, а одна женщина, из квартиры №(номер), по фамилии ФИО-9, не может самостоятельно ходить, и потому не покидает территорию своей квартиры. Подтверждает, что  (дата) примерно в (время) минут во двор его домовладения пришли трое сотрудников полиции по вызову его соседей. Он, пытаясь нейтрализовать неприятный запах из квартиры № (номер), а также, чтобы ФИО-9 закрыла окна, зажёг возле дверей квартиры резиновую покрышку, которая горела около четырёх часов. Прибывшие сотрудники полиции находились в форменной одежде, подошли к нему и потребовали потушить огонь, на что он отказывался, и позже, в ходе возникшего с ними словесного спора, примерно в (время) минут он, находясь во дворе дома, расположенного по адресу: (адрес), в присутствии его соседей, сотрудников полиции, что мог оскорбить грубой нецензурной бранью сотрудника полиции – ФИО-1 Какими именно нецензурными словами он выражался в его адрес, в настоящее время не помнит. Затем он решил отойти, и решил не участвовать в разговоре, так как он происходил в приказном порядке, тогда сотрудники полиции подошли сзади и применили к нему физическую силу, уложив на землю. Он в этот момент находился в шортах и тапках. Когда сотрудники полиции его скрутили, из квартиры выбежал его сын (имя), он подбежал к нему и сотрудникам полиции, и тогда сотрудник полиции ФИО-1 уложил его тоже на ту же бетонную поверхность. Указывает, что сотрудники его били, заламывали руки, избивали кулаками по голове, по спине.</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показаниям  допрошенного в судебном заседании потерпевшего ФИО-1, он состоит в должности старшего УУП ОМВД России по г. Евпатории с 2014 года. Согласно своему должностному регламенту обязан при несении службы на административном участке: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Ф; прибывать незамедлительно на место совершения преступления, административного правонарушения, место происшествия, пресекать противоправные деяния; пресекать административные правонарушения и осуществлять в пределах компетенции производство по делам об административных правонарушениях.</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дата) он согласно графику дежурств находился при исполнении своих должностных обязанностей с (время) часов, находясь в опорном пункте полиции. При этом он был одет в форменную одежду сотрудника полиции. С ним в опорном пункте находились участковый уполномоченный полиции ФИО-2 и участковый уполномоченный полиции ФИО-3. Они находились при исполнении своих должностных обязанностей в форменной одежде. Во время нахождения в опорном пункте ФИО-2 посредством мобильной связи поступило сообщение примерно в (время) минут (дата) от жильцов дома по адресу: (адрес). Они сообщали, что их сосед по имени (имя) из квартиры №(номер) поджёг под дверью квартиры №(номер) автомобильную покрышку, чем создаёт опасность для их жизни и здоровья. Ему известно, что в квартире №(номер) проживает Ефремов В.Е., в отношении которого ранее неоднократно поступали заявления от лиц, проживающих по соседству, в связи с его неадекватным и агрессивным поведением. В связи с этим они решили отправиться на место все вместе, так как опасались агрессии Ефремова В.Е. в отношении них, а также с целью оперативного сбора материала по заявлению. Примерно в (время) минут (дата) они прибыли на место и проследовали во двор домовладения. Возле входа в квартиру №(номер) находился Ефремов В.Е., он сидел на корточках и наблюдал, как возле двери квартиры №(номер) горит резина. Пока во дворе никого не было. Дверь в квартиру №(номер) была приоткрыта. Они подошли к Ефремову В.Е., представились, предъявили свои служебные удостоверения. Ефремов В.Е. ранее неоднократно давал им объяснения по заявлениям в отношении него, потому он их знал. Также они увидели в приоткрытую дверь квартиры №(номер), что возле двери стоит проживающая в данной квартире престарелая женщина – ФИО-8, которая наблюдала за происходящим. Они потребовали от Ефремова прекратить противоправное поведение, а именно потушить костёр, а затем убрать образовавшийся от пожара мусор, чтобы не создавать опасность жизни и здоровья проживающих в домовладении людей и не спровоцировать пожар. Ефремов В.Е. отказывался тушить костёр, и реагировал на их требования агрессивно, возмущался,  на вопрос о причине поджигания ответил, что причиной послужил неприятный запах из квартиры. При этом он был одет в шорты и шлёпки, с голым торсом. В ходе их беседы из квартиры №(номер) на шум во двор вышла женщина, ФИО-10. Она встала рядом с входом в свою квартиру и наблюдала за происходящим. Также он заметил, что из окна квартиры №(номер) за ними наблюдает проживающая там женщина, как выяснилось, ФИО-10. На их неоднократные требования потушить пожар и проехать с ними в опорный пункт полиции для дальнейшего разбирательства Ефремов В.Е. отвечал отказом, злился, стал кричать, тогда ФИО-2 самостоятельно потушил огонь. На их требования убрать мусор Ефремов В.Е. снова отказался, и стал уходить в сторону выхода с территории домовладения. На требования остановиться не реагировал, они проследовали за ним, стали его останавливать, и ФИО-1 примерно в (время) минут предложил ему проехать с ними, на что Ефремов В.Е. отреагировал агрессивно, кричал, отказывался ехать, хватал за руки и пытался схватить за форменную одежду, оказывая неповиновение законным требованиям. Потерпевший разъяснял Ефремову В.Е., что в случае неповиновения к нему будет применена физическая сила, они долго пытались его сопроводить с ними, но он всё больше злился, стал, находясь во дворе домовладения по адресу: (адрес), выражаться грубой нецензурной бранью безадресно, а затем, примерно в (время) минут уже и в адрес ФИО-1, при этом рядом находились ФИО-2, ФИО-3 а также посторонние лица ФИО-8, ФИО-10, кроме того, было видно, что проживающая в соседней квартире женщина, ФИО, наблюдает за происходящим из окна. Словесно успокоить Ефремова В.Е. не удалось, и ФИО-2, ФИО-3 пришлось применить к нему физическую силу, а именно приём загиб рук за спину, уложив его на асфальтированную поверхность, а также применить спецсредства - наручники. Ефремов В.Е. пытался вырваться, сопротивлялся, ударяясь в ходе этого об асфальт разными частями тела и оголённым торсом. На шум борьбы из квартиры №(номер) домовладения по адресу: (адрес) выбежал сын Ефремова В.Е. – ФИО-9, он бросился к ФИО-2, ФИО-3 и Ефремову В.Е., крича и сжав кулаки, было видно, что он настроен агрессивно, он размахивал руками и требовал отпустить отца, пытался оказывать противодействие. ФИО-1 требовал от него успокоиться и зайти в дом, иначе к нему будет применена физическая сила, но он не реагировал на его требования. Во избежание причинения сотрудникам телесных повреждений, поняв, что словесно успокоить ФИО-9 не удаётся, он применил к ФИО-9 приём – загиб руки за спину, уложив его на землю, на что ФИО-9 сопротивлялся и вырывался. Поясняет, что ФИО-9 был практически раздет, потому в ходе оказания сопротивления ударялся и царапался об асфальтированную поверхность. Никаких ударов Ефремову ФИО-1 не наносил, не душил его, а лишь удерживал. После чего, спустя время, Ефремов В.Е. и его сын успокоились, перестали сопротивляться, ФИО-9 ушёл домой, а Ефремов В.Е. был доставлен в опорный пункт полиции, где в отношении него составлен протокол об административном правонарушении по факту неповиновения законным требованиям сотрудников полиции. Ефремова В.Е. поместили в КАЗ ОМВД РФ по г. Евпатории, а утром (дата) доставили в Евпаторийский городской суд Республики Крым, где признали виновным в совершении указанного административного правонарушения и назначили наказание в виде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н, ФИО-2, ФИО-3 применяли в отношении Ефремова В.Е. и ФИО-9 физическую силу в рамках ст. 20 ФЗ «О полиции», для пресечения совершаемых ими противоправных действий, пресекали применение к ним насилия, уложили их на пол и удерживали, чтобы они успокоились, больше никаких мер физического воздействия к ним не применяли, ударов не наносили, и заявления о том, что их избивали, по его мнению, являются средством избежать ответственности за совершенное Ефремовым В.Е. противоправное деяние.</w:t>
      </w:r>
    </w:p>
    <w:p>
      <w:pPr>
        <w:pStyle w:val="Normal"/>
        <w:spacing w:lineRule="auto" w:line="360" w:before="0" w:after="0"/>
        <w:ind w:firstLine="709"/>
        <w:jc w:val="both"/>
        <w:rPr/>
      </w:pPr>
      <w:r>
        <w:rPr>
          <w:rFonts w:cs="Times New Roman" w:ascii="Times New Roman" w:hAnsi="Times New Roman"/>
          <w:sz w:val="20"/>
          <w:szCs w:val="20"/>
        </w:rPr>
        <w:t>Согласно показаниям свидетеля ФИО-2 в (дата) года поступил звонок от жительницы, проживающей по (адрес), согласно которому она указала, что гражданин Ефремов, находясь возле квартиры № (номер) жгет костер – резиновые материалы. Свидетель вместе с ФИО-1 и ФИО-2 находились в опорном пункте полиции и все проехали по данному адресу, по приезду увидели, что Ефремов жжет костер. Сотрудники  неоднократно попросили потушить данный костер, на что Ефремов не реагировал, в связи с чем, костер потушил сам ФИО-2, потом попросили все убрать, на что Ефремов также не реагировал или реагировал агрессивно, после чего поступили оскорбления в адрес ФИО-1. При этом сотрудники были в форменной одежде, представились, предъявили удостоверения. Общались с подсудимым корректно. Пояснили, что необходимо его опросить, он сопротивлялся, на что ему было разъяснено, что его действия будут расценены, как неповиновение законным требованиям представителя власти и к нему могут быть применены меры физического воздействия. После неоднократных предупреждений, к  Ефремову была применена мера физического воздействия «загиб руки за спину» и надеты специальные средства – наручники, однако он продолжал выражаться нецензурной бранью, пытался оказывать сопротивление, ударов кулаком или специальным средствами в область головы, почек или иных частей тела Ефремову сотрудники не наносили.</w:t>
      </w:r>
    </w:p>
    <w:p>
      <w:pPr>
        <w:pStyle w:val="Normal"/>
        <w:spacing w:lineRule="auto" w:line="360" w:before="0" w:after="0"/>
        <w:ind w:firstLine="709"/>
        <w:jc w:val="both"/>
        <w:rPr/>
      </w:pPr>
      <w:r>
        <w:rPr>
          <w:rFonts w:cs="Times New Roman" w:ascii="Times New Roman" w:hAnsi="Times New Roman"/>
          <w:sz w:val="20"/>
          <w:szCs w:val="20"/>
        </w:rPr>
        <w:t>Согласно показаниям  свидетеля ФИО-3, (дата) в вечернее время суток на телефон ФИО-2 позвонила женщина – жительница дома по ул. (адрес) и попросила помощи, так как Ефремов разжег покрышку. Попросила приехать и устранить данный факт. ФИО-2, ФИО-1 и ФИО-3 приехали на данный адрес, информация подтвердилась, зашли во двор и действительно под дверью квартиры № (номер) сидел на корточках Ефремов. Подойдя к нему, сотрудники представились, были в форменном обмундировании, показали служебные удостоверения и попросили не совершать противоправные действия, потушить и устранить угрозу. Последний стал вести себя агрессивно. После чего Ефремов попытался покинуть территорию двора, сотрудники поясняли, что должны его опросить, так как он совершал противоправные действия, он начал высказываться нецензурной бранью, сначала  безадресно, а после он начал высказываться грубой нецензурной бранью в адрес ФИО-1, пытался применить физическую силу – стал махать руками, после чего ФИО-2 и ФИО-3 совершили прием «загиб руки за спину», и  уложили его на пол. Через некоторое время на шум и крики выбежал его сын, который попытался ударить сотрудников, начал махать руками, в связи с чем, ФИО-1 был вынужден отстранить его на безопасное расстояние, в это время Ефремов высказывал угрозы и оскорбления в адрес ФИО-1. Никаких телесных повреждений не наносили, действовали в рамках действующего законодательства, примени применен «загиб руки за спину», аккуратно положили на пол, попросили успокоиться, однако Ефремов сопротивлялся, пытался себя поцарапа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оглашенным в судебном заседании показаниям свидетеля ФИО-8 от (дата), она перенесла инсульт, и теперь плохо передвигается. Её соседом является Ефремов Виктор Евгеньевич, он проживает в квартире №(номер) совместно с несовершеннолетним сыном (имя) примерно в течение трёх лет. Охарактеризовать его может отрицательно, он нехороший, противный человек, конфликтует с соседями. Поясняет, что обычно она держит и форточку и окна, и дверь приоткрытыми, потому что ей очень жарко и душно. (дата) в дневное время она как всегда держала дверь открытой, услышала, как из своей квартиры вышел Ефремов В.Е., стукнула его дверь, и затем он перед ней захлопнул дверь её квартиры. Она открыла дверь, и спросила, зачем он закрыл её дверь, на что Ефремов В.Е. сказал, что ему пахнет, а также стал ей угрожать, а потом стал бить, нанеся несколько ударов, он ушёл. Она обратилась по этому поводу с заявлением в полицию. (дата) примерно в (время) минут она находилась в своей квартире, когда услышала запах горелого, в комнате был дым. Она вышла в коридор с ходунками, выглянула из двери своей квартиры и увидела, что сосед Ефремов В.Е. положил практически возле двери её квартиры камень, на него часть автомобильной покрышки и поджег её, и стоит, смотрит, как она горит. При этом он был в одних шортах, верхней одежды у него не было. Во дворе домовладения было много дыма, распространялся едкий запах, горел огонь. Сделать Ефремову В.Е. замечание она побоялась, так как боялась, вдруг он её снова станет бить. Но она боялась, что может загореться её либо ещё чья-то квартира, и потому обратилась по телефону к сотруднику полиции по имени (имя), который ранее её уже опрашивал по поводу неправомерных действий соседа Ефремова В.Е., и сообщила о его действиях. Он ответил, что скоро будет на месте. Она стала ждать в квартире полицейских. Дым продолжал распространяться. Примерно в (время) минут (дата) она услышала разговор во дворе, подошла к открытой двери своей квартиры и увидела, что во двор прибыли сотрудники полиции в форменной одежде, их было трое, среди них был участковый по имени (имя). Она, так как плохо передвигается, осталась в прихожей своей квартиры с приоткрытой дверью, откуда ей было прекрасно видно и слышно всё происходящее. Выходить она не стала. Она видела и слышала, как сотрудники полиции беседовали с Виктором. Сотрудники полиции просили Ефремова В.Е. потушить костёр и убрать мусор, но Ефремов В.Е. грубил им и отказывался тушить огонь. Они общались с ним вежливо и корректно, спокойно повторяя свои требования. Ефремов В.Е. много раз отказывался это делать. Потом сотрудники полиции потушили огонь, и стали требовать от Ефремова В.Е., чтобы он убрал оставшийся от пожара мусор и камень, на котором он жег резину, а затем проехал с ними в отделение полиции. Ефремов В.Е. злился и отказывался это делать, отошел немного в сторону, сотрудники прошли за ним и пытались его остановить и повести с собой, на что он стал ругаться и размахивать руками, сопротивлялся сотрудникам полиции, пытался их оттолкнуть, находясь во дворе их домовладения. Всё это продолжалось в течение 5-10 минут. Сотрудники полиции сказали, что если он не успокоится, то к нему применят силу, но Ефремов В.Е. не реагировал на эти слова, ещё больше злился, и примерно в (время) минут стал выражаться в адрес участкового уполномоченного полиции в форме, теперь она его знает как ФИО-1, грубой нецензурной бранью в её присутствии, так как она наблюдала за происходящим через открытую дверь своей квартиры, и думает, что Ефремов В.Е. её видел, также в присутствии соседки из квартиры №(номер), которая наблюдала за происходящим из окна своей квартиры, и в присутствии соседки из квартиры №(номер) ФИО, которая также вышла посмотреть, что происходит. После этого двое других сотрудников полиции загнули ему руки за спину и уложили на асфальт на живот, Ефремов В.Е. стал сильно кричать, бороться с ними, пытался высвободиться, брыкался и катался по асфальту. Сотрудники полиции его удерживали, при этом с уверенностью может сказать, что они его не били, просто не давали вырваться. Затем она увидела, как из квартиры Ефремова В.Е. выбежал его несовершеннолетний сын (имя) в одних шортах, без верхней одежды, и бросился к сотрудникам полиции, как она поняла, намереваясь с ними драться, так как у него были сжаты кулаки, он кричал, чтобы они отпустили отца, и пытался его высвободить, хватая за руки, а также пытаясь схватить за руки и за форменную одежду сотрудников полиции, и замахиваясь на них руками, как для удара. ФИО-1 просил его уйти и не мешать, а также успокоиться, иначе и к нему применят физическую силу, но сын Ефремова В.Е. не успокаивался, и тогда ФИО-1 загнул ему руки за спину и уложил его рядом на асфальт, в результате чего Никита также вырывался и брыкался, лёжа на земле. Ударов ФИО-1 ему не наносил. Телесных повреждений на его теле она не видела. Через некоторое время и Ефремов В.Е., и его сын перестали сопротивляться, успокоились, и тогда она зашла в свой дом. Сотрудники полиции ни Ефремова В.Е., ни его сына не били, ударов им не наносили, не истязали и не душили, а лишь уложили их на землю и держали, чтобы успокоить, потому что они сами нападали на сотрудников полиции. Зачем они оговаривают сотрудников полиции, ей неизвестно.(л.д.)</w:t>
      </w:r>
    </w:p>
    <w:p>
      <w:pPr>
        <w:pStyle w:val="Normal"/>
        <w:spacing w:lineRule="auto" w:line="360" w:before="0" w:after="0"/>
        <w:ind w:firstLine="709"/>
        <w:jc w:val="both"/>
        <w:rPr/>
      </w:pPr>
      <w:r>
        <w:rPr>
          <w:rFonts w:cs="Times New Roman" w:ascii="Times New Roman" w:hAnsi="Times New Roman"/>
          <w:sz w:val="20"/>
          <w:szCs w:val="20"/>
        </w:rPr>
        <w:t xml:space="preserve">Свидетель ФИО пояснила, что по поводу того, что Ефремов В.Е. устроил костер, она не знала, так как пришла с работы и почувствовала запах костра. </w:t>
        <w:br/>
        <w:t xml:space="preserve">У нее квартира №(номер), а он проживает в дальнем углу двора, и сначала она ничего не видела. Когда начался шум, она выглянула в окно, увидела, что сотрудники полиции </w:t>
        <w:br/>
        <w:t xml:space="preserve">его положили, и он лежит и выражается нецензурной бранью, а его сын лежит </w:t>
        <w:br/>
        <w:t>под окнами. Никто подсудимого  не бил, кричал он. Сотрудники полиции вели себя корректно, он на них кидался, а им пришлось к нему применить наручники. Сотрудники  были в форменной одежде. Ефремов оскорбил сотрудника полиции ФИО-1, выражаясь именно в его адрес нецензурно. Телесных повреждений ни на Ефремове В.Е., ни на его сыне не видела.</w:t>
      </w:r>
    </w:p>
    <w:p>
      <w:pPr>
        <w:pStyle w:val="Normal"/>
        <w:spacing w:lineRule="auto" w:line="360" w:before="0" w:after="0"/>
        <w:ind w:firstLine="709"/>
        <w:jc w:val="both"/>
        <w:rPr/>
      </w:pPr>
      <w:r>
        <w:rPr>
          <w:rFonts w:cs="Times New Roman" w:ascii="Times New Roman" w:hAnsi="Times New Roman"/>
          <w:sz w:val="20"/>
          <w:szCs w:val="20"/>
        </w:rPr>
        <w:t>Показаниями свидетеля ФИО, согласно которым к ней зашли ФИО и ФИО. ФИО попросила помощи и рассказала, что Ефремов ее ударил. На вызов приехали сотрудники полиции в форме. Ефремов жег костер. Сотрудники Ефремова не били, вели себя корректно. Ефремов  сопротивлялся, кричал, вырывался, катался по асфальту. ФИО слышала, как подсудимый выражался нецензурно.</w:t>
      </w:r>
    </w:p>
    <w:p>
      <w:pPr>
        <w:pStyle w:val="Style26"/>
        <w:spacing w:lineRule="auto" w:line="360"/>
        <w:ind w:firstLine="709"/>
        <w:jc w:val="both"/>
        <w:rPr>
          <w:rFonts w:ascii="Times New Roman" w:hAnsi="Times New Roman" w:cs="Times New Roman"/>
        </w:rPr>
      </w:pPr>
      <w:r>
        <w:rPr>
          <w:rFonts w:cs="Times New Roman" w:ascii="Times New Roman" w:hAnsi="Times New Roman"/>
        </w:rPr>
        <w:t>Согласно оглашенным в судебном заседании показаниям специалиста ФИО от (дата), высказанные Ефремовым В.Е. в адрес сотрудника полиции ФИО-1 выражения имеют особую стилистическую окраску – эмоционально-экспрессивную, имеют прямую цель - оскорбление другого человека. Данная окраска предполагает обязательное обозначение намерения оскорбить и унизить человека, по отношению к которому они употребляются. Употребление этих слов в связке с другими в адрес другого человека имеет цель оскорбить его и унизить тем самым его честь и достоинство. Данные слова оскорбительные и унижают честь и достоинство человека в любой ситуации.</w:t>
      </w:r>
    </w:p>
    <w:p>
      <w:pPr>
        <w:pStyle w:val="Style26"/>
        <w:spacing w:lineRule="auto" w:line="360"/>
        <w:ind w:firstLine="709"/>
        <w:jc w:val="both"/>
        <w:rPr/>
      </w:pPr>
      <w:r>
        <w:rPr>
          <w:rFonts w:cs="Times New Roman" w:ascii="Times New Roman" w:hAnsi="Times New Roman"/>
        </w:rPr>
        <w:t>Суд не может принять в качестве доказательства отсутствия в действиях подсудимого состава преступления, предусмотренного статьей 319 УК РФ, показания допрошенного в качестве свидетеля ФИО-9, поскольку утверждения об избиениях подсудимого сотрудниками полиции опровергнуты постановлениями об отказе в возбуждении уголовного дела в отношении сотрудников.</w:t>
      </w:r>
    </w:p>
    <w:p>
      <w:pPr>
        <w:pStyle w:val="Style26"/>
        <w:spacing w:lineRule="auto" w:line="360"/>
        <w:ind w:firstLine="709"/>
        <w:jc w:val="both"/>
        <w:rPr>
          <w:rFonts w:ascii="Times New Roman" w:hAnsi="Times New Roman" w:cs="Times New Roman"/>
        </w:rPr>
      </w:pPr>
      <w:r>
        <w:rPr>
          <w:rFonts w:cs="Times New Roman" w:ascii="Times New Roman" w:hAnsi="Times New Roman"/>
        </w:rPr>
        <w:t>Также, подтверждается вина подсудимого письменными доказательствами, наявными в материалах дела, а именно:</w:t>
      </w:r>
    </w:p>
    <w:p>
      <w:pPr>
        <w:pStyle w:val="Style26"/>
        <w:spacing w:lineRule="auto" w:line="360"/>
        <w:ind w:firstLine="709"/>
        <w:jc w:val="both"/>
        <w:rPr/>
      </w:pPr>
      <w:r>
        <w:rPr>
          <w:rFonts w:cs="Times New Roman" w:ascii="Times New Roman" w:hAnsi="Times New Roman"/>
        </w:rPr>
        <w:t>копией приказа № (номер) л/с от (дата), согласно которому ФИО-1 назначен на должность старшего участкового уполномоченного полиции Отдела Министерства внутренних дел Российской Федерации по городу Евпатории.(л.д.)</w:t>
      </w:r>
    </w:p>
    <w:p>
      <w:pPr>
        <w:pStyle w:val="Normal"/>
        <w:spacing w:lineRule="auto" w:line="360" w:before="0" w:after="0"/>
        <w:ind w:firstLine="709"/>
        <w:jc w:val="both"/>
        <w:rPr/>
      </w:pPr>
      <w:r>
        <w:rPr>
          <w:rFonts w:cs="Times New Roman" w:ascii="Times New Roman" w:hAnsi="Times New Roman"/>
          <w:sz w:val="20"/>
          <w:szCs w:val="20"/>
        </w:rPr>
        <w:t>Копией должностного регламента, согласно которому УУП ОМВД России по г. Евпатории ФИО-1 обязан при несении службы на административном участке: принимать заявления, сообщения и  иную информацию о преступлениях, административных правонарушениях и происшествиях; осуществлять в пределах компетенции проверку заявлений и сообщений о преступлениях, об административных правонарушениях, о происшествиях и принимать по таким заявлениям и сообщениям меры, предусмотренные законодательством РФ; прибывать незамедлительно на место совершения преступления, административного правонарушения, место происшествия, пресекать противоправные деяния; пресекать административные правонарушения и осуществлять в пределах компетенции производство по делам об административных правонарушениях. (л.д.)</w:t>
      </w:r>
    </w:p>
    <w:p>
      <w:pPr>
        <w:pStyle w:val="Normal"/>
        <w:spacing w:lineRule="auto" w:line="360" w:before="0" w:after="0"/>
        <w:ind w:firstLine="709"/>
        <w:jc w:val="both"/>
        <w:rPr/>
      </w:pPr>
      <w:r>
        <w:rPr>
          <w:rFonts w:cs="Times New Roman" w:ascii="Times New Roman" w:hAnsi="Times New Roman"/>
          <w:sz w:val="20"/>
          <w:szCs w:val="20"/>
        </w:rPr>
        <w:t>Копией графика работы личного состава ОУУП и ПДН ОМВД РФ по  городу Евпатории с (дата) по (дата), согласно которому ФИО-1 (дата) с (время) минут до (время) минут находился на закрепленном за ним административном участке, то есть, являясь представителем власти, находился при исполнении своих должностных обязанностей.(л.д.)</w:t>
      </w:r>
    </w:p>
    <w:p>
      <w:pPr>
        <w:pStyle w:val="Normal"/>
        <w:spacing w:lineRule="auto" w:line="360" w:before="0" w:after="0"/>
        <w:ind w:firstLine="709"/>
        <w:jc w:val="both"/>
        <w:rPr/>
      </w:pPr>
      <w:r>
        <w:rPr>
          <w:rFonts w:cs="Times New Roman" w:ascii="Times New Roman" w:hAnsi="Times New Roman"/>
          <w:sz w:val="20"/>
          <w:szCs w:val="20"/>
        </w:rPr>
        <w:t>Протоколом об административном правонарушении от 19.06.2018, согласно которому (дата) в (время) минут Ефремов В.Е., находясь во дворе дома по адресу: (адрес), отказался выполнить законные требования сотрудников полиции прекратить противоправное поведение и проследовать в ОМВДРФ по г. Евпатории, размахивал руками, хватался за форменную одежду, чем совершил административное правонарушение, предусмотренное ч. 1 ст. 19.3 КоАП РФ.(л.д.)</w:t>
      </w:r>
    </w:p>
    <w:p>
      <w:pPr>
        <w:pStyle w:val="Normal"/>
        <w:spacing w:lineRule="auto" w:line="360" w:before="0" w:after="0"/>
        <w:ind w:firstLine="709"/>
        <w:jc w:val="both"/>
        <w:rPr/>
      </w:pPr>
      <w:r>
        <w:rPr>
          <w:rFonts w:cs="Times New Roman" w:ascii="Times New Roman" w:hAnsi="Times New Roman"/>
          <w:sz w:val="20"/>
          <w:szCs w:val="20"/>
        </w:rPr>
        <w:t xml:space="preserve">Постановлением Евпаторийского городского суда Республики Крым </w:t>
        <w:br/>
        <w:t xml:space="preserve"> от (дата), согласно которому (дата), согласно которому (дата) в (время) минут Ефремов В.Е., находясь во дворе дома по адресу: (адрес), отказался выполнить законные требования сотрудников полиции прекратить противоправное поведение и проследовать в ОМВДРФ по г. Евпатории, размахивал руками, хватался за форменную одежду, чем совершил административное правонарушение, предусмотренное ч. 1 ст. 19.3 КоАП РФ, за чтоЕфремову В.Е. назначено наказание в виде административного штрафа в размере (сумма) рублей. (л.д.)</w:t>
      </w:r>
    </w:p>
    <w:p>
      <w:pPr>
        <w:pStyle w:val="Normal"/>
        <w:spacing w:lineRule="auto" w:line="360" w:before="0" w:after="0"/>
        <w:ind w:firstLine="709"/>
        <w:jc w:val="both"/>
        <w:rPr/>
      </w:pPr>
      <w:r>
        <w:rPr>
          <w:rFonts w:cs="Times New Roman" w:ascii="Times New Roman" w:hAnsi="Times New Roman"/>
          <w:sz w:val="20"/>
          <w:szCs w:val="20"/>
        </w:rPr>
        <w:t>Протоколом осмотра места происшествия от (дата), согласно которому осмотрен участок местности, представляющий собой неровную асфальтированную поверхность,во дворе дома по адресу: (адрес), на который указал потерпевший ФИО-1, как на место, где (дата) примерно в (время) минуты Ефремов В.Е.публично оскорбил его грубой нецензурной бранью.(л.д.)</w:t>
      </w:r>
    </w:p>
    <w:p>
      <w:pPr>
        <w:pStyle w:val="Subtitle"/>
        <w:widowControl w:val="false"/>
        <w:tabs>
          <w:tab w:val="clear" w:pos="708"/>
          <w:tab w:val="right" w:pos="3969" w:leader="none"/>
          <w:tab w:val="left" w:pos="4253" w:leader="none"/>
          <w:tab w:val="right" w:pos="9498" w:leader="none"/>
        </w:tabs>
        <w:spacing w:lineRule="auto" w:line="360" w:before="0" w:after="0"/>
        <w:ind w:firstLine="709"/>
        <w:jc w:val="both"/>
        <w:rPr/>
      </w:pPr>
      <w:r>
        <w:rPr>
          <w:rFonts w:cs="Times New Roman" w:ascii="Times New Roman" w:hAnsi="Times New Roman"/>
          <w:sz w:val="20"/>
          <w:szCs w:val="20"/>
          <w:shd w:fill="FFFFFF" w:val="clear"/>
        </w:rPr>
        <w:t>Совокупность доказательств, исследованных в судебном заседании, являющихся относимыми, допустимыми</w:t>
      </w:r>
      <w:r>
        <w:rPr>
          <w:rFonts w:cs="Times New Roman" w:ascii="Times New Roman" w:hAnsi="Times New Roman"/>
          <w:color w:val="000000"/>
          <w:sz w:val="20"/>
          <w:szCs w:val="20"/>
          <w:shd w:fill="FFFFFF" w:val="clear"/>
        </w:rPr>
        <w:t xml:space="preserve"> и достоверными, суд признает достаточной для установления вины подсудимого в совершении преступления при обстоятельствах, изложенных в описательной части приговора.</w:t>
      </w:r>
    </w:p>
    <w:p>
      <w:pPr>
        <w:pStyle w:val="Subtitle"/>
        <w:widowControl w:val="false"/>
        <w:tabs>
          <w:tab w:val="clear" w:pos="708"/>
          <w:tab w:val="right" w:pos="3969" w:leader="none"/>
          <w:tab w:val="left" w:pos="4253" w:leader="none"/>
          <w:tab w:val="right" w:pos="9498"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 учетом сведений о личности подсудимого, его поведения в судебном заседании и обстоятельств совершенного им преступления, у суда нет никаких оснований сомневаться в его вменяемости в отношении инкриминируемого деяния.</w:t>
      </w:r>
    </w:p>
    <w:p>
      <w:pPr>
        <w:pStyle w:val="24"/>
        <w:widowControl w:val="false"/>
        <w:spacing w:lineRule="auto" w:line="360" w:before="0" w:after="0"/>
        <w:ind w:firstLine="709"/>
        <w:jc w:val="both"/>
        <w:rPr/>
      </w:pPr>
      <w:r>
        <w:rPr>
          <w:rFonts w:cs="Times New Roman" w:ascii="Times New Roman" w:hAnsi="Times New Roman"/>
          <w:sz w:val="20"/>
          <w:szCs w:val="20"/>
          <w:shd w:fill="FFFFFF" w:val="clear"/>
        </w:rPr>
        <w:t>При решении вопроса о назначении наказания суд в соответствии со ст.</w:t>
      </w:r>
      <w:r>
        <w:rPr>
          <w:rStyle w:val="Appleconvertedspace"/>
          <w:rFonts w:cs="Times New Roman" w:ascii="Times New Roman" w:hAnsi="Times New Roman"/>
          <w:sz w:val="20"/>
          <w:szCs w:val="20"/>
          <w:shd w:fill="FFFFFF" w:val="clear"/>
        </w:rPr>
        <w:t> </w:t>
      </w:r>
      <w:hyperlink r:id="rId3" w:tgtFrame="_blank">
        <w:r>
          <w:rPr>
            <w:rStyle w:val="InternetLink"/>
            <w:rFonts w:cs="Times New Roman" w:ascii="Times New Roman" w:hAnsi="Times New Roman"/>
            <w:sz w:val="20"/>
            <w:szCs w:val="20"/>
          </w:rPr>
          <w:t>60</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УК РФ учитывает характер и степень общественной опасности преступления и личность виновного, а также влияние назначенного наказания на исправление осужденного и на условия жизни его семьи.</w:t>
      </w:r>
    </w:p>
    <w:p>
      <w:pPr>
        <w:pStyle w:val="Normal"/>
        <w:widowControl w:val="false"/>
        <w:spacing w:lineRule="auto" w:line="360" w:before="0" w:after="0"/>
        <w:ind w:firstLine="709"/>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Совершенное преступление является умышленным, относится к категории преступлений небольшой тяжести; суд не находит оснований для изменения категории  преступления на менее тяжкую категорию в соответствии с ч. 6 ст.15 УК РФ. </w:t>
      </w:r>
    </w:p>
    <w:p>
      <w:pPr>
        <w:pStyle w:val="Normal"/>
        <w:widowControl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данным о личности подсудимого, Ефремов В.Е. неженат, на учете у врачей психиатра и нарколога не состоит, ранее не судим, по месту жительства характеризуется отриц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0"/>
          <w:szCs w:val="20"/>
        </w:rPr>
        <w:t>Поскольку первоначально в ходе предварительного следствия подсудимый признавал вину, а также не отрицал факта оскорбления сотрудника полиции и во время судебного следствия, при этом считая, что выразился нецензурно ввиду применения к нему сотрудниками физического воздействия, обстоятельством, смягчающим наказание подсудимому суд признает частичное признание вины (ч.2 ст. 61 У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суд признает смягчающим  наказание обстоятельством наличие несовершеннолетн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70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наказание подсудимого, судом не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Определяя вид и размер наказания подсудимому,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color w:val="000000"/>
          <w:sz w:val="20"/>
          <w:szCs w:val="20"/>
        </w:rPr>
        <w:t>С учетом установленных судом обстоятельств</w:t>
      </w:r>
      <w:r>
        <w:rPr>
          <w:rFonts w:cs="Times New Roman" w:ascii="Times New Roman" w:hAnsi="Times New Roman"/>
          <w:sz w:val="20"/>
          <w:szCs w:val="20"/>
        </w:rPr>
        <w:t xml:space="preserve">, принимая во внимание </w:t>
      </w:r>
      <w:r>
        <w:rPr>
          <w:rFonts w:eastAsia="Times New Roman" w:cs="Times New Roman" w:ascii="Times New Roman" w:hAnsi="Times New Roman"/>
          <w:sz w:val="20"/>
          <w:szCs w:val="20"/>
        </w:rPr>
        <w:t>характер и степень общественной опасности совершенных подсудимым преступлений</w:t>
      </w:r>
      <w:r>
        <w:rPr>
          <w:rFonts w:cs="Times New Roman" w:ascii="Times New Roman" w:hAnsi="Times New Roman"/>
          <w:sz w:val="20"/>
          <w:szCs w:val="20"/>
        </w:rPr>
        <w:t xml:space="preserve">, в целях восстановления социальной справедливости, исправления подсудимого и предупреждения совершения им новых преступлений, суд считает необходимым </w:t>
      </w:r>
      <w:r>
        <w:rPr>
          <w:rFonts w:cs="Times New Roman" w:ascii="Times New Roman" w:hAnsi="Times New Roman"/>
          <w:color w:val="000000"/>
          <w:sz w:val="20"/>
          <w:szCs w:val="20"/>
        </w:rPr>
        <w:t xml:space="preserve">назначить </w:t>
      </w:r>
      <w:r>
        <w:rPr>
          <w:rFonts w:cs="Times New Roman" w:ascii="Times New Roman" w:hAnsi="Times New Roman"/>
          <w:color w:val="000000"/>
          <w:sz w:val="20"/>
          <w:szCs w:val="20"/>
          <w:shd w:fill="FFFFFF" w:val="clear"/>
          <w:lang w:bidi="ru-RU"/>
        </w:rPr>
        <w:t xml:space="preserve"> наказание в виде штрафа.</w:t>
      </w:r>
    </w:p>
    <w:p>
      <w:pPr>
        <w:pStyle w:val="Normal"/>
        <w:spacing w:lineRule="auto" w:line="360" w:before="0" w:after="0"/>
        <w:ind w:firstLine="709"/>
        <w:jc w:val="both"/>
        <w:rPr/>
      </w:pPr>
      <w:r>
        <w:rPr>
          <w:rFonts w:cs="Times New Roman" w:ascii="Times New Roman" w:hAnsi="Times New Roman"/>
          <w:sz w:val="20"/>
          <w:szCs w:val="20"/>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firstLine="709"/>
        <w:jc w:val="center"/>
        <w:rPr>
          <w:rFonts w:ascii="Times New Roman" w:hAnsi="Times New Roman" w:cs="Times New Roman"/>
          <w:sz w:val="20"/>
          <w:szCs w:val="20"/>
        </w:rPr>
      </w:pPr>
      <w:r>
        <w:rPr>
          <w:rFonts w:cs="Times New Roman" w:ascii="Times New Roman" w:hAnsi="Times New Roman"/>
          <w:sz w:val="20"/>
          <w:szCs w:val="20"/>
        </w:rPr>
        <w:t>ПРИГОВОРИЛ:</w:t>
      </w:r>
    </w:p>
    <w:p>
      <w:pPr>
        <w:pStyle w:val="32"/>
        <w:spacing w:lineRule="auto" w:line="360"/>
        <w:ind w:right="0" w:firstLine="709"/>
        <w:rPr>
          <w:bCs/>
          <w:color w:val="333333"/>
          <w:sz w:val="20"/>
          <w:szCs w:val="20"/>
        </w:rPr>
      </w:pPr>
      <w:r>
        <w:rPr>
          <w:sz w:val="20"/>
          <w:szCs w:val="20"/>
        </w:rPr>
        <w:t>Ефремова Виктора Евгеньевича   признать виновным в совершении преступления, предусмотренного статьей 319 Уголовного кодекса Российской Федерации, и назначить ему наказание в виде штрафа в размере (данные изъяты) рублей.</w:t>
      </w:r>
      <w:r>
        <w:rPr>
          <w:spacing w:val="-1"/>
          <w:sz w:val="20"/>
          <w:szCs w:val="20"/>
        </w:rPr>
        <w:t xml:space="preserve"> </w:t>
      </w:r>
    </w:p>
    <w:p>
      <w:pPr>
        <w:pStyle w:val="31"/>
        <w:spacing w:lineRule="auto" w:line="360"/>
        <w:ind w:right="0" w:firstLine="709"/>
        <w:rPr/>
      </w:pPr>
      <w:r>
        <w:rPr>
          <w:sz w:val="20"/>
          <w:szCs w:val="20"/>
        </w:rPr>
        <w:t xml:space="preserve">Меру пресечения в виде </w:t>
      </w:r>
      <w:r>
        <w:rPr>
          <w:rStyle w:val="Fio2"/>
          <w:sz w:val="20"/>
          <w:szCs w:val="20"/>
        </w:rPr>
        <w:t>подписки о невыезде и надлежащем поведении</w:t>
      </w:r>
      <w:r>
        <w:rPr>
          <w:sz w:val="20"/>
          <w:szCs w:val="20"/>
        </w:rPr>
        <w:t xml:space="preserve"> до вступления приговора в законную силу оставить прежней, после вступления в силу- отменить.</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Приговор может быть обжалован в течение десяти суток в Евпаторийский городской суд Республики Крым  с подачей жалобы через мирового судью судебного участка №42 Евпаторийского судебного района Республики Крым (городской округ Евпатория) Республики Крым.</w:t>
      </w:r>
    </w:p>
    <w:p>
      <w:pPr>
        <w:pStyle w:val="31"/>
        <w:spacing w:lineRule="auto" w:line="360"/>
        <w:ind w:right="0" w:firstLine="709"/>
        <w:rPr/>
      </w:pPr>
      <w:r>
        <w:rPr>
          <w:sz w:val="20"/>
          <w:szCs w:val="20"/>
        </w:rPr>
        <w:t xml:space="preserve">Осужденный, в случае обжалования приговора, вправе ходатайствовать об участии в суде апелляционной инстанции. </w:t>
      </w:r>
    </w:p>
    <w:p>
      <w:pPr>
        <w:pStyle w:val="31"/>
        <w:spacing w:lineRule="auto" w:line="360"/>
        <w:ind w:right="0" w:firstLine="709"/>
        <w:rPr>
          <w:sz w:val="20"/>
          <w:szCs w:val="20"/>
        </w:rPr>
      </w:pPr>
      <w:r>
        <w:rPr>
          <w:sz w:val="20"/>
          <w:szCs w:val="20"/>
        </w:rPr>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подпись/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СОГЛАСОВАНО</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Мировой судья                                                              И.О. Семенец</w:t>
      </w:r>
    </w:p>
    <w:p>
      <w:pPr>
        <w:pStyle w:val="Normal"/>
        <w:tabs>
          <w:tab w:val="clear" w:pos="708"/>
          <w:tab w:val="left" w:pos="567" w:leader="none"/>
        </w:tabs>
        <w:spacing w:lineRule="auto" w:line="360" w:before="0" w:after="0"/>
        <w:ind w:firstLine="709"/>
        <w:rPr>
          <w:rFonts w:ascii="Times New Roman" w:hAnsi="Times New Roman" w:cs="Times New Roman"/>
          <w:sz w:val="20"/>
          <w:szCs w:val="20"/>
          <w:shd w:fill="FFFFFF" w:val="clear"/>
        </w:rPr>
      </w:pPr>
      <w:r>
        <w:rPr>
          <w:rFonts w:cs="Times New Roman" w:ascii="Times New Roman" w:hAnsi="Times New Roman"/>
          <w:sz w:val="20"/>
          <w:szCs w:val="20"/>
          <w:shd w:fill="FFFFFF" w:val="clear"/>
        </w:rPr>
        <w:t>01.10.2018</w:t>
      </w:r>
    </w:p>
    <w:p>
      <w:pPr>
        <w:pStyle w:val="31"/>
        <w:spacing w:lineRule="auto" w:line="360"/>
        <w:ind w:right="0" w:firstLine="709"/>
        <w:rPr>
          <w:rFonts w:ascii="Times New Roman" w:hAnsi="Times New Roman" w:cs="Times New Roman"/>
          <w:sz w:val="20"/>
          <w:szCs w:val="20"/>
          <w:shd w:fill="FFFFFF" w:val="clear"/>
        </w:rPr>
      </w:pPr>
      <w:r>
        <w:rPr>
          <w:rFonts w:cs="Times New Roman"/>
          <w:sz w:val="20"/>
          <w:szCs w:val="20"/>
          <w:shd w:fill="FFFFFF" w:val="clear"/>
        </w:rPr>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Microsoft Sans Serif">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lfaen" w:hAnsi="Sylfaen" w:eastAsia="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basedOn w:val="Style14"/>
    <w:qFormat/>
    <w:rPr>
      <w:rFonts w:ascii="Times New Roman" w:hAnsi="Times New Roman" w:eastAsia="Times New Roman" w:cs="Times New Roman"/>
      <w:sz w:val="24"/>
      <w:szCs w:val="24"/>
    </w:rPr>
  </w:style>
  <w:style w:type="character" w:styleId="Style17">
    <w:name w:val="Основной текст_"/>
    <w:basedOn w:val="Style14"/>
    <w:qFormat/>
    <w:rPr>
      <w:rFonts w:ascii="Times New Roman" w:hAnsi="Times New Roman" w:eastAsia="Times New Roman" w:cs="Times New Roman"/>
      <w:sz w:val="25"/>
      <w:szCs w:val="25"/>
      <w:shd w:fill="FFFFFF" w:val="clear"/>
    </w:rPr>
  </w:style>
  <w:style w:type="character" w:styleId="Style18">
    <w:name w:val="Верхний колонтитул Знак"/>
    <w:basedOn w:val="Style14"/>
    <w:qFormat/>
    <w:rPr>
      <w:sz w:val="22"/>
      <w:szCs w:val="22"/>
    </w:rPr>
  </w:style>
  <w:style w:type="character" w:styleId="Style19">
    <w:name w:val="Нижний колонтитул Знак"/>
    <w:basedOn w:val="Style14"/>
    <w:qFormat/>
    <w:rPr>
      <w:sz w:val="22"/>
      <w:szCs w:val="22"/>
    </w:rPr>
  </w:style>
  <w:style w:type="character" w:styleId="Style20">
    <w:name w:val="Колонтитул_"/>
    <w:basedOn w:val="Style14"/>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basedOn w:val="Style20"/>
    <w:qFormat/>
    <w:rPr>
      <w:color w:val="000000"/>
      <w:spacing w:val="0"/>
      <w:w w:val="100"/>
      <w:position w:val="0"/>
      <w:sz w:val="18"/>
      <w:vertAlign w:val="baseline"/>
    </w:rPr>
  </w:style>
  <w:style w:type="character" w:styleId="75pt">
    <w:name w:val="Основной текст + 7;5 pt"/>
    <w:basedOn w:val="Style17"/>
    <w:qFormat/>
    <w:rPr>
      <w:rFonts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0pt">
    <w:name w:val="Основной текст + Полужирный;Интервал 0 pt"/>
    <w:basedOn w:val="Style17"/>
    <w:qFormat/>
    <w:rPr>
      <w:rFonts w:cs="Times New Roman"/>
      <w:b/>
      <w:bCs/>
      <w:i w:val="false"/>
      <w:iCs w:val="false"/>
      <w:caps w:val="false"/>
      <w:smallCaps w:val="false"/>
      <w:strike w:val="false"/>
      <w:dstrike w:val="false"/>
      <w:color w:val="000000"/>
      <w:spacing w:val="10"/>
      <w:w w:val="100"/>
      <w:position w:val="0"/>
      <w:sz w:val="25"/>
      <w:u w:val="none"/>
      <w:vertAlign w:val="baseline"/>
      <w:lang w:val="ru-RU"/>
    </w:rPr>
  </w:style>
  <w:style w:type="character" w:styleId="1pt">
    <w:name w:val="Основной текст + Интервал -1 pt"/>
    <w:basedOn w:val="Style17"/>
    <w:qFormat/>
    <w:rPr>
      <w:rFonts w:cs="Times New Roman"/>
      <w:b w:val="false"/>
      <w:bCs w:val="false"/>
      <w:i w:val="false"/>
      <w:iCs w:val="false"/>
      <w:caps w:val="false"/>
      <w:smallCaps w:val="false"/>
      <w:strike w:val="false"/>
      <w:dstrike w:val="false"/>
      <w:color w:val="000000"/>
      <w:spacing w:val="-20"/>
      <w:w w:val="100"/>
      <w:position w:val="0"/>
      <w:sz w:val="25"/>
      <w:u w:val="none"/>
      <w:vertAlign w:val="baseline"/>
      <w:lang w:val="en-US"/>
    </w:rPr>
  </w:style>
  <w:style w:type="character" w:styleId="Georgia115pt">
    <w:name w:val="Основной текст + Georgia;11;5 pt"/>
    <w:basedOn w:val="Style17"/>
    <w:qFormat/>
    <w:rPr>
      <w:rFonts w:ascii="Georgia" w:hAnsi="Georgia" w:eastAsia="Georgia" w:cs="Georgia"/>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2">
    <w:name w:val="Основной текст + Курсив"/>
    <w:basedOn w:val="Style17"/>
    <w:qFormat/>
    <w:rPr>
      <w:rFonts w:ascii="Sylfaen" w:hAnsi="Sylfaen" w:eastAsia="Sylfaen" w:cs="Sylfaen"/>
      <w:b w:val="false"/>
      <w:bCs w:val="false"/>
      <w:i/>
      <w:iCs/>
      <w:caps w:val="false"/>
      <w:smallCaps w:val="false"/>
      <w:strike w:val="false"/>
      <w:dstrike w:val="false"/>
      <w:color w:val="000000"/>
      <w:spacing w:val="0"/>
      <w:w w:val="100"/>
      <w:position w:val="0"/>
      <w:sz w:val="26"/>
      <w:sz w:val="26"/>
      <w:szCs w:val="26"/>
      <w:u w:val="none"/>
      <w:vertAlign w:val="baseline"/>
      <w:lang w:val="en-US"/>
    </w:rPr>
  </w:style>
  <w:style w:type="character" w:styleId="31pt">
    <w:name w:val="Колонтитул + 31 pt;Курсив"/>
    <w:basedOn w:val="Style20"/>
    <w:qFormat/>
    <w:rPr>
      <w:rFonts w:ascii="Microsoft Sans Serif" w:hAnsi="Microsoft Sans Serif" w:eastAsia="Microsoft Sans Serif" w:cs="Microsoft Sans Serif"/>
      <w:b/>
      <w:bCs/>
      <w:i/>
      <w:iCs/>
      <w:color w:val="000000"/>
      <w:spacing w:val="0"/>
      <w:w w:val="100"/>
      <w:position w:val="0"/>
      <w:sz w:val="62"/>
      <w:sz w:val="62"/>
      <w:szCs w:val="62"/>
      <w:vertAlign w:val="baseline"/>
    </w:rPr>
  </w:style>
  <w:style w:type="character" w:styleId="21">
    <w:name w:val="Основной текст 2 Знак"/>
    <w:basedOn w:val="Style14"/>
    <w:qFormat/>
    <w:rPr>
      <w:sz w:val="22"/>
      <w:szCs w:val="22"/>
    </w:rPr>
  </w:style>
  <w:style w:type="character" w:styleId="InternetLink">
    <w:name w:val="Hyperlink"/>
    <w:rPr>
      <w:color w:val="0000FF"/>
      <w:u w:val="single"/>
    </w:rPr>
  </w:style>
  <w:style w:type="character" w:styleId="Snippetequal">
    <w:name w:val="snippet_equal"/>
    <w:qFormat/>
    <w:rPr/>
  </w:style>
  <w:style w:type="character" w:styleId="Hps">
    <w:name w:val="hps"/>
    <w:qFormat/>
    <w:rPr/>
  </w:style>
  <w:style w:type="character" w:styleId="Appleconvertedspace">
    <w:name w:val="apple-converted-space"/>
    <w:basedOn w:val="Style14"/>
    <w:qFormat/>
    <w:rPr/>
  </w:style>
  <w:style w:type="character" w:styleId="Style23">
    <w:name w:val="Подзаголовок Знак"/>
    <w:basedOn w:val="Style14"/>
    <w:qFormat/>
    <w:rPr>
      <w:rFonts w:ascii="Arial" w:hAnsi="Arial" w:eastAsia="Times New Roman" w:cs="Arial"/>
      <w:sz w:val="24"/>
      <w:szCs w:val="24"/>
    </w:rPr>
  </w:style>
  <w:style w:type="character" w:styleId="22">
    <w:name w:val="Основной текст с отступом 2 Знак"/>
    <w:basedOn w:val="Style14"/>
    <w:qFormat/>
    <w:rPr>
      <w:sz w:val="22"/>
      <w:szCs w:val="22"/>
    </w:rPr>
  </w:style>
  <w:style w:type="character" w:styleId="ConsNonformat">
    <w:name w:val="ConsNonformat Знак"/>
    <w:basedOn w:val="Style14"/>
    <w:qFormat/>
    <w:rPr>
      <w:rFonts w:ascii="Courier New" w:hAnsi="Courier New" w:eastAsia="Times New Roman"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3">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yperlink" Target="http://sudact.ru/law/ugolovnyi-kodeks-rossiiskoi-federatsii-ot-13061996-n/obshchaia-chast/razdel-iii/glava-10/statia-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