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ело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-42-41/2018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 сентября 2018</w:t>
      </w:r>
      <w:r>
        <w:rPr>
          <w:rFonts w:cs="Times New Roman" w:ascii="Times New Roman" w:hAnsi="Times New Roman"/>
          <w:sz w:val="20"/>
          <w:szCs w:val="20"/>
        </w:rPr>
        <w:t xml:space="preserve"> года                                                           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уд в составе председательствующего мирового судьи судебного участка № 42 Евпаторийского судебного района (городской округ Евпатория) Республики Крым Инны Олеговны Семенец, при секретаре судебного заседания А.Н. Мишиной, с участием государственного обвинителя – старшего помощника прокурора г. Евпатории Т.С. Тепляковой, защитника – адвоката П.В. Билея, подсудимого  Рябишева А.В.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по обвинению</w:t>
      </w:r>
    </w:p>
    <w:p>
      <w:pPr>
        <w:pStyle w:val="ConsNonformat1"/>
        <w:widowControl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ябишева Анатолия Васильевича, (дата рождения), (паспортные данные), (иные данные), в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и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ступления, предусмотренного ст. 264.1 Уголовного кодекса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,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Л:</w:t>
      </w:r>
    </w:p>
    <w:p>
      <w:pPr>
        <w:pStyle w:val="1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ябишев Анатолий Васильевич, управлял автомобилем, находясь в 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1"/>
        <w:spacing w:lineRule="auto" w:line="360" w:before="0" w:after="0"/>
        <w:ind w:firstLine="709"/>
        <w:rPr/>
      </w:pPr>
      <w:r>
        <w:rPr>
          <w:sz w:val="20"/>
          <w:szCs w:val="20"/>
        </w:rPr>
        <w:t>(дата) постановлением мирового судьи судебного участка № (номер) Евпаторийского судебного района (городской округ Евпатория) Республике Крым о привлечении к административной ответственности гражданин Рябишев Анатолий Васильевич, (дата) рождения, признан виновным в совершении административного правонарушения, предусмотренного ч. 1 ст. 12.26 КоАП РФ, и ему назначено административное наказание в виде административного штрафа в размере (данные изъяты) рублей с лишением права управления транспортными средствами на срок (данные изъяты) месяцев. Постановление вступило в законную силу (дата), и Рябишевым А.В. обжаловано не было.</w:t>
      </w:r>
    </w:p>
    <w:p>
      <w:pPr>
        <w:pStyle w:val="1"/>
        <w:spacing w:lineRule="auto" w:line="360" w:before="0" w:after="0"/>
        <w:ind w:firstLine="709"/>
        <w:rPr/>
      </w:pPr>
      <w:r>
        <w:rPr>
          <w:sz w:val="20"/>
          <w:szCs w:val="20"/>
        </w:rPr>
        <w:t>(дата) примерно в (время) часов, инспекторами ДПС ОГИБДД ОМВД России по г. Евпатории, на перекрестке улиц (адрес) был установлен факт совершения ДТП с участием гражданина Рябишева Анатолия Васильевича, (дата) рождения, который управляя автомобилем марки «(марка)» в кузове серебристого цвета, государственный регистрационный знак (номер) регион и, двигаясь по ул. (адрес) (дата) примерно в (время) часов, не убедившись в безопасности своего маневра, возле дома (адрес),  совершил столкновение с припаркованным автомобилем марки «(марка)», в кузове серебристого цвета, государственный регистрационный знак (номер) регион, принадлежащий гражданину ФИО-1. При освидетельствовании Рябишева А.В. при помощи технического средства измерения Alko ARCH - 0110 было установлено, что в выдыхаемом им воздухе имеется наличие этилового спирта равного (данные изъяты) мг/л.</w:t>
      </w:r>
    </w:p>
    <w:p>
      <w:pPr>
        <w:pStyle w:val="1"/>
        <w:spacing w:lineRule="auto" w:line="360" w:before="0" w:after="0"/>
        <w:ind w:firstLine="709"/>
        <w:rPr/>
      </w:pPr>
      <w:r>
        <w:rPr>
          <w:sz w:val="20"/>
          <w:szCs w:val="20"/>
        </w:rPr>
        <w:t>Согласно акту медицинского освидетельствования на состояние опьянения лица, которое управляет транспортным средством, ГБУ ЗРК «Евпаторийский психоневрологический диспансер» № (номер) от (дата), при проведении освидетельствования Рябишева А.В. установлен факт опьянения.</w:t>
      </w:r>
    </w:p>
    <w:p>
      <w:pPr>
        <w:pStyle w:val="1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Таким образом, Рябишев Анатолий Васильевич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1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свою вину в совершении инкриминируемого ему деяния признал полностью и пояснил, что суть обвинения ему понятна, правильность изложенных в обвинительном акте обстоятельств он подтверждает в полном объеме. Место, время, способ, мотив и иные обстоятельства совершения преступления в обвинительном акте указаны правильно; квалификация его действиям дана верная. Заявил ходатайство о постановлении  приговора в порядке, установленном статьями 316 и 317 УПК РФ. 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Обещал, что никогда не будет переступать Закон, в будущем намерен вести добропорядочный образ жизни. Просил строго его не наказывать и дать возможность своим поведением доказать свое исправ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 его защитник, согласился и государственный обвин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Суд удостоверился, что подсудимый осознаёт, в чем заключается смысл    судебного разбирательства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Деяние </w:t>
      </w:r>
      <w:r>
        <w:rPr>
          <w:sz w:val="20"/>
          <w:szCs w:val="20"/>
          <w:shd w:fill="FFFFFF" w:val="clear"/>
        </w:rPr>
        <w:t xml:space="preserve">подсудимого </w:t>
      </w:r>
      <w:r>
        <w:rPr>
          <w:sz w:val="20"/>
          <w:szCs w:val="20"/>
        </w:rPr>
        <w:t>суд квалифицирует по ст. 264.1УК РФ,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им преступления, личность виновного, обстоятельства, смягчающие/отягчающие наказание, а также влияние назначенного наказания на его исправление и условия жизни его сем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вершенное преступление является умышленным, относится к категории преступлений небольшой тяжести; суд не находит оснований для изменения категории  преступления на менее тяжкую категорию в соответствии с ч. 6 ст.15 УК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Суд принимает во внимание  данные о личности подсудимого: гражданин РФ, имеет высшее образование, не женат, военнообязанный,  характеризуется удовлетворительно, имеет несовершеннолетнего ребенка,  согласно данным ГБУЗ РК «Евпаторийский психоневрологический диспансер» на учете у врачей нарколога и психиатра не состоит; ранее не суд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en-US"/>
        </w:rPr>
        <w:t>обстоятельствам, смягчающим  наказание подсудимо</w:t>
      </w:r>
      <w:r>
        <w:rPr>
          <w:sz w:val="20"/>
          <w:szCs w:val="20"/>
        </w:rPr>
        <w:t>му</w:t>
      </w:r>
      <w:r>
        <w:rPr>
          <w:sz w:val="20"/>
          <w:szCs w:val="20"/>
          <w:lang w:val="en-US"/>
        </w:rPr>
        <w:t>, суд относит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- явку с повинной, активное способствование раскрытию и расследованию преступления  (пункт «и» ч.1 ст.61 УК РФ).  Так, в своих первоначальных объяснениях Рябишев А.В. признался в совершении преступления, указал, что был лишен права управления транспортными средствами, а также указал, где и когда употреблял алкоголь. Эти объяснения, данные до возбуждения уголовного дела, судом расцениваются как явка с повинной. В последующем, при допросе в качестве подозреваемого, он также подробно показал, каким образом он совершил преступление; правильность изложенных в обвинительном акте обстоятельств подтвердил в судебном заседании. Тем самым, он активно способствовал раскрытию и расследованию пре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полное признание вины, осознание неправомерности своего поведения</w:t>
      </w:r>
      <w:r>
        <w:rPr>
          <w:sz w:val="20"/>
          <w:szCs w:val="20"/>
        </w:rPr>
        <w:t xml:space="preserve">, раскаяние в содеянном </w:t>
      </w:r>
      <w:r>
        <w:rPr>
          <w:sz w:val="20"/>
          <w:szCs w:val="20"/>
          <w:lang w:val="en-US"/>
        </w:rPr>
        <w:t>(ч.2 ст. 61 У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несовершеннолетнего ребенка ( ч.2 статьи 61 У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Вместе с тем, с</w:t>
      </w:r>
      <w:r>
        <w:rPr>
          <w:sz w:val="20"/>
          <w:szCs w:val="20"/>
          <w:lang w:val="en-US"/>
        </w:rPr>
        <w:t xml:space="preserve">уд не считает имеющиеся смягчающие наказание обстоятельства исключительными, не усматривает иных исключительных обстоятельств, связанных с целями и мотивами </w:t>
      </w:r>
      <w:r>
        <w:rPr>
          <w:sz w:val="20"/>
          <w:szCs w:val="20"/>
        </w:rPr>
        <w:t>совершенного преступления</w:t>
      </w:r>
      <w:r>
        <w:rPr>
          <w:sz w:val="20"/>
          <w:szCs w:val="20"/>
          <w:lang w:val="en-US"/>
        </w:rPr>
        <w:t>, ролью виновн</w:t>
      </w:r>
      <w:r>
        <w:rPr>
          <w:sz w:val="20"/>
          <w:szCs w:val="20"/>
        </w:rPr>
        <w:t>ог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го</w:t>
      </w:r>
      <w:r>
        <w:rPr>
          <w:sz w:val="20"/>
          <w:szCs w:val="20"/>
          <w:lang w:val="en-US"/>
        </w:rPr>
        <w:t xml:space="preserve"> поведением во время или после совершения преступ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, которые могли бы служить основанием для применения ст. 64 УК РФ</w:t>
      </w:r>
      <w:r>
        <w:rPr>
          <w:sz w:val="20"/>
          <w:szCs w:val="20"/>
        </w:rPr>
        <w:t xml:space="preserve">, т.е. для назначения ему более мягкого наказания, чем предусмотрено за данное преступ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В соответствии с перечнем, приведенном в ст.63 УК РФ, обстоятельств, отягчающих наказание</w:t>
      </w:r>
      <w:r>
        <w:rPr>
          <w:sz w:val="20"/>
          <w:szCs w:val="20"/>
        </w:rPr>
        <w:t xml:space="preserve"> подсудимому,</w:t>
      </w:r>
      <w:r>
        <w:rPr>
          <w:sz w:val="20"/>
          <w:szCs w:val="20"/>
          <w:lang w:val="en-US"/>
        </w:rPr>
        <w:t xml:space="preserve"> судом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Обстоятельств, исключающих преступность или наказуемость дея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, совершенн</w:t>
      </w:r>
      <w:r>
        <w:rPr>
          <w:sz w:val="20"/>
          <w:szCs w:val="20"/>
        </w:rPr>
        <w:t xml:space="preserve">ого </w:t>
      </w:r>
      <w:r>
        <w:rPr>
          <w:sz w:val="20"/>
          <w:szCs w:val="20"/>
          <w:lang w:val="en-US"/>
        </w:rPr>
        <w:t>подсудим</w:t>
      </w:r>
      <w:r>
        <w:rPr>
          <w:sz w:val="20"/>
          <w:szCs w:val="20"/>
        </w:rPr>
        <w:t>ым</w:t>
      </w:r>
      <w:r>
        <w:rPr>
          <w:sz w:val="20"/>
          <w:szCs w:val="20"/>
          <w:lang w:val="en-US"/>
        </w:rPr>
        <w:t>, равно как и обстоятельств, которые могут повлечь за собой освобождение подсудимо</w:t>
      </w:r>
      <w:r>
        <w:rPr>
          <w:sz w:val="20"/>
          <w:szCs w:val="20"/>
        </w:rPr>
        <w:t>го</w:t>
      </w:r>
      <w:r>
        <w:rPr>
          <w:sz w:val="20"/>
          <w:szCs w:val="20"/>
          <w:lang w:val="en-US"/>
        </w:rPr>
        <w:t xml:space="preserve"> от уголовной ответственности или от наказания, судом также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 подсудимому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 учетом установленных обстоятельств</w:t>
      </w:r>
      <w:r>
        <w:rPr>
          <w:sz w:val="20"/>
          <w:szCs w:val="20"/>
        </w:rPr>
        <w:t>, принимая во внимание характер и степень общественной опасности совершенного преступления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в целях восстановления социальной справедливости, суд считает необходимым </w:t>
      </w:r>
      <w:r>
        <w:rPr>
          <w:color w:val="000000"/>
          <w:sz w:val="20"/>
          <w:szCs w:val="20"/>
        </w:rPr>
        <w:t xml:space="preserve">назначить </w:t>
      </w:r>
      <w:r>
        <w:rPr>
          <w:color w:val="000000"/>
          <w:sz w:val="20"/>
          <w:szCs w:val="20"/>
          <w:shd w:fill="FFFFFF" w:val="clear"/>
          <w:lang w:bidi="ru-RU"/>
        </w:rPr>
        <w:t>наказание в пределах санкции статьи, предусматривающей ответственность за совершенное, а именно наказание в виде обязательных работ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а наказания суд учитывает положения ч. ч. 1, 5 ст. 62 УК РФ.</w:t>
      </w:r>
    </w:p>
    <w:p>
      <w:pPr>
        <w:pStyle w:val="TextBody"/>
        <w:spacing w:lineRule="auto" w:line="36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и этом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ряду с основным наказанием </w:t>
      </w:r>
      <w:r>
        <w:rPr>
          <w:sz w:val="20"/>
          <w:szCs w:val="20"/>
          <w:lang w:val="ru-RU"/>
        </w:rPr>
        <w:t xml:space="preserve">суд назначает </w:t>
      </w:r>
      <w:r>
        <w:rPr>
          <w:sz w:val="20"/>
          <w:szCs w:val="20"/>
        </w:rPr>
        <w:t>подсудимо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</w:rPr>
        <w:t xml:space="preserve"> дополнительное наказание в виде </w:t>
      </w:r>
      <w:r>
        <w:rPr>
          <w:sz w:val="20"/>
          <w:szCs w:val="20"/>
          <w:lang w:val="ru-RU"/>
        </w:rPr>
        <w:t>лишения права заниматься деятельностью</w:t>
      </w:r>
      <w:r>
        <w:rPr>
          <w:sz w:val="20"/>
          <w:szCs w:val="20"/>
        </w:rPr>
        <w:t>, связанной с управлением транспортными средствам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которое в данном случае является обязатель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На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сновании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зложенного,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т.ст.  316 и 317 Уголовно-процессуального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Федерации,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ябишева Анатолия Васильевича признать виновным в совершении преступления, предусмотренного статьей 264.1 Уголовного кодекса Российской Федерации, и назначить ему наказание в виде (данные изъяты) часов обязательных работ с лишением права заниматься деятельностью, связанной с управлением транспортными средствами на срок (данные изъяты) месяце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 по уголовному делу: диск с видеозаписью,  оставить храниться в уголовном деле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марки «(марка)» в кузове серебристого цвета, государственный регистрационный знак (номер) регион,</w:t>
      </w:r>
      <w:r>
        <w:rPr>
          <w:color w:val="000000"/>
          <w:sz w:val="20"/>
          <w:szCs w:val="20"/>
        </w:rPr>
        <w:t xml:space="preserve"> переданный ФИО-2, оставить последней по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уальные издержки, предусмотренные ст. 131 УПК РФ, в соответствии с ч.10 ст. 316 УПК РФ, взысканию с осужденного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суда может быть обжалован сторонами в Евпаторийский городской суд Республики Крым путём подачи апелляционной жалобы в течение десяти суток со дня его провозглашения через мирового судью. Судебного участка № 42 Евпаторийского судебного района (городской округ Евпатория) Республики Кр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о назначении ему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5.09.2018</w:t>
      </w:r>
    </w:p>
    <w:p>
      <w:pPr>
        <w:pStyle w:val="311"/>
        <w:spacing w:lineRule="auto" w:line="360"/>
        <w:ind w:righ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 w:eastAsia="zh-CN"/>
    </w:rPr>
  </w:style>
  <w:style w:type="character" w:styleId="ConsNonformat">
    <w:name w:val="ConsNonformat Знак"/>
    <w:qFormat/>
    <w:rPr>
      <w:rFonts w:ascii="Courier New" w:hAnsi="Courier New" w:eastAsia="Arial" w:cs="Courier New"/>
      <w:sz w:val="22"/>
      <w:szCs w:val="22"/>
      <w:lang w:val="ru-RU" w:eastAsia="ar-SA" w:bidi="ar-SA"/>
    </w:rPr>
  </w:style>
  <w:style w:type="character" w:styleId="7">
    <w:name w:val="Основной текст (7)_"/>
    <w:qFormat/>
    <w:rPr>
      <w:shd w:fill="FFFFFF" w:val="clear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io1">
    <w:name w:val="fio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b/>
      <w:bCs/>
      <w:color w:val="000000"/>
      <w:spacing w:val="5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eastAsia="ar-SA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pacing w:val="3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firstLine="700"/>
      <w:jc w:val="both"/>
    </w:pPr>
    <w:rPr>
      <w:b/>
      <w:bCs/>
      <w:spacing w:val="5"/>
      <w:sz w:val="23"/>
      <w:szCs w:val="23"/>
    </w:rPr>
  </w:style>
  <w:style w:type="paragraph" w:styleId="311">
    <w:name w:val="Основной текст 31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