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51/2018</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 xml:space="preserve">19.12.2018   </w:t>
        <w:tab/>
        <w:t xml:space="preserve">  </w:t>
        <w:tab/>
        <w:tab/>
        <w:tab/>
        <w:tab/>
        <w:t>г.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Н. Мишин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помощника прокурора Набиуллина Р.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Бозунова А.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дсудимого Ладыгина М.П.,</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Ладыгина Максима Петровича, (дата рождения, паспортные данные,  иные данные), в совершении преступления, предусмотренного  статьей 319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22"/>
        <w:shd w:fill="auto" w:val="clear"/>
        <w:spacing w:lineRule="auto" w:line="360"/>
        <w:ind w:firstLine="709"/>
        <w:rPr>
          <w:color w:val="000000"/>
          <w:sz w:val="20"/>
          <w:szCs w:val="20"/>
        </w:rPr>
      </w:pPr>
      <w:r>
        <w:rPr>
          <w:sz w:val="20"/>
          <w:szCs w:val="20"/>
        </w:rPr>
        <w:t>Ладыгин Максим Петровича</w:t>
      </w:r>
      <w:r>
        <w:rPr>
          <w:color w:val="000000"/>
          <w:sz w:val="20"/>
          <w:szCs w:val="20"/>
        </w:rPr>
        <w:t xml:space="preserve"> совершил публичное оскорбление представителя власти при исполнении им своих должностных обязанностей при следующих обстоятельствах.</w:t>
      </w:r>
    </w:p>
    <w:p>
      <w:pPr>
        <w:pStyle w:val="22"/>
        <w:shd w:fill="auto" w:val="clear"/>
        <w:spacing w:lineRule="auto" w:line="360"/>
        <w:ind w:firstLine="709"/>
        <w:rPr/>
      </w:pPr>
      <w:r>
        <w:rPr>
          <w:color w:val="000000"/>
          <w:sz w:val="20"/>
          <w:szCs w:val="20"/>
        </w:rPr>
        <w:t>Приказом № *** л/с от (дата) ФИО-1 назначен на должность старшего полицейского 1 отделения полиции г. Евпатории взвода полиции Евпаторийского межрайон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далее по тексту старший полицейский ОП № *** г. Евпатория ЕМОВО - филиала ФГКУ «УВО ВНГ России по Республике Крым»).</w:t>
      </w:r>
    </w:p>
    <w:p>
      <w:pPr>
        <w:pStyle w:val="22"/>
        <w:shd w:fill="auto" w:val="clear"/>
        <w:spacing w:lineRule="auto" w:line="360"/>
        <w:ind w:firstLine="709"/>
        <w:rPr/>
      </w:pPr>
      <w:r>
        <w:rPr>
          <w:color w:val="000000"/>
          <w:sz w:val="20"/>
          <w:szCs w:val="20"/>
        </w:rPr>
        <w:t xml:space="preserve">В соответствии с Федеральным законом от 03.07.2016 </w:t>
      </w:r>
      <w:r>
        <w:rPr>
          <w:color w:val="000000"/>
          <w:sz w:val="20"/>
          <w:szCs w:val="20"/>
          <w:lang w:val="en-US"/>
        </w:rPr>
        <w:t>N</w:t>
      </w:r>
      <w:r>
        <w:rPr>
          <w:color w:val="000000"/>
          <w:sz w:val="20"/>
          <w:szCs w:val="20"/>
        </w:rPr>
        <w:t xml:space="preserve"> 226-ФЗ «О войсках национальной гвардии Российской Федерации», а также в соответствии с нормативными правовыми актами МВД Российской Федерации, руководствуясь своим должностным регламентом, старший полицейский ОП № *** г. Евпатория ЕМОВО - филиала ФГКУ «УВО ВИГ России по Республике Крым», вправе: выявлять, предупреждать и пресекать административные правонарушения и преступления на охраняемых объектах, маршрутах движения, маршрутах патрулирования, в том числе составлять на месте протоколы об административных правонарушениях в соответствии и порядке, определенном КоАП РФ, оказывать содействие нарядам комплексных сил, сотрудникам подразделений и служб полиции, а также представителям иных правоохранительных органов при выполнении им служебных обязанностей.</w:t>
      </w:r>
    </w:p>
    <w:p>
      <w:pPr>
        <w:pStyle w:val="22"/>
        <w:shd w:fill="auto" w:val="clear"/>
        <w:spacing w:lineRule="auto" w:line="360"/>
        <w:ind w:firstLine="709"/>
        <w:rPr/>
      </w:pPr>
      <w:r>
        <w:rPr>
          <w:color w:val="000000"/>
          <w:sz w:val="20"/>
          <w:szCs w:val="20"/>
        </w:rPr>
        <w:t>Согласно графику несения службы нарядов ГЗ ЕМОВО на (дата) года и наряда на службу от (дата), утвержденных начальником ЕМОВО - филиала ФГКУ «УВО ВНГ России по Республике Крым», ФИО-1 заступил на службу в *** часов *** минут (дата) и нес службу до *** часов *** минут (дата). Во время несения службы ФИО-1 был одет в форменную одежду сотрудника ЕМОВО - филиала ФГКУ «УВО ВНГ' России по Республике Крым» с соответствующими знаками различия. Таким образом, с *** часов *** минут (дата) до *** часов *** минут (дата) ФИО-1, являясь представителем власти, находился при исполнении своих должностных обязанностей.</w:t>
      </w:r>
    </w:p>
    <w:p>
      <w:pPr>
        <w:pStyle w:val="22"/>
        <w:shd w:fill="auto" w:val="clear"/>
        <w:spacing w:lineRule="auto" w:line="360"/>
        <w:ind w:firstLine="709"/>
        <w:rPr/>
      </w:pPr>
      <w:r>
        <w:rPr>
          <w:color w:val="000000"/>
          <w:sz w:val="20"/>
          <w:szCs w:val="20"/>
        </w:rPr>
        <w:t xml:space="preserve">Во время исполнения ФИО-1 служебных обязанностей, (дата) около *** часов *** минут, ему от оператора ПЦО ЕМОВО - филиала ФГКУ «УВО ВНГ России по Республике Крым», поступило указание проехать по адресу: (адрес), так как по указанному адресу, в ресторане «Модерн», сработала кнопка тревожной сигнализации. По прибытию к указанному месту, совместно с полицейским-водителем, старшим сержантом полиции ОП № *** г. Евпатория ЕМОВО - филиала «ФГКУ УВО ВНГ России по Республике Крым» ФИО-2, администратор ресторана «Модерн» ФИО-3, сообщила о происшествии и пояснила им о том, что в зале ресторана «Модерн» Ладыгин М.П. громко и нецензурно выражается, агрессивно себя ведет, мешает нормальной работе заведения и отдыху гостей ресторана «Модерн». После чего сотрудники ЕМОВО - филиала ФГКУ «УВО ВНГ России по Республике Крым» ФИО-1 и ФИО-1 подошли к Ладыгину М.П., находясь в форменном обмундировании сотрудников ЕМОВО - филиала ФГКУ «УВО ВНГ России по Республике Крым» со знаками различия, представились ему, после чего стали выяснять о причинах подобного поведения и нарушения общественного порядка. В это время Ладыгин М.П. стал громко нецензурно выражаться, вести себя агрессивно, находясь в зале ресторана «Модерн», на требования успокоиться не реагировал, причину конфликта и агрессивного поведения не пояснял. С целью выяснения причин конфликта, пресечения административного правонарушения, предусмотренного ст. 20.1 КоАП РФ, действуя в соответствии с Федеральным законом от 03.07.2016 </w:t>
      </w:r>
      <w:r>
        <w:rPr>
          <w:color w:val="000000"/>
          <w:sz w:val="20"/>
          <w:szCs w:val="20"/>
          <w:lang w:val="en-US"/>
        </w:rPr>
        <w:t>N</w:t>
      </w:r>
      <w:r>
        <w:rPr>
          <w:color w:val="000000"/>
          <w:sz w:val="20"/>
          <w:szCs w:val="20"/>
        </w:rPr>
        <w:t xml:space="preserve"> 226-ФЗ «О войсках национальной гвардии Российской Федерации» и своими должностными инструкциями, ФИО-1 сообщил Ладыгину М.П., что ему необходимо успокоиться, прекратить противоправные действия и проследовать с ними в ОМВД России по г. Евпатории, расположенный по адресу: (адрес), в целях дальнейшего разбирательства и привлечения его к административной ответственности. Ладыгин М.П. на данные требования не отреагировал, продолжил свое противоправное поведение и направился к выходу из ресторана «Модерн», расположенного по адресу: (адрес), после чего вышел на улицу. Сотрудники ЕМОВО - филиала ФГКУ «УВО ВНГ России по Республике Крым» ФИО-1 и ФИО-2 направились за Ладыгиным М.П. на улицу, а именно на тротуарную зону, расположенную в непосредственной близости от ресторана «Модерн» и проезжей части (адрес).</w:t>
      </w:r>
    </w:p>
    <w:p>
      <w:pPr>
        <w:pStyle w:val="22"/>
        <w:shd w:fill="auto" w:val="clear"/>
        <w:spacing w:lineRule="auto" w:line="360"/>
        <w:ind w:firstLine="709"/>
        <w:rPr/>
      </w:pPr>
      <w:r>
        <w:rPr>
          <w:color w:val="000000"/>
          <w:sz w:val="20"/>
          <w:szCs w:val="20"/>
        </w:rPr>
        <w:t>(дата) в период времени с *** часов *** минут до *** часов *** минут, у Ладыгина М.П., на почве внезапно возникших личных неприязненных отношений, из мести за законные действия сотрудника ЕМОВО - филиала ФГКУ «УВО ВНГ России по Республике Крым», связанные с привлечением его к административной ответственности, возник преступный умысел, направленный на публичное оскорбление представителя власти - старшего полицейского ОП № *** г. Евпатория ЕМОВО - филиала ФГКУ «УВО ВНГ России по Республике Крым» ФИО-1, который находился при исполнении своих должностных обязанностей.</w:t>
      </w:r>
    </w:p>
    <w:p>
      <w:pPr>
        <w:pStyle w:val="22"/>
        <w:shd w:fill="auto" w:val="clear"/>
        <w:spacing w:lineRule="auto" w:line="360"/>
        <w:ind w:firstLine="709"/>
        <w:rPr/>
      </w:pPr>
      <w:r>
        <w:rPr>
          <w:color w:val="000000"/>
          <w:sz w:val="20"/>
          <w:szCs w:val="20"/>
        </w:rPr>
        <w:t>Реализуя свой преступный умысел, находясь в вышеуказанном месте и время, Ладыгин М.П., осознавая, что старший полицейский ОП № *** г. Евпатория ЕМОВО - филиала ФГКУ «УВО ВНГ России по Республике Крым» ФИО-1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граждан – ФИО-4, ФИО-5 и сотрудника ОП № *** г. Евпатория ЕМОВО - филиала ФГКУ «УВО ВНГ России по Республике Крым» ФИО-2, высказал в адрес представителя власти - старшего полицейского ОП № *** г. Евпатория ЕМОВО - филиала ФГКУ «УВО ВНГ России по Республике Крым»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w:t>
      </w:r>
    </w:p>
    <w:p>
      <w:pPr>
        <w:pStyle w:val="22"/>
        <w:shd w:fill="auto" w:val="clear"/>
        <w:spacing w:lineRule="auto" w:line="360"/>
        <w:ind w:firstLine="709"/>
        <w:rPr/>
      </w:pPr>
      <w:r>
        <w:rPr>
          <w:color w:val="000000"/>
          <w:sz w:val="20"/>
          <w:szCs w:val="20"/>
        </w:rPr>
        <w:t>Своими действиями Ладыгин М.П. унизил честь и достоинство сотрудника ОП № *** г. Евпатория ЕМОВО - филиала ФГКУ «УВО ВНГ России по Республике Крым» ФИО-1 причинив ему моральный вред.</w:t>
      </w:r>
    </w:p>
    <w:p>
      <w:pPr>
        <w:pStyle w:val="22"/>
        <w:shd w:fill="auto" w:val="clear"/>
        <w:spacing w:lineRule="auto" w:line="360"/>
        <w:ind w:firstLine="709"/>
        <w:rPr>
          <w:color w:val="000000"/>
          <w:sz w:val="20"/>
          <w:szCs w:val="20"/>
        </w:rPr>
      </w:pPr>
      <w:r>
        <w:rPr>
          <w:color w:val="000000"/>
          <w:sz w:val="20"/>
          <w:szCs w:val="20"/>
        </w:rPr>
        <w:t>Ладыгин М.П.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при исполнении им своих должностных обязанностей и желал их наступления.</w:t>
      </w:r>
    </w:p>
    <w:p>
      <w:pPr>
        <w:pStyle w:val="22"/>
        <w:shd w:fill="auto" w:val="clear"/>
        <w:spacing w:lineRule="auto" w:line="360"/>
        <w:ind w:firstLine="709"/>
        <w:rPr>
          <w:sz w:val="20"/>
          <w:szCs w:val="20"/>
        </w:rPr>
      </w:pPr>
      <w:r>
        <w:rPr>
          <w:color w:val="000000"/>
          <w:sz w:val="20"/>
          <w:szCs w:val="20"/>
        </w:rPr>
        <w:t>Своими умышленными действиями Ладыгин М.П.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ознакомлении с материалами уголовного дела в ходе предварительного следствия </w:t>
      </w:r>
      <w:r>
        <w:rPr>
          <w:rFonts w:cs="Times New Roman" w:ascii="Times New Roman" w:hAnsi="Times New Roman"/>
          <w:color w:val="000000"/>
          <w:sz w:val="20"/>
          <w:szCs w:val="20"/>
        </w:rPr>
        <w:t>подсудимый заявил</w:t>
      </w:r>
      <w:r>
        <w:rPr>
          <w:rFonts w:cs="Times New Roman" w:ascii="Times New Roman" w:hAnsi="Times New Roman"/>
          <w:sz w:val="20"/>
          <w:szCs w:val="20"/>
        </w:rPr>
        <w:t xml:space="preserve"> ходатайство о постановлении приговора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предъявленное обвинение понятно, с обвинением согласен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ый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действия  </w:t>
      </w:r>
      <w:r>
        <w:rPr>
          <w:rFonts w:cs="Times New Roman" w:ascii="Times New Roman" w:hAnsi="Times New Roman"/>
          <w:color w:val="000000"/>
          <w:sz w:val="20"/>
          <w:szCs w:val="20"/>
        </w:rPr>
        <w:t xml:space="preserve">подсудимого </w:t>
      </w:r>
      <w:r>
        <w:rPr>
          <w:rFonts w:cs="Times New Roman" w:ascii="Times New Roman" w:hAnsi="Times New Roman"/>
          <w:sz w:val="20"/>
          <w:szCs w:val="20"/>
        </w:rPr>
        <w:t xml:space="preserve">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го, суд признает в качестве   смягчающих обстоятельств в соответствии с положениями пункта «и» части 1 статьи 61 Уголовного кодекса Российской Федерации, явку с повинной,  активное способствование раскрытию и расследованию преступления;  частью 2 статьи 61 Уголовного кодекса Российской Федерации полное признание вины, чистосердечное раскаяние, наличие несовершеннолетних детей.</w:t>
      </w:r>
    </w:p>
    <w:p>
      <w:pPr>
        <w:pStyle w:val="Normal"/>
        <w:autoSpaceDE w:val="false"/>
        <w:spacing w:lineRule="auto" w:line="360" w:before="0" w:after="0"/>
        <w:ind w:firstLine="709"/>
        <w:jc w:val="both"/>
        <w:rPr/>
      </w:pPr>
      <w:r>
        <w:rPr>
          <w:rFonts w:cs="Times New Roman" w:ascii="Times New Roman" w:hAnsi="Times New Roman"/>
          <w:sz w:val="20"/>
          <w:szCs w:val="20"/>
        </w:rPr>
        <w:t>Обстоятельств, отягчающих наказание подсудимого в соответствии с положениями  статьи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го: гражданин РФ, имеет среднее образование, на учете у врачей нарколога и психиатра не состоит; не суд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before="0" w:after="0"/>
        <w:ind w:firstLine="709"/>
        <w:jc w:val="both"/>
        <w:rPr>
          <w:rFonts w:ascii="Times New Roman" w:hAnsi="Times New Roman" w:cs="Times New Roman"/>
          <w:color w:val="000000"/>
          <w:sz w:val="20"/>
          <w:szCs w:val="20"/>
          <w:shd w:fill="FFFFFF" w:val="clear"/>
          <w:lang w:bidi="ru-RU"/>
        </w:rPr>
      </w:pPr>
      <w:r>
        <w:rPr>
          <w:rFonts w:cs="Times New Roman" w:ascii="Times New Roman" w:hAnsi="Times New Roman"/>
          <w:color w:val="000000"/>
          <w:sz w:val="20"/>
          <w:szCs w:val="20"/>
        </w:rPr>
        <w:t>С учетом установленных обстоятельств</w:t>
      </w:r>
      <w:r>
        <w:rPr>
          <w:rFonts w:cs="Times New Roman" w:ascii="Times New Roman" w:hAnsi="Times New Roman"/>
          <w:sz w:val="20"/>
          <w:szCs w:val="20"/>
        </w:rPr>
        <w:t>, принимая во внимание характер и степень общественной опасности совершенного преступления,</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в целях восстановления социальной справедливости,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наказание в пределах санкции статьи, предусматривающей ответственность за совершенное, а именно наказание в виде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пределении размера наказания суд учитывает положения ч. ч. 1, 5 ст. 62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подсудимому</w:t>
      </w:r>
      <w:r>
        <w:rPr>
          <w:rFonts w:cs="Times New Roman" w:ascii="Times New Roman" w:hAnsi="Times New Roman"/>
          <w:sz w:val="20"/>
          <w:szCs w:val="20"/>
        </w:rPr>
        <w:t xml:space="preserve"> меры пресечения до вступления приговора в законную силу суд не усматривае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0" w:firstLine="709"/>
        <w:rPr>
          <w:bCs/>
          <w:color w:val="333333"/>
          <w:sz w:val="20"/>
          <w:szCs w:val="20"/>
        </w:rPr>
      </w:pPr>
      <w:r>
        <w:rPr>
          <w:sz w:val="20"/>
          <w:szCs w:val="20"/>
        </w:rPr>
        <w:t xml:space="preserve">Ладыгина Максима Петровича признать виновным в совершении преступления, предусмотренного статьей 319 Уголовного кодекса Российской Федерации, и назначить ему наказание в виде </w:t>
      </w:r>
      <w:r>
        <w:rPr>
          <w:spacing w:val="-1"/>
          <w:sz w:val="20"/>
          <w:szCs w:val="20"/>
        </w:rPr>
        <w:t xml:space="preserve">(данные изъяты). </w:t>
      </w:r>
    </w:p>
    <w:p>
      <w:pPr>
        <w:pStyle w:val="32"/>
        <w:spacing w:lineRule="auto" w:line="360"/>
        <w:ind w:right="0" w:firstLine="709"/>
        <w:rPr>
          <w:sz w:val="20"/>
          <w:szCs w:val="20"/>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по вступлении приговора в законную силу - отмени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60"/>
        <w:ind w:right="0"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pPr>
      <w:r>
        <w:rPr>
          <w:rFonts w:cs="Times New Roman" w:ascii="Times New Roman" w:hAnsi="Times New Roman"/>
          <w:sz w:val="20"/>
          <w:szCs w:val="20"/>
          <w:shd w:fill="FFFFFF" w:val="clear"/>
        </w:rPr>
        <w:t>19.12.2018</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